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rFonts w:ascii="Arial" w:hAnsi="Arial" w:cs="Arial"/>
                <w:sz w:val="20"/>
                <w:szCs w:val="20"/>
              </w:rPr>
            </w:pPr>
            <w:r>
              <w:rPr>
                <w:rFonts w:cs="Arial" w:ascii="Arial" w:hAnsi="Arial"/>
                <w:b/>
                <w:bCs/>
                <w:sz w:val="20"/>
                <w:szCs w:val="20"/>
              </w:rPr>
              <w:t>ỦY BAN NHÂN DÂN</w:t>
              <w:br/>
              <w:t>TỈNH BÌNH ĐỊNH</w:t>
              <w:br/>
              <w:t>--------</w:t>
            </w:r>
          </w:p>
        </w:tc>
        <w:tc>
          <w:tcPr>
            <w:tcW w:w="594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65/2019/QĐ-UBND</w:t>
            </w:r>
          </w:p>
        </w:tc>
        <w:tc>
          <w:tcPr>
            <w:tcW w:w="5940" w:type="dxa"/>
            <w:tcBorders/>
          </w:tcPr>
          <w:p>
            <w:pPr>
              <w:pStyle w:val="Normal"/>
              <w:jc w:val="right"/>
              <w:rPr>
                <w:rFonts w:ascii="Arial" w:hAnsi="Arial" w:cs="Arial"/>
                <w:sz w:val="20"/>
                <w:szCs w:val="20"/>
              </w:rPr>
            </w:pPr>
            <w:r>
              <w:rPr>
                <w:rFonts w:cs="Arial" w:ascii="Arial" w:hAnsi="Arial"/>
                <w:i/>
                <w:iCs/>
                <w:sz w:val="20"/>
                <w:szCs w:val="20"/>
              </w:rPr>
              <w:t>Bình Định, ngày 18 tháng 12 năm 201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sz w:val="20"/>
          <w:szCs w:val="20"/>
        </w:rPr>
      </w:pPr>
      <w:bookmarkStart w:id="1" w:name="loai_1_name"/>
      <w:r>
        <w:rPr>
          <w:rFonts w:cs="Arial" w:ascii="Arial" w:hAnsi="Arial"/>
          <w:b/>
          <w:sz w:val="20"/>
          <w:szCs w:val="20"/>
        </w:rPr>
        <w:t>BAN HÀNH BẢNG GIÁ CÁC LOẠI ĐẤT ĐỊNH KỲ 5 NĂM (NĂM 2020 - 2024) TRÊN ĐỊA BÀN TỈNH BÌNH ĐỊNH</w:t>
      </w:r>
      <w:bookmarkEnd w:id="1"/>
    </w:p>
    <w:p>
      <w:pPr>
        <w:pStyle w:val="Normal"/>
        <w:jc w:val="center"/>
        <w:rPr>
          <w:rFonts w:ascii="Arial" w:hAnsi="Arial" w:cs="Arial"/>
          <w:sz w:val="20"/>
          <w:szCs w:val="20"/>
        </w:rPr>
      </w:pPr>
      <w:r>
        <w:rPr>
          <w:rFonts w:cs="Arial" w:ascii="Arial" w:hAnsi="Arial"/>
          <w:sz w:val="20"/>
          <w:szCs w:val="20"/>
        </w:rPr>
        <w:t>_________</w:t>
      </w:r>
    </w:p>
    <w:p>
      <w:pPr>
        <w:pStyle w:val="Normal"/>
        <w:jc w:val="center"/>
        <w:rPr>
          <w:rFonts w:ascii="Arial" w:hAnsi="Arial" w:cs="Arial"/>
          <w:bCs/>
          <w:sz w:val="20"/>
          <w:szCs w:val="20"/>
        </w:rPr>
      </w:pPr>
      <w:r>
        <w:rPr>
          <w:rFonts w:cs="Arial" w:ascii="Arial" w:hAnsi="Arial"/>
          <w:bCs/>
          <w:sz w:val="20"/>
          <w:szCs w:val="20"/>
        </w:rPr>
        <w:t>ỦY BAN NHÂN DÂN TỈNH BÌNH ĐỊNH</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Luật Tổ chức chính quyền địa phương ngày 19 tháng 6 năm 2015; </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Luật Ban hành văn bản quy phạm pháp luật ngày 22 tháng 6 năm 2015; </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Đất đai ngày 29 tháng 11 năm 2013;</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43/2014/NĐ-CP ngày 15 tháng 05 năm 2014 của Chính phủ Quy định chi tiết hướng dẫn thi hành một số điều của Luật Đất đai;</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44/2014/NĐ-CP ngày 15 tháng 05 năm 2014 của Chính phủ Quy định về giá đất;</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01/2017/NĐ-CP ngày 06 tháng 01 năm 2017 của Chính phủ sửa đổi, bổ sung một số nghị định quy định chi tiết thi hành Luật đất đai;</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quyết số 47/2019/NQ-HĐND ngày 13 tháng 12 năm 2019 của HĐND tỉnh Bình Định khóa XII, kỳ họp thứ 11 Ban hành Bảng giá các loại đất định kỳ 05 năm (năm 2020 - 2024) trên địa bàn tỉnh Bình Định;</w:t>
      </w:r>
    </w:p>
    <w:p>
      <w:pPr>
        <w:pStyle w:val="Normal"/>
        <w:ind w:firstLine="720"/>
        <w:jc w:val="both"/>
        <w:rPr>
          <w:rFonts w:ascii="Arial" w:hAnsi="Arial" w:cs="Arial"/>
          <w:i/>
          <w:i/>
          <w:iCs/>
          <w:sz w:val="20"/>
          <w:szCs w:val="20"/>
        </w:rPr>
      </w:pPr>
      <w:r>
        <w:rPr>
          <w:rFonts w:cs="Arial" w:ascii="Arial" w:hAnsi="Arial"/>
          <w:i/>
          <w:iCs/>
          <w:sz w:val="20"/>
          <w:szCs w:val="20"/>
        </w:rPr>
        <w:t>Xét đề nghị của Giám đốc Sở Tài nguyên và Môi trường.</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Bảng giá các loại đất định kỳ 5 năm (năm 2020 - 2024) trên địa bàn tỉnh Bình Định, gồm:</w:t>
      </w:r>
      <w:bookmarkEnd w:id="3"/>
    </w:p>
    <w:p>
      <w:pPr>
        <w:pStyle w:val="Normal"/>
        <w:spacing w:before="0" w:after="120"/>
        <w:ind w:firstLine="720"/>
        <w:jc w:val="both"/>
        <w:rPr>
          <w:rFonts w:ascii="Arial" w:hAnsi="Arial" w:cs="Arial"/>
          <w:sz w:val="20"/>
          <w:szCs w:val="20"/>
        </w:rPr>
      </w:pPr>
      <w:r>
        <w:rPr>
          <w:rFonts w:cs="Arial" w:ascii="Arial" w:hAnsi="Arial"/>
          <w:sz w:val="20"/>
          <w:szCs w:val="20"/>
        </w:rPr>
        <w:t>1. Giá đất nông nghiệp:</w:t>
      </w:r>
    </w:p>
    <w:p>
      <w:pPr>
        <w:pStyle w:val="Normal"/>
        <w:spacing w:before="0" w:after="120"/>
        <w:ind w:firstLine="720"/>
        <w:jc w:val="both"/>
        <w:rPr>
          <w:rFonts w:ascii="Arial" w:hAnsi="Arial" w:cs="Arial"/>
          <w:sz w:val="20"/>
          <w:szCs w:val="20"/>
        </w:rPr>
      </w:pPr>
      <w:r>
        <w:rPr>
          <w:rFonts w:cs="Arial" w:ascii="Arial" w:hAnsi="Arial"/>
          <w:sz w:val="20"/>
          <w:szCs w:val="20"/>
        </w:rPr>
        <w:t>a) Bảng giá số 1: Giá đất trồng cây hàng năm (gồm đất trồng lúa và đất trồng cây hàng năm khác)</w:t>
      </w:r>
    </w:p>
    <w:p>
      <w:pPr>
        <w:pStyle w:val="Normal"/>
        <w:spacing w:before="0" w:after="120"/>
        <w:ind w:firstLine="720"/>
        <w:jc w:val="both"/>
        <w:rPr>
          <w:rFonts w:ascii="Arial" w:hAnsi="Arial" w:cs="Arial"/>
          <w:sz w:val="20"/>
          <w:szCs w:val="20"/>
        </w:rPr>
      </w:pPr>
      <w:r>
        <w:rPr>
          <w:rFonts w:cs="Arial" w:ascii="Arial" w:hAnsi="Arial"/>
          <w:sz w:val="20"/>
          <w:szCs w:val="20"/>
        </w:rPr>
        <w:t>b) Bảng giá số 2: Giá đất trồng cây lâu năm</w:t>
      </w:r>
    </w:p>
    <w:p>
      <w:pPr>
        <w:pStyle w:val="Normal"/>
        <w:spacing w:before="0" w:after="120"/>
        <w:ind w:firstLine="720"/>
        <w:jc w:val="both"/>
        <w:rPr>
          <w:rFonts w:ascii="Arial" w:hAnsi="Arial" w:cs="Arial"/>
          <w:sz w:val="20"/>
          <w:szCs w:val="20"/>
        </w:rPr>
      </w:pPr>
      <w:r>
        <w:rPr>
          <w:rFonts w:cs="Arial" w:ascii="Arial" w:hAnsi="Arial"/>
          <w:sz w:val="20"/>
          <w:szCs w:val="20"/>
        </w:rPr>
        <w:t xml:space="preserve">c) Bảng giá số 3: Giá đất rừng sản xuất, đất rừng phòng hộ, đất rừng đặc dụng </w:t>
      </w:r>
    </w:p>
    <w:p>
      <w:pPr>
        <w:pStyle w:val="Normal"/>
        <w:spacing w:before="0" w:after="120"/>
        <w:ind w:firstLine="720"/>
        <w:jc w:val="both"/>
        <w:rPr>
          <w:rFonts w:ascii="Arial" w:hAnsi="Arial" w:cs="Arial"/>
          <w:sz w:val="20"/>
          <w:szCs w:val="20"/>
        </w:rPr>
      </w:pPr>
      <w:r>
        <w:rPr>
          <w:rFonts w:cs="Arial" w:ascii="Arial" w:hAnsi="Arial"/>
          <w:sz w:val="20"/>
          <w:szCs w:val="20"/>
        </w:rPr>
        <w:t>d) Bảng giá số 4: Giá đất nuôi trồng thủy sản</w:t>
      </w:r>
    </w:p>
    <w:p>
      <w:pPr>
        <w:pStyle w:val="Normal"/>
        <w:spacing w:before="0" w:after="120"/>
        <w:ind w:firstLine="720"/>
        <w:jc w:val="both"/>
        <w:rPr>
          <w:rFonts w:ascii="Arial" w:hAnsi="Arial" w:cs="Arial"/>
          <w:sz w:val="20"/>
          <w:szCs w:val="20"/>
        </w:rPr>
      </w:pPr>
      <w:r>
        <w:rPr>
          <w:rFonts w:cs="Arial" w:ascii="Arial" w:hAnsi="Arial"/>
          <w:sz w:val="20"/>
          <w:szCs w:val="20"/>
        </w:rPr>
        <w:t>đ) Bảng giá số 5: Giá đất làm muối</w:t>
      </w:r>
    </w:p>
    <w:p>
      <w:pPr>
        <w:pStyle w:val="Normal"/>
        <w:spacing w:before="0" w:after="120"/>
        <w:ind w:firstLine="720"/>
        <w:jc w:val="both"/>
        <w:rPr>
          <w:rFonts w:ascii="Arial" w:hAnsi="Arial" w:cs="Arial"/>
          <w:sz w:val="20"/>
          <w:szCs w:val="20"/>
        </w:rPr>
      </w:pPr>
      <w:r>
        <w:rPr>
          <w:rFonts w:cs="Arial" w:ascii="Arial" w:hAnsi="Arial"/>
          <w:sz w:val="20"/>
          <w:szCs w:val="20"/>
        </w:rPr>
        <w:t>e) Bảng giá số 6: Giá đất nông nghiệp trong khu dân cư; giá đất vườn, ao nằm cùng thửa đất ở trong khu dân cư và giá đất nông nghiệp khác</w:t>
      </w:r>
    </w:p>
    <w:p>
      <w:pPr>
        <w:pStyle w:val="Normal"/>
        <w:spacing w:before="0" w:after="120"/>
        <w:ind w:firstLine="720"/>
        <w:jc w:val="both"/>
        <w:rPr>
          <w:rFonts w:ascii="Arial" w:hAnsi="Arial" w:cs="Arial"/>
          <w:sz w:val="20"/>
          <w:szCs w:val="20"/>
        </w:rPr>
      </w:pPr>
      <w:r>
        <w:rPr>
          <w:rFonts w:cs="Arial" w:ascii="Arial" w:hAnsi="Arial"/>
          <w:sz w:val="20"/>
          <w:szCs w:val="20"/>
        </w:rPr>
        <w:t>2. Giá đất phi nông nghiệp:</w:t>
      </w:r>
    </w:p>
    <w:p>
      <w:pPr>
        <w:pStyle w:val="Normal"/>
        <w:spacing w:before="0" w:after="120"/>
        <w:ind w:firstLine="720"/>
        <w:jc w:val="both"/>
        <w:rPr>
          <w:rFonts w:ascii="Arial" w:hAnsi="Arial" w:cs="Arial"/>
          <w:sz w:val="20"/>
          <w:szCs w:val="20"/>
        </w:rPr>
      </w:pPr>
      <w:r>
        <w:rPr>
          <w:rFonts w:cs="Arial" w:ascii="Arial" w:hAnsi="Arial"/>
          <w:sz w:val="20"/>
          <w:szCs w:val="20"/>
        </w:rPr>
        <w:t>a) Bảng giá số 7: Giá đất ở tại nông thôn</w:t>
      </w:r>
    </w:p>
    <w:p>
      <w:pPr>
        <w:pStyle w:val="Normal"/>
        <w:spacing w:before="0" w:after="120"/>
        <w:ind w:firstLine="720"/>
        <w:jc w:val="both"/>
        <w:rPr>
          <w:rFonts w:ascii="Arial" w:hAnsi="Arial" w:cs="Arial"/>
          <w:sz w:val="20"/>
          <w:szCs w:val="20"/>
        </w:rPr>
      </w:pPr>
      <w:r>
        <w:rPr>
          <w:rFonts w:cs="Arial" w:ascii="Arial" w:hAnsi="Arial"/>
          <w:sz w:val="20"/>
          <w:szCs w:val="20"/>
        </w:rPr>
        <w:t>b) Bảng giá số 8: Giá đất ở tại thị trấn và ven trục đường giao thông các huyện</w:t>
      </w:r>
    </w:p>
    <w:p>
      <w:pPr>
        <w:pStyle w:val="Normal"/>
        <w:spacing w:before="0" w:after="120"/>
        <w:ind w:firstLine="720"/>
        <w:jc w:val="both"/>
        <w:rPr>
          <w:rFonts w:ascii="Arial" w:hAnsi="Arial" w:cs="Arial"/>
          <w:sz w:val="20"/>
          <w:szCs w:val="20"/>
        </w:rPr>
      </w:pPr>
      <w:r>
        <w:rPr>
          <w:rFonts w:cs="Arial" w:ascii="Arial" w:hAnsi="Arial"/>
          <w:sz w:val="20"/>
          <w:szCs w:val="20"/>
        </w:rPr>
        <w:t>c) Bảng giá số 9: Giá đất ở tại phường và ven trục đường giao thông thị xã An Nhơn</w:t>
      </w:r>
    </w:p>
    <w:p>
      <w:pPr>
        <w:pStyle w:val="Normal"/>
        <w:spacing w:before="0" w:after="120"/>
        <w:ind w:firstLine="720"/>
        <w:jc w:val="both"/>
        <w:rPr>
          <w:rFonts w:ascii="Arial" w:hAnsi="Arial" w:cs="Arial"/>
          <w:sz w:val="20"/>
          <w:szCs w:val="20"/>
        </w:rPr>
      </w:pPr>
      <w:r>
        <w:rPr>
          <w:rFonts w:cs="Arial" w:ascii="Arial" w:hAnsi="Arial"/>
          <w:sz w:val="20"/>
          <w:szCs w:val="20"/>
        </w:rPr>
        <w:t>d) Bảng giá số 10: Giá đất ở tại thành phố Quy Nhơn</w:t>
      </w:r>
    </w:p>
    <w:p>
      <w:pPr>
        <w:pStyle w:val="Normal"/>
        <w:spacing w:before="0" w:after="120"/>
        <w:ind w:firstLine="720"/>
        <w:jc w:val="both"/>
        <w:rPr>
          <w:rFonts w:ascii="Arial" w:hAnsi="Arial" w:cs="Arial"/>
          <w:sz w:val="20"/>
          <w:szCs w:val="20"/>
        </w:rPr>
      </w:pPr>
      <w:r>
        <w:rPr>
          <w:rFonts w:cs="Arial" w:ascii="Arial" w:hAnsi="Arial"/>
          <w:sz w:val="20"/>
          <w:szCs w:val="20"/>
        </w:rPr>
        <w:t>đ) Bảng giá số 10a: Giá đất ở tại Khu Kinh tế Nhơn Hội</w:t>
      </w:r>
    </w:p>
    <w:p>
      <w:pPr>
        <w:pStyle w:val="Normal"/>
        <w:spacing w:before="0" w:after="120"/>
        <w:ind w:firstLine="720"/>
        <w:jc w:val="both"/>
        <w:rPr>
          <w:rFonts w:ascii="Arial" w:hAnsi="Arial" w:cs="Arial"/>
          <w:sz w:val="20"/>
          <w:szCs w:val="20"/>
        </w:rPr>
      </w:pPr>
      <w:r>
        <w:rPr>
          <w:rFonts w:cs="Arial" w:ascii="Arial" w:hAnsi="Arial"/>
          <w:sz w:val="20"/>
          <w:szCs w:val="20"/>
        </w:rPr>
        <w:t xml:space="preserve">e) Bảng giá số 11: Giá đất và giá mặt nước sản xuất, kinh doanh phi nông nghiệp </w:t>
      </w:r>
    </w:p>
    <w:p>
      <w:pPr>
        <w:pStyle w:val="Normal"/>
        <w:spacing w:before="0" w:after="120"/>
        <w:ind w:firstLine="720"/>
        <w:jc w:val="both"/>
        <w:rPr>
          <w:rFonts w:ascii="Arial" w:hAnsi="Arial" w:cs="Arial"/>
          <w:sz w:val="20"/>
          <w:szCs w:val="20"/>
        </w:rPr>
      </w:pPr>
      <w:r>
        <w:rPr>
          <w:rFonts w:cs="Arial" w:ascii="Arial" w:hAnsi="Arial"/>
          <w:sz w:val="20"/>
          <w:szCs w:val="20"/>
        </w:rPr>
        <w:t>g) Bảng giá số 12: Giá đất xây dựng trụ sở cơ quan, đất sử dụng vào mục đích công cộng và đất phi nông nghiệp khác</w:t>
      </w:r>
    </w:p>
    <w:p>
      <w:pPr>
        <w:pStyle w:val="Normal"/>
        <w:spacing w:before="0" w:after="120"/>
        <w:ind w:firstLine="720"/>
        <w:jc w:val="both"/>
        <w:rPr>
          <w:rFonts w:ascii="Arial" w:hAnsi="Arial" w:cs="Arial"/>
          <w:sz w:val="20"/>
          <w:szCs w:val="20"/>
        </w:rPr>
      </w:pPr>
      <w:bookmarkStart w:id="4" w:name="dieu_2"/>
      <w:r>
        <w:rPr>
          <w:rFonts w:cs="Arial" w:ascii="Arial" w:hAnsi="Arial"/>
          <w:b/>
          <w:bCs/>
          <w:sz w:val="20"/>
          <w:szCs w:val="20"/>
        </w:rPr>
        <w:t>Điều 2.</w:t>
      </w:r>
      <w:bookmarkEnd w:id="4"/>
    </w:p>
    <w:p>
      <w:pPr>
        <w:pStyle w:val="Normal"/>
        <w:spacing w:before="0" w:after="120"/>
        <w:ind w:firstLine="720"/>
        <w:jc w:val="both"/>
        <w:rPr>
          <w:rFonts w:ascii="Arial" w:hAnsi="Arial" w:cs="Arial"/>
          <w:sz w:val="20"/>
          <w:szCs w:val="20"/>
        </w:rPr>
      </w:pPr>
      <w:r>
        <w:rPr>
          <w:rFonts w:cs="Arial" w:ascii="Arial" w:hAnsi="Arial"/>
          <w:sz w:val="20"/>
          <w:szCs w:val="20"/>
        </w:rPr>
        <w:t xml:space="preserve">1. </w:t>
      </w:r>
      <w:bookmarkStart w:id="5" w:name="dieu_2_name"/>
      <w:r>
        <w:rPr>
          <w:rFonts w:cs="Arial" w:ascii="Arial" w:hAnsi="Arial"/>
          <w:sz w:val="20"/>
          <w:szCs w:val="20"/>
        </w:rPr>
        <w:t>Giá đất quy định tại Điều 1 được áp dụng cho các trường hợp sau:</w:t>
      </w:r>
      <w:bookmarkEnd w:id="5"/>
    </w:p>
    <w:p>
      <w:pPr>
        <w:pStyle w:val="Normal"/>
        <w:spacing w:before="0" w:after="120"/>
        <w:ind w:firstLine="720"/>
        <w:jc w:val="both"/>
        <w:rPr>
          <w:rFonts w:ascii="Arial" w:hAnsi="Arial" w:cs="Arial"/>
          <w:sz w:val="20"/>
          <w:szCs w:val="20"/>
        </w:rPr>
      </w:pPr>
      <w:r>
        <w:rPr>
          <w:rFonts w:cs="Arial" w:ascii="Arial" w:hAnsi="Arial"/>
          <w:sz w:val="20"/>
          <w:szCs w:val="20"/>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ind w:firstLine="720"/>
        <w:jc w:val="both"/>
        <w:rPr>
          <w:rFonts w:ascii="Arial" w:hAnsi="Arial" w:cs="Arial"/>
          <w:sz w:val="20"/>
          <w:szCs w:val="20"/>
        </w:rPr>
      </w:pPr>
      <w:r>
        <w:rPr>
          <w:rFonts w:cs="Arial" w:ascii="Arial" w:hAnsi="Arial"/>
          <w:sz w:val="20"/>
          <w:szCs w:val="20"/>
        </w:rPr>
        <w:t>b) Tính thuế sử dụng đất;</w:t>
      </w:r>
    </w:p>
    <w:p>
      <w:pPr>
        <w:pStyle w:val="Normal"/>
        <w:spacing w:before="0" w:after="120"/>
        <w:ind w:firstLine="720"/>
        <w:jc w:val="both"/>
        <w:rPr>
          <w:rFonts w:ascii="Arial" w:hAnsi="Arial" w:cs="Arial"/>
          <w:sz w:val="20"/>
          <w:szCs w:val="20"/>
        </w:rPr>
      </w:pPr>
      <w:r>
        <w:rPr>
          <w:rFonts w:cs="Arial" w:ascii="Arial" w:hAnsi="Arial"/>
          <w:sz w:val="20"/>
          <w:szCs w:val="20"/>
        </w:rPr>
        <w:t>c) Tính phí và lệ phí trong quản lý, sử dụng đất đai;</w:t>
      </w:r>
    </w:p>
    <w:p>
      <w:pPr>
        <w:pStyle w:val="Normal"/>
        <w:spacing w:before="0" w:after="120"/>
        <w:ind w:firstLine="720"/>
        <w:jc w:val="both"/>
        <w:rPr>
          <w:rFonts w:ascii="Arial" w:hAnsi="Arial" w:cs="Arial"/>
          <w:sz w:val="20"/>
          <w:szCs w:val="20"/>
        </w:rPr>
      </w:pPr>
      <w:r>
        <w:rPr>
          <w:rFonts w:cs="Arial" w:ascii="Arial" w:hAnsi="Arial"/>
          <w:sz w:val="20"/>
          <w:szCs w:val="20"/>
        </w:rPr>
        <w:t>d) Tính tiền xử phạt vi phạm hành chính trong lĩnh vực đất đai;</w:t>
      </w:r>
    </w:p>
    <w:p>
      <w:pPr>
        <w:pStyle w:val="Normal"/>
        <w:spacing w:before="0" w:after="120"/>
        <w:ind w:firstLine="720"/>
        <w:jc w:val="both"/>
        <w:rPr>
          <w:rFonts w:ascii="Arial" w:hAnsi="Arial" w:cs="Arial"/>
          <w:sz w:val="20"/>
          <w:szCs w:val="20"/>
        </w:rPr>
      </w:pPr>
      <w:r>
        <w:rPr>
          <w:rFonts w:cs="Arial" w:ascii="Arial" w:hAnsi="Arial"/>
          <w:sz w:val="20"/>
          <w:szCs w:val="20"/>
        </w:rPr>
        <w:t>đ) Tính tiền bồi thường cho Nhà nước khi gây thiệt hại trong quản lý và sử dụng đất đai;</w:t>
      </w:r>
    </w:p>
    <w:p>
      <w:pPr>
        <w:pStyle w:val="Normal"/>
        <w:spacing w:before="0" w:after="120"/>
        <w:ind w:firstLine="720"/>
        <w:jc w:val="both"/>
        <w:rPr>
          <w:rFonts w:ascii="Arial" w:hAnsi="Arial" w:cs="Arial"/>
          <w:sz w:val="20"/>
          <w:szCs w:val="20"/>
        </w:rPr>
      </w:pPr>
      <w:r>
        <w:rPr>
          <w:rFonts w:cs="Arial" w:ascii="Arial" w:hAnsi="Arial"/>
          <w:sz w:val="20"/>
          <w:szCs w:val="20"/>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ind w:firstLine="720"/>
        <w:jc w:val="both"/>
        <w:rPr>
          <w:rFonts w:ascii="Arial" w:hAnsi="Arial" w:cs="Arial"/>
          <w:sz w:val="20"/>
          <w:szCs w:val="20"/>
        </w:rPr>
      </w:pPr>
      <w:r>
        <w:rPr>
          <w:rFonts w:cs="Arial" w:ascii="Arial" w:hAnsi="Arial"/>
          <w:sz w:val="20"/>
          <w:szCs w:val="20"/>
        </w:rPr>
        <w:t>2. Giá đất quy định tại Điều 1 đối với đất sử dụng có thời hạn được tính tương ứng với thời hạn sử dụng đất là 70 năm.</w:t>
      </w:r>
    </w:p>
    <w:p>
      <w:pPr>
        <w:pStyle w:val="Normal"/>
        <w:spacing w:before="0" w:after="120"/>
        <w:ind w:firstLine="720"/>
        <w:jc w:val="both"/>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Quyết định này có hiệu lực thi hành kể từ ngày 01 tháng 01 năm 2020 và được áp dụng trong thời hạn 5 năm (từ ngày 01 tháng 01 năm 2020 đến ngày 31 tháng 12 năm 2024); đồng thời thay thế các Quyết định số 34/2014/QĐ-UBND ngày 22 tháng 12 năm 2014 của UBND tỉnh về việc ban hành Bảng giá các loại đất năm 2015 (định kỳ 05 năm) trên địa bàn tỉnh Bình Định, số 47/2015/QĐ-UBND ngày 25 tháng 12 năm 2015 của UBND tỉnh về việc điều chỉnh tỷ lệ (%) xác định giá đất sản xuất, kinh doanh phi nông nghiệp tại Bảng giá các loại đất năm 2015 (định kỳ 05 năm) trên địa bàn tỉnh Bình Định, số 66/2016/QĐ-UBND ngày 13 tháng 12 năm 2016 của UBND tỉnh ban hành điều chỉnh, bổ sung Bảng giá các loại đất năm 2015 (định kỳ 05 năm) trên địa bàn tỉnh Bình Định, số 29/2017/QĐ-UBND ngày 14 tháng 7 năm 2017 của UBND tỉnh bổ sung quy định thời hạn sử dụng đất đối với đất sử dụng có thời hạn trong Bảng giá các loại đất năm 2015 (định kỳ 05 năm) trên địa bàn tỉnh Bình Định, số 30/2018/QĐ-UBND ngày 20 tháng 7 năm 2018 của UBND tỉnh sửa đổi, bổ sung Bảng giá các loại đất năm 2015 (định kỳ 05 năm) trên địa bàn tỉnh Bình Định và số 55/2018/QĐ-UBND ngày 07 tháng 12 năm 2018 của UBND tỉnh sửa đổi, bổ sung tỷ lệ (%) xác định giá đất sản xuất kinh doanh phi nông nghiệp không phải là đất thương mại, dịch vụ tại Thung lũng Sáng tạo Quy Nhơn (Khu đô thị Khoa học và Giáo dục Quy Hòa) thuộc khu vực 2, phường Ghềnh Ráng, thành phố Quy Nhơn.</w:t>
      </w:r>
      <w:bookmarkEnd w:id="7"/>
    </w:p>
    <w:p>
      <w:pPr>
        <w:pStyle w:val="Normal"/>
        <w:ind w:firstLine="720"/>
        <w:jc w:val="both"/>
        <w:rPr/>
      </w:pPr>
      <w:bookmarkStart w:id="8" w:name="dieu_4"/>
      <w:r>
        <w:rPr>
          <w:rFonts w:cs="Arial" w:ascii="Arial" w:hAnsi="Arial"/>
          <w:b/>
          <w:bCs/>
          <w:sz w:val="20"/>
          <w:szCs w:val="20"/>
        </w:rPr>
        <w:t>Điều 4</w:t>
      </w:r>
      <w:r>
        <w:rPr>
          <w:rFonts w:cs="Arial" w:ascii="Arial" w:hAnsi="Arial"/>
          <w:sz w:val="20"/>
          <w:szCs w:val="20"/>
        </w:rPr>
        <w:t>.</w:t>
      </w:r>
      <w:bookmarkEnd w:id="8"/>
      <w:r>
        <w:rPr>
          <w:rFonts w:cs="Arial" w:ascii="Arial" w:hAnsi="Arial"/>
          <w:sz w:val="20"/>
          <w:szCs w:val="20"/>
        </w:rPr>
        <w:t xml:space="preserve"> </w:t>
      </w:r>
      <w:bookmarkStart w:id="9" w:name="dieu_4_name"/>
      <w:r>
        <w:rPr>
          <w:rFonts w:cs="Arial" w:ascii="Arial" w:hAnsi="Arial"/>
          <w:sz w:val="20"/>
          <w:szCs w:val="20"/>
        </w:rPr>
        <w:t>Chánh Văn phòng UBND tỉnh, Giám đốc các Sở Tài nguyên và Môi trường, Tài chính, Tư pháp; Cục trưởng Cục Thuế tỉnh; Chủ tịch UBND các huyện, thị xã, thành phố; Thủ trưởng các cơ quan, đơn vị và tổ chức, cá nhân có liên quan chịu trách nhiệm thi hành Quyết định này./.</w:t>
      </w:r>
      <w:bookmarkEnd w:id="9"/>
    </w:p>
    <w:p>
      <w:pPr>
        <w:pStyle w:val="Normal"/>
        <w:rPr/>
      </w:pPr>
      <w:r>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4788" w:type="dxa"/>
            <w:tcBorders/>
          </w:tcPr>
          <w:p>
            <w:pPr>
              <w:pStyle w:val="Normal"/>
              <w:jc w:val="center"/>
              <w:rPr>
                <w:rFonts w:ascii="Arial" w:hAnsi="Arial" w:cs="Arial"/>
                <w:sz w:val="20"/>
                <w:szCs w:val="20"/>
              </w:rPr>
            </w:pPr>
            <w:r>
              <w:rPr>
                <w:rFonts w:cs="Arial" w:ascii="Arial" w:hAnsi="Arial"/>
                <w:b/>
                <w:bCs/>
                <w:sz w:val="20"/>
                <w:szCs w:val="20"/>
              </w:rPr>
              <w:t>TM. ỦY BAN NHÂN DÂN</w:t>
              <w:br/>
              <w:t>KT. CHỦ TỊCH</w:t>
            </w:r>
            <w:r>
              <w:rPr>
                <w:rFonts w:cs="Arial" w:ascii="Arial" w:hAnsi="Arial"/>
                <w:sz w:val="20"/>
                <w:szCs w:val="20"/>
              </w:rPr>
              <w:br/>
            </w:r>
            <w:r>
              <w:rPr>
                <w:rFonts w:cs="Arial" w:ascii="Arial" w:hAnsi="Arial"/>
                <w:b/>
                <w:bCs/>
                <w:sz w:val="20"/>
                <w:szCs w:val="20"/>
              </w:rPr>
              <w:t>PHÓ CHỦ TỊCH</w:t>
              <w:br/>
              <w:br/>
              <w:br/>
              <w:br/>
            </w:r>
            <w:r>
              <w:rPr>
                <w:rFonts w:cs="Arial" w:ascii="Arial" w:hAnsi="Arial"/>
                <w:sz w:val="20"/>
                <w:szCs w:val="20"/>
              </w:rPr>
              <w:br/>
            </w:r>
            <w:r>
              <w:rPr>
                <w:rFonts w:cs="Arial" w:ascii="Arial" w:hAnsi="Arial"/>
                <w:b/>
                <w:bCs/>
                <w:sz w:val="20"/>
                <w:szCs w:val="20"/>
              </w:rPr>
              <w:t>Trần Châ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 w:name="loai_2"/>
      <w:r>
        <w:rPr>
          <w:rFonts w:cs="Arial" w:ascii="Arial" w:hAnsi="Arial"/>
          <w:b/>
          <w:bCs/>
          <w:sz w:val="20"/>
          <w:szCs w:val="20"/>
        </w:rPr>
        <w:t>MỤC LỤC</w:t>
      </w:r>
      <w:bookmarkEnd w:id="10"/>
    </w:p>
    <w:p>
      <w:pPr>
        <w:pStyle w:val="Normal"/>
        <w:jc w:val="center"/>
        <w:rPr>
          <w:rFonts w:ascii="Arial" w:hAnsi="Arial" w:cs="Arial"/>
          <w:sz w:val="20"/>
          <w:szCs w:val="20"/>
        </w:rPr>
      </w:pPr>
      <w:bookmarkStart w:id="11" w:name="loai_2_name"/>
      <w:r>
        <w:rPr>
          <w:rFonts w:cs="Arial" w:ascii="Arial" w:hAnsi="Arial"/>
          <w:b/>
          <w:bCs/>
          <w:sz w:val="20"/>
          <w:szCs w:val="20"/>
        </w:rPr>
        <w:t xml:space="preserve">BẢNG GIÁ CÁC LOẠI ĐẤT ĐỊNH KỲ 5 NĂM </w:t>
      </w:r>
      <w:bookmarkEnd w:id="11"/>
    </w:p>
    <w:p>
      <w:pPr>
        <w:pStyle w:val="Normal"/>
        <w:jc w:val="center"/>
        <w:rPr>
          <w:rFonts w:ascii="Arial" w:hAnsi="Arial" w:cs="Arial"/>
          <w:b/>
          <w:b/>
          <w:bCs/>
          <w:sz w:val="20"/>
          <w:szCs w:val="20"/>
        </w:rPr>
      </w:pPr>
      <w:bookmarkStart w:id="12" w:name="loai_2_name_name"/>
      <w:r>
        <w:rPr>
          <w:rFonts w:cs="Arial" w:ascii="Arial" w:hAnsi="Arial"/>
          <w:b/>
          <w:bCs/>
          <w:sz w:val="20"/>
          <w:szCs w:val="20"/>
        </w:rPr>
        <w:t>(NĂM 2020 - 2024) TRÊN ĐỊA BÀN TỈNH BÌNH ĐỊNH</w:t>
      </w:r>
      <w:bookmarkEnd w:id="12"/>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3" w:name="chuong_1"/>
      <w:r>
        <w:rPr>
          <w:rFonts w:cs="Arial" w:ascii="Arial" w:hAnsi="Arial"/>
          <w:b/>
          <w:bCs/>
          <w:sz w:val="20"/>
          <w:szCs w:val="20"/>
        </w:rPr>
        <w:t>I- GIÁ ĐẤT NÔNG NGHIỆP</w:t>
      </w:r>
      <w:bookmarkEnd w:id="13"/>
    </w:p>
    <w:p>
      <w:pPr>
        <w:pStyle w:val="Normal"/>
        <w:spacing w:before="0" w:after="120"/>
        <w:ind w:firstLine="720"/>
        <w:jc w:val="both"/>
        <w:rPr/>
      </w:pPr>
      <w:r>
        <w:rPr>
          <w:rFonts w:cs="Arial" w:ascii="Arial" w:hAnsi="Arial"/>
          <w:b/>
          <w:bCs/>
          <w:sz w:val="20"/>
          <w:szCs w:val="20"/>
        </w:rPr>
        <w:t>- Bảng giá số 1:</w:t>
      </w:r>
      <w:r>
        <w:rPr>
          <w:rFonts w:cs="Arial" w:ascii="Arial" w:hAnsi="Arial"/>
          <w:sz w:val="20"/>
          <w:szCs w:val="20"/>
        </w:rPr>
        <w:t xml:space="preserve"> Giá đất trồng cây hàng năm (Gồm đất trồng lúa và đất trồng cây hàng năm khác)</w:t>
      </w:r>
    </w:p>
    <w:p>
      <w:pPr>
        <w:pStyle w:val="Normal"/>
        <w:spacing w:before="0" w:after="120"/>
        <w:ind w:firstLine="720"/>
        <w:jc w:val="both"/>
        <w:rPr/>
      </w:pPr>
      <w:r>
        <w:rPr>
          <w:rFonts w:cs="Arial" w:ascii="Arial" w:hAnsi="Arial"/>
          <w:b/>
          <w:bCs/>
          <w:sz w:val="20"/>
          <w:szCs w:val="20"/>
        </w:rPr>
        <w:t>- Bảng giá số 2:</w:t>
      </w:r>
      <w:r>
        <w:rPr>
          <w:rFonts w:cs="Arial" w:ascii="Arial" w:hAnsi="Arial"/>
          <w:sz w:val="20"/>
          <w:szCs w:val="20"/>
        </w:rPr>
        <w:t xml:space="preserve"> Giá đất trồng cây lâu năm</w:t>
      </w:r>
    </w:p>
    <w:p>
      <w:pPr>
        <w:pStyle w:val="Normal"/>
        <w:spacing w:before="0" w:after="120"/>
        <w:ind w:firstLine="720"/>
        <w:jc w:val="both"/>
        <w:rPr/>
      </w:pPr>
      <w:r>
        <w:rPr>
          <w:rFonts w:cs="Arial" w:ascii="Arial" w:hAnsi="Arial"/>
          <w:b/>
          <w:bCs/>
          <w:sz w:val="20"/>
          <w:szCs w:val="20"/>
        </w:rPr>
        <w:t>- Bảng giá số 3:</w:t>
      </w:r>
      <w:r>
        <w:rPr>
          <w:rFonts w:cs="Arial" w:ascii="Arial" w:hAnsi="Arial"/>
          <w:sz w:val="20"/>
          <w:szCs w:val="20"/>
        </w:rPr>
        <w:t xml:space="preserve"> Giá đất rừng sản xuất, đất rừng phòng hộ, đất rừng đặc dụng </w:t>
      </w:r>
    </w:p>
    <w:p>
      <w:pPr>
        <w:pStyle w:val="Normal"/>
        <w:spacing w:before="0" w:after="120"/>
        <w:ind w:firstLine="720"/>
        <w:jc w:val="both"/>
        <w:rPr/>
      </w:pPr>
      <w:r>
        <w:rPr>
          <w:rFonts w:cs="Arial" w:ascii="Arial" w:hAnsi="Arial"/>
          <w:b/>
          <w:bCs/>
          <w:sz w:val="20"/>
          <w:szCs w:val="20"/>
        </w:rPr>
        <w:t xml:space="preserve">- Bảng giá số 4: </w:t>
      </w:r>
      <w:r>
        <w:rPr>
          <w:rFonts w:cs="Arial" w:ascii="Arial" w:hAnsi="Arial"/>
          <w:sz w:val="20"/>
          <w:szCs w:val="20"/>
        </w:rPr>
        <w:t>Giá đất nuôi trồng thủy sản</w:t>
      </w:r>
    </w:p>
    <w:p>
      <w:pPr>
        <w:pStyle w:val="Normal"/>
        <w:spacing w:before="0" w:after="120"/>
        <w:ind w:firstLine="720"/>
        <w:jc w:val="both"/>
        <w:rPr/>
      </w:pPr>
      <w:r>
        <w:rPr>
          <w:rFonts w:cs="Arial" w:ascii="Arial" w:hAnsi="Arial"/>
          <w:b/>
          <w:bCs/>
          <w:sz w:val="20"/>
          <w:szCs w:val="20"/>
        </w:rPr>
        <w:t>- Bảng giá số 5:</w:t>
      </w:r>
      <w:r>
        <w:rPr>
          <w:rFonts w:cs="Arial" w:ascii="Arial" w:hAnsi="Arial"/>
          <w:sz w:val="20"/>
          <w:szCs w:val="20"/>
        </w:rPr>
        <w:t xml:space="preserve"> Giá đất làm muối</w:t>
      </w:r>
    </w:p>
    <w:p>
      <w:pPr>
        <w:pStyle w:val="Normal"/>
        <w:spacing w:before="0" w:after="120"/>
        <w:ind w:firstLine="720"/>
        <w:jc w:val="both"/>
        <w:rPr/>
      </w:pPr>
      <w:r>
        <w:rPr>
          <w:rFonts w:cs="Arial" w:ascii="Arial" w:hAnsi="Arial"/>
          <w:b/>
          <w:bCs/>
          <w:sz w:val="20"/>
          <w:szCs w:val="20"/>
        </w:rPr>
        <w:t>- Bảng giá số 6:</w:t>
      </w:r>
      <w:r>
        <w:rPr>
          <w:rFonts w:cs="Arial" w:ascii="Arial" w:hAnsi="Arial"/>
          <w:sz w:val="20"/>
          <w:szCs w:val="20"/>
        </w:rPr>
        <w:t xml:space="preserve"> Giá đất nông nghiệp trong khu dân cư; giá đất vườn, ao nằm cùng thửa đất ở trong khu dân cư và giá đất nông nghiệp khác</w:t>
      </w:r>
    </w:p>
    <w:p>
      <w:pPr>
        <w:pStyle w:val="Normal"/>
        <w:spacing w:before="0" w:after="120"/>
        <w:ind w:firstLine="720"/>
        <w:jc w:val="both"/>
        <w:rPr>
          <w:rFonts w:ascii="Arial" w:hAnsi="Arial" w:cs="Arial"/>
          <w:sz w:val="20"/>
          <w:szCs w:val="20"/>
        </w:rPr>
      </w:pPr>
      <w:bookmarkStart w:id="14" w:name="chuong_2"/>
      <w:r>
        <w:rPr>
          <w:rFonts w:cs="Arial" w:ascii="Arial" w:hAnsi="Arial"/>
          <w:b/>
          <w:bCs/>
          <w:sz w:val="20"/>
          <w:szCs w:val="20"/>
        </w:rPr>
        <w:t>II- GIÁ ĐẤT PHI NÔNG NGHIỆP</w:t>
      </w:r>
      <w:bookmarkEnd w:id="14"/>
    </w:p>
    <w:p>
      <w:pPr>
        <w:pStyle w:val="Normal"/>
        <w:spacing w:before="0" w:after="120"/>
        <w:ind w:firstLine="720"/>
        <w:jc w:val="both"/>
        <w:rPr/>
      </w:pPr>
      <w:r>
        <w:rPr>
          <w:rFonts w:cs="Arial" w:ascii="Arial" w:hAnsi="Arial"/>
          <w:b/>
          <w:bCs/>
          <w:sz w:val="20"/>
          <w:szCs w:val="20"/>
        </w:rPr>
        <w:t>- Bảng giá số 7:</w:t>
      </w:r>
      <w:r>
        <w:rPr>
          <w:rFonts w:cs="Arial" w:ascii="Arial" w:hAnsi="Arial"/>
          <w:sz w:val="20"/>
          <w:szCs w:val="20"/>
        </w:rPr>
        <w:t xml:space="preserve"> Giá đất ở tại nông thôn</w:t>
      </w:r>
    </w:p>
    <w:p>
      <w:pPr>
        <w:pStyle w:val="Normal"/>
        <w:spacing w:before="0" w:after="120"/>
        <w:ind w:firstLine="720"/>
        <w:jc w:val="both"/>
        <w:rPr/>
      </w:pPr>
      <w:r>
        <w:rPr>
          <w:rFonts w:cs="Arial" w:ascii="Arial" w:hAnsi="Arial"/>
          <w:b/>
          <w:bCs/>
          <w:sz w:val="20"/>
          <w:szCs w:val="20"/>
        </w:rPr>
        <w:t>- Bảng giá số 8:</w:t>
      </w:r>
      <w:r>
        <w:rPr>
          <w:rFonts w:cs="Arial" w:ascii="Arial" w:hAnsi="Arial"/>
          <w:sz w:val="20"/>
          <w:szCs w:val="20"/>
        </w:rPr>
        <w:t xml:space="preserve"> Giá đất ở tại thị trấn và ven trục đường giao thông các huyện</w:t>
      </w:r>
    </w:p>
    <w:p>
      <w:pPr>
        <w:pStyle w:val="Normal"/>
        <w:spacing w:before="0" w:after="120"/>
        <w:ind w:firstLine="720"/>
        <w:jc w:val="both"/>
        <w:rPr/>
      </w:pPr>
      <w:r>
        <w:rPr>
          <w:rFonts w:cs="Arial" w:ascii="Arial" w:hAnsi="Arial"/>
          <w:b/>
          <w:bCs/>
          <w:sz w:val="20"/>
          <w:szCs w:val="20"/>
        </w:rPr>
        <w:t>- Bảng giá số 9:</w:t>
      </w:r>
      <w:r>
        <w:rPr>
          <w:rFonts w:cs="Arial" w:ascii="Arial" w:hAnsi="Arial"/>
          <w:sz w:val="20"/>
          <w:szCs w:val="20"/>
        </w:rPr>
        <w:t xml:space="preserve"> Giá đất ở tại phường và ven trục đường giao thông thị xã An Nhơn</w:t>
      </w:r>
    </w:p>
    <w:p>
      <w:pPr>
        <w:pStyle w:val="Normal"/>
        <w:spacing w:before="0" w:after="120"/>
        <w:ind w:firstLine="720"/>
        <w:jc w:val="both"/>
        <w:rPr/>
      </w:pPr>
      <w:r>
        <w:rPr>
          <w:rFonts w:cs="Arial" w:ascii="Arial" w:hAnsi="Arial"/>
          <w:b/>
          <w:bCs/>
          <w:sz w:val="20"/>
          <w:szCs w:val="20"/>
        </w:rPr>
        <w:t>- Bảng giá số 10:</w:t>
      </w:r>
      <w:r>
        <w:rPr>
          <w:rFonts w:cs="Arial" w:ascii="Arial" w:hAnsi="Arial"/>
          <w:sz w:val="20"/>
          <w:szCs w:val="20"/>
        </w:rPr>
        <w:t xml:space="preserve"> Giá đất ở tại thành phố Quy Nhơn</w:t>
      </w:r>
    </w:p>
    <w:p>
      <w:pPr>
        <w:pStyle w:val="Normal"/>
        <w:spacing w:before="0" w:after="120"/>
        <w:ind w:firstLine="720"/>
        <w:jc w:val="both"/>
        <w:rPr/>
      </w:pPr>
      <w:r>
        <w:rPr>
          <w:rFonts w:cs="Arial" w:ascii="Arial" w:hAnsi="Arial"/>
          <w:b/>
          <w:bCs/>
          <w:sz w:val="20"/>
          <w:szCs w:val="20"/>
        </w:rPr>
        <w:t xml:space="preserve">- Bảng giá số 10a: </w:t>
      </w:r>
      <w:r>
        <w:rPr>
          <w:rFonts w:cs="Arial" w:ascii="Arial" w:hAnsi="Arial"/>
          <w:sz w:val="20"/>
          <w:szCs w:val="20"/>
        </w:rPr>
        <w:t>Giá đất ở tại Khu Kinh tế Nhơn Hội</w:t>
      </w:r>
    </w:p>
    <w:p>
      <w:pPr>
        <w:pStyle w:val="Normal"/>
        <w:spacing w:before="0" w:after="120"/>
        <w:ind w:firstLine="720"/>
        <w:jc w:val="both"/>
        <w:rPr/>
      </w:pPr>
      <w:r>
        <w:rPr>
          <w:rFonts w:cs="Arial" w:ascii="Arial" w:hAnsi="Arial"/>
          <w:b/>
          <w:bCs/>
          <w:sz w:val="20"/>
          <w:szCs w:val="20"/>
        </w:rPr>
        <w:t xml:space="preserve">- Bảng giá số 11: </w:t>
      </w:r>
      <w:r>
        <w:rPr>
          <w:rFonts w:cs="Arial" w:ascii="Arial" w:hAnsi="Arial"/>
          <w:sz w:val="20"/>
          <w:szCs w:val="20"/>
        </w:rPr>
        <w:t xml:space="preserve">Giá đất và giá mặt nước sản xuất, kinh doanh phi nông nghiệp </w:t>
      </w:r>
    </w:p>
    <w:p>
      <w:pPr>
        <w:pStyle w:val="Normal"/>
        <w:ind w:firstLine="720"/>
        <w:jc w:val="both"/>
        <w:rPr/>
      </w:pPr>
      <w:r>
        <w:rPr>
          <w:rFonts w:cs="Arial" w:ascii="Arial" w:hAnsi="Arial"/>
          <w:b/>
          <w:bCs/>
          <w:sz w:val="20"/>
          <w:szCs w:val="20"/>
        </w:rPr>
        <w:t>- Bảng giá số 12:</w:t>
      </w:r>
      <w:r>
        <w:rPr>
          <w:rFonts w:cs="Arial" w:ascii="Arial" w:hAnsi="Arial"/>
          <w:sz w:val="20"/>
          <w:szCs w:val="20"/>
        </w:rPr>
        <w:t xml:space="preserve"> Giá đất xây dựng trụ sở cơ quan, đất sử dụng vào mục đích công cộng và đất phi nông nghiệp khác</w:t>
      </w:r>
    </w:p>
    <w:p>
      <w:pPr>
        <w:pStyle w:val="Normal"/>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bookmarkStart w:id="15" w:name="chuong_1_1"/>
      <w:r>
        <w:rPr>
          <w:rFonts w:cs="Arial" w:ascii="Arial" w:hAnsi="Arial"/>
          <w:b/>
          <w:bCs/>
          <w:sz w:val="20"/>
          <w:szCs w:val="20"/>
        </w:rPr>
        <w:t>BẢNG GIÁ ĐẤT NÔNG NGHIỆP</w:t>
      </w:r>
      <w:bookmarkEnd w:id="15"/>
    </w:p>
    <w:p>
      <w:pPr>
        <w:pStyle w:val="Normal"/>
        <w:spacing w:before="0" w:after="120"/>
        <w:ind w:firstLine="720"/>
        <w:jc w:val="both"/>
        <w:rPr/>
      </w:pPr>
      <w:r>
        <w:rPr>
          <w:rFonts w:cs="Arial" w:ascii="Arial" w:hAnsi="Arial"/>
          <w:b/>
          <w:bCs/>
          <w:sz w:val="20"/>
          <w:szCs w:val="20"/>
        </w:rPr>
        <w:t>- Bảng giá số 1:</w:t>
      </w:r>
      <w:r>
        <w:rPr>
          <w:rFonts w:cs="Arial" w:ascii="Arial" w:hAnsi="Arial"/>
          <w:sz w:val="20"/>
          <w:szCs w:val="20"/>
        </w:rPr>
        <w:t xml:space="preserve"> Giá đất trồng cây hàng năm (Gồm đất trồng lúa và đất trồng cây hàng năm khác)</w:t>
      </w:r>
    </w:p>
    <w:p>
      <w:pPr>
        <w:pStyle w:val="Normal"/>
        <w:spacing w:before="0" w:after="120"/>
        <w:ind w:firstLine="720"/>
        <w:jc w:val="both"/>
        <w:rPr/>
      </w:pPr>
      <w:r>
        <w:rPr>
          <w:rFonts w:cs="Arial" w:ascii="Arial" w:hAnsi="Arial"/>
          <w:b/>
          <w:bCs/>
          <w:sz w:val="20"/>
          <w:szCs w:val="20"/>
        </w:rPr>
        <w:t>- Bảng giá số 2:</w:t>
      </w:r>
      <w:r>
        <w:rPr>
          <w:rFonts w:cs="Arial" w:ascii="Arial" w:hAnsi="Arial"/>
          <w:sz w:val="20"/>
          <w:szCs w:val="20"/>
        </w:rPr>
        <w:t xml:space="preserve"> Giá đất trồng cây lâu năm</w:t>
      </w:r>
    </w:p>
    <w:p>
      <w:pPr>
        <w:pStyle w:val="Normal"/>
        <w:spacing w:before="0" w:after="120"/>
        <w:ind w:firstLine="720"/>
        <w:jc w:val="both"/>
        <w:rPr/>
      </w:pPr>
      <w:r>
        <w:rPr>
          <w:rFonts w:cs="Arial" w:ascii="Arial" w:hAnsi="Arial"/>
          <w:b/>
          <w:bCs/>
          <w:sz w:val="20"/>
          <w:szCs w:val="20"/>
        </w:rPr>
        <w:t>- Bảng giá số 3:</w:t>
      </w:r>
      <w:r>
        <w:rPr>
          <w:rFonts w:cs="Arial" w:ascii="Arial" w:hAnsi="Arial"/>
          <w:sz w:val="20"/>
          <w:szCs w:val="20"/>
        </w:rPr>
        <w:t xml:space="preserve"> Giá đất rừng sản xuất, đất rừng phòng hộ, đất rừng đặc dụng </w:t>
      </w:r>
    </w:p>
    <w:p>
      <w:pPr>
        <w:pStyle w:val="Normal"/>
        <w:spacing w:before="0" w:after="120"/>
        <w:ind w:firstLine="720"/>
        <w:jc w:val="both"/>
        <w:rPr/>
      </w:pPr>
      <w:r>
        <w:rPr>
          <w:rFonts w:cs="Arial" w:ascii="Arial" w:hAnsi="Arial"/>
          <w:b/>
          <w:bCs/>
          <w:sz w:val="20"/>
          <w:szCs w:val="20"/>
        </w:rPr>
        <w:t xml:space="preserve">- Bảng giá số 4: </w:t>
      </w:r>
      <w:r>
        <w:rPr>
          <w:rFonts w:cs="Arial" w:ascii="Arial" w:hAnsi="Arial"/>
          <w:sz w:val="20"/>
          <w:szCs w:val="20"/>
        </w:rPr>
        <w:t>Giá đất nuôi trồng thủy sản</w:t>
      </w:r>
    </w:p>
    <w:p>
      <w:pPr>
        <w:pStyle w:val="Normal"/>
        <w:spacing w:before="0" w:after="120"/>
        <w:ind w:firstLine="720"/>
        <w:jc w:val="both"/>
        <w:rPr/>
      </w:pPr>
      <w:r>
        <w:rPr>
          <w:rFonts w:cs="Arial" w:ascii="Arial" w:hAnsi="Arial"/>
          <w:b/>
          <w:bCs/>
          <w:sz w:val="20"/>
          <w:szCs w:val="20"/>
        </w:rPr>
        <w:t>- Bảng giá số 5:</w:t>
      </w:r>
      <w:r>
        <w:rPr>
          <w:rFonts w:cs="Arial" w:ascii="Arial" w:hAnsi="Arial"/>
          <w:sz w:val="20"/>
          <w:szCs w:val="20"/>
        </w:rPr>
        <w:t xml:space="preserve"> Giá đất làm muối</w:t>
      </w:r>
    </w:p>
    <w:p>
      <w:pPr>
        <w:pStyle w:val="Normal"/>
        <w:ind w:firstLine="720"/>
        <w:jc w:val="both"/>
        <w:rPr/>
      </w:pPr>
      <w:r>
        <w:rPr>
          <w:rFonts w:cs="Arial" w:ascii="Arial" w:hAnsi="Arial"/>
          <w:b/>
          <w:bCs/>
          <w:sz w:val="20"/>
          <w:szCs w:val="20"/>
        </w:rPr>
        <w:t>- Bảng giá số 6:</w:t>
      </w:r>
      <w:r>
        <w:rPr>
          <w:rFonts w:cs="Arial" w:ascii="Arial" w:hAnsi="Arial"/>
          <w:sz w:val="20"/>
          <w:szCs w:val="20"/>
        </w:rPr>
        <w:t xml:space="preserve"> Giá đất nông nghiệp trong khu dân cư; giá đất vườn, ao nằm cùng thửa đất ở trong khu dân cư và giá đất nông nghiệp khác</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6" w:name="chuong_pl_1"/>
      <w:r>
        <w:rPr>
          <w:rFonts w:cs="Arial" w:ascii="Arial" w:hAnsi="Arial"/>
          <w:b/>
          <w:bCs/>
          <w:sz w:val="20"/>
          <w:szCs w:val="20"/>
        </w:rPr>
        <w:t>BẢNG GIÁ SỐ 1</w:t>
      </w:r>
      <w:bookmarkEnd w:id="16"/>
    </w:p>
    <w:p>
      <w:pPr>
        <w:pStyle w:val="Normal"/>
        <w:jc w:val="center"/>
        <w:rPr>
          <w:rFonts w:ascii="Arial" w:hAnsi="Arial" w:cs="Arial"/>
          <w:sz w:val="20"/>
          <w:szCs w:val="20"/>
        </w:rPr>
      </w:pPr>
      <w:bookmarkStart w:id="17" w:name="chuong_pl_1_name"/>
      <w:r>
        <w:rPr>
          <w:rFonts w:cs="Arial" w:ascii="Arial" w:hAnsi="Arial"/>
          <w:b/>
          <w:bCs/>
          <w:sz w:val="20"/>
          <w:szCs w:val="20"/>
        </w:rPr>
        <w:t>GIÁ ĐẤT TRỒNG CÂY HÀNG NĂM</w:t>
      </w:r>
      <w:bookmarkEnd w:id="17"/>
    </w:p>
    <w:p>
      <w:pPr>
        <w:pStyle w:val="Normal"/>
        <w:jc w:val="center"/>
        <w:rPr>
          <w:rFonts w:ascii="Arial" w:hAnsi="Arial" w:cs="Arial"/>
          <w:b/>
          <w:b/>
          <w:bCs/>
          <w:sz w:val="20"/>
          <w:szCs w:val="20"/>
        </w:rPr>
      </w:pPr>
      <w:bookmarkStart w:id="18" w:name="chuong_pl_1_name_name"/>
      <w:r>
        <w:rPr>
          <w:rFonts w:cs="Arial" w:ascii="Arial" w:hAnsi="Arial"/>
          <w:b/>
          <w:bCs/>
          <w:sz w:val="20"/>
          <w:szCs w:val="20"/>
        </w:rPr>
        <w:t>(GỒM ĐẤT TRỒNG LÚA VÀ ĐẤT TRỒNG CÂY HÀNG NĂM KHÁC)</w:t>
      </w:r>
      <w:bookmarkEnd w:id="18"/>
    </w:p>
    <w:p>
      <w:pPr>
        <w:pStyle w:val="Normal"/>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0" w:type="dxa"/>
          <w:bottom w:w="0" w:type="dxa"/>
          <w:right w:w="0" w:type="dxa"/>
        </w:tblCellMar>
      </w:tblPr>
      <w:tblGrid>
        <w:gridCol w:w="637"/>
        <w:gridCol w:w="1022"/>
        <w:gridCol w:w="1954"/>
        <w:gridCol w:w="1052"/>
        <w:gridCol w:w="803"/>
        <w:gridCol w:w="1969"/>
        <w:gridCol w:w="1923"/>
      </w:tblGrid>
      <w:tr>
        <w:trPr/>
        <w:tc>
          <w:tcPr>
            <w:tcW w:w="4665" w:type="dxa"/>
            <w:gridSpan w:val="4"/>
            <w:tcBorders>
              <w:bottom w:val="single" w:sz="8" w:space="0" w:color="000000"/>
            </w:tcBorders>
            <w:vAlign w:val="center"/>
          </w:tcPr>
          <w:p>
            <w:pPr>
              <w:pStyle w:val="Normal"/>
              <w:rPr>
                <w:rFonts w:ascii="Arial" w:hAnsi="Arial" w:cs="Arial"/>
                <w:sz w:val="20"/>
                <w:szCs w:val="20"/>
              </w:rPr>
            </w:pPr>
            <w:r>
              <w:rPr>
                <w:rFonts w:cs="Arial" w:ascii="Arial" w:hAnsi="Arial"/>
                <w:b/>
                <w:bCs/>
                <w:sz w:val="20"/>
                <w:szCs w:val="20"/>
              </w:rPr>
              <w:t>1. Giá đất:</w:t>
            </w:r>
          </w:p>
        </w:tc>
        <w:tc>
          <w:tcPr>
            <w:tcW w:w="4695" w:type="dxa"/>
            <w:gridSpan w:val="3"/>
            <w:tcBorders>
              <w:bottom w:val="single" w:sz="8" w:space="0" w:color="000000"/>
            </w:tcBorders>
          </w:tcPr>
          <w:p>
            <w:pPr>
              <w:pStyle w:val="Normal"/>
              <w:jc w:val="right"/>
              <w:rPr>
                <w:rFonts w:ascii="Arial" w:hAnsi="Arial" w:cs="Arial"/>
                <w:sz w:val="20"/>
                <w:szCs w:val="20"/>
              </w:rPr>
            </w:pPr>
            <w:r>
              <w:rPr>
                <w:rFonts w:cs="Arial" w:ascii="Arial" w:hAnsi="Arial"/>
                <w:i/>
                <w:iCs/>
                <w:sz w:val="20"/>
                <w:szCs w:val="20"/>
              </w:rPr>
              <w:t>Đơn vị: đồng/m</w:t>
            </w:r>
            <w:r>
              <w:rPr>
                <w:rFonts w:cs="Arial" w:ascii="Arial" w:hAnsi="Arial"/>
                <w:i/>
                <w:iCs/>
                <w:sz w:val="20"/>
                <w:szCs w:val="20"/>
                <w:vertAlign w:val="superscript"/>
              </w:rPr>
              <w:t>2</w:t>
            </w:r>
          </w:p>
        </w:tc>
      </w:tr>
      <w:tr>
        <w:trPr/>
        <w:tc>
          <w:tcPr>
            <w:tcW w:w="1659" w:type="dxa"/>
            <w:gridSpan w:val="2"/>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sz w:val="20"/>
                <w:szCs w:val="20"/>
              </w:rPr>
              <w:t>Vị trí / Hạng đất</w:t>
            </w:r>
          </w:p>
        </w:tc>
        <w:tc>
          <w:tcPr>
            <w:tcW w:w="38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sz w:val="20"/>
                <w:szCs w:val="20"/>
              </w:rPr>
              <w:t>Xã đồng bằng</w:t>
            </w:r>
          </w:p>
        </w:tc>
        <w:tc>
          <w:tcPr>
            <w:tcW w:w="38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sz w:val="20"/>
                <w:szCs w:val="20"/>
              </w:rPr>
              <w:t>Xã miền núi, vùng cao</w:t>
            </w:r>
          </w:p>
        </w:tc>
      </w:tr>
      <w:tr>
        <w:trPr/>
        <w:tc>
          <w:tcPr>
            <w:tcW w:w="1659" w:type="dxa"/>
            <w:gridSpan w:val="2"/>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c huyện, thị xã, TP Quy Nhơn</w:t>
            </w:r>
          </w:p>
        </w:tc>
        <w:tc>
          <w:tcPr>
            <w:tcW w:w="1855"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uyện Tây Sơn, Hoài Ân</w:t>
            </w:r>
          </w:p>
        </w:tc>
        <w:tc>
          <w:tcPr>
            <w:tcW w:w="19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sz w:val="20"/>
                <w:szCs w:val="20"/>
              </w:rPr>
              <w:t>Các huyện, TP Quy Nhơn</w:t>
            </w:r>
          </w:p>
        </w:tc>
        <w:tc>
          <w:tcPr>
            <w:tcW w:w="1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sz w:val="20"/>
                <w:szCs w:val="20"/>
              </w:rPr>
              <w:t>Các huyện miền núi</w:t>
            </w:r>
          </w:p>
        </w:tc>
      </w:tr>
      <w:tr>
        <w:trPr/>
        <w:tc>
          <w:tcPr>
            <w:tcW w:w="1659" w:type="dxa"/>
            <w:gridSpan w:val="2"/>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iá đất giai đoạn năm 2020 - 2024</w:t>
            </w:r>
          </w:p>
        </w:tc>
        <w:tc>
          <w:tcPr>
            <w:tcW w:w="1855"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iá đất giai đoạn năm 2020 - 2024</w:t>
            </w:r>
          </w:p>
        </w:tc>
        <w:tc>
          <w:tcPr>
            <w:tcW w:w="19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sz w:val="20"/>
                <w:szCs w:val="20"/>
              </w:rPr>
              <w:t>Giá đất giai đoạn năm 2020 - 2024</w:t>
            </w:r>
          </w:p>
        </w:tc>
        <w:tc>
          <w:tcPr>
            <w:tcW w:w="1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sz w:val="20"/>
                <w:szCs w:val="20"/>
              </w:rPr>
              <w:t>Giá đất giai đoạn năm 2020 -2024</w:t>
            </w:r>
          </w:p>
        </w:tc>
      </w:tr>
      <w:tr>
        <w:trPr/>
        <w:tc>
          <w:tcPr>
            <w:tcW w:w="6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ị trí 1</w:t>
            </w:r>
          </w:p>
        </w:tc>
        <w:tc>
          <w:tcPr>
            <w:tcW w:w="1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g 1</w:t>
            </w:r>
          </w:p>
        </w:tc>
        <w:tc>
          <w:tcPr>
            <w:tcW w:w="19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000</w:t>
            </w:r>
          </w:p>
        </w:tc>
        <w:tc>
          <w:tcPr>
            <w:tcW w:w="1855"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000</w:t>
            </w:r>
          </w:p>
        </w:tc>
        <w:tc>
          <w:tcPr>
            <w:tcW w:w="19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63.000</w:t>
            </w:r>
          </w:p>
        </w:tc>
        <w:tc>
          <w:tcPr>
            <w:tcW w:w="1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g 2</w:t>
            </w:r>
          </w:p>
        </w:tc>
        <w:tc>
          <w:tcPr>
            <w:tcW w:w="19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000</w:t>
            </w:r>
          </w:p>
        </w:tc>
        <w:tc>
          <w:tcPr>
            <w:tcW w:w="1855"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000</w:t>
            </w:r>
          </w:p>
        </w:tc>
        <w:tc>
          <w:tcPr>
            <w:tcW w:w="19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59.000</w:t>
            </w:r>
          </w:p>
        </w:tc>
        <w:tc>
          <w:tcPr>
            <w:tcW w:w="1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52.00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g 3</w:t>
            </w:r>
          </w:p>
        </w:tc>
        <w:tc>
          <w:tcPr>
            <w:tcW w:w="19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00</w:t>
            </w:r>
          </w:p>
        </w:tc>
        <w:tc>
          <w:tcPr>
            <w:tcW w:w="1855"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00</w:t>
            </w:r>
          </w:p>
        </w:tc>
        <w:tc>
          <w:tcPr>
            <w:tcW w:w="19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54.000</w:t>
            </w:r>
          </w:p>
        </w:tc>
        <w:tc>
          <w:tcPr>
            <w:tcW w:w="1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44.00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g 4</w:t>
            </w:r>
          </w:p>
        </w:tc>
        <w:tc>
          <w:tcPr>
            <w:tcW w:w="19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000</w:t>
            </w:r>
          </w:p>
        </w:tc>
        <w:tc>
          <w:tcPr>
            <w:tcW w:w="1855"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000</w:t>
            </w:r>
          </w:p>
        </w:tc>
        <w:tc>
          <w:tcPr>
            <w:tcW w:w="19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51.000</w:t>
            </w:r>
          </w:p>
        </w:tc>
        <w:tc>
          <w:tcPr>
            <w:tcW w:w="1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40.00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g 5</w:t>
            </w:r>
          </w:p>
        </w:tc>
        <w:tc>
          <w:tcPr>
            <w:tcW w:w="19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000</w:t>
            </w:r>
          </w:p>
        </w:tc>
        <w:tc>
          <w:tcPr>
            <w:tcW w:w="1855" w:type="dxa"/>
            <w:gridSpan w:val="2"/>
            <w:tcBorders>
              <w:bottom w:val="single" w:sz="8" w:space="0" w:color="000000"/>
              <w:right w:val="single" w:sz="8" w:space="0" w:color="000000"/>
            </w:tcBorders>
            <w:vAlign w:val="center"/>
          </w:tcPr>
          <w:p>
            <w:pPr>
              <w:pStyle w:val="Normal"/>
              <w:jc w:val="right"/>
              <w:rPr/>
            </w:pPr>
            <w:r>
              <w:rPr>
                <w:rFonts w:cs="Arial" w:ascii="Arial" w:hAnsi="Arial"/>
                <w:sz w:val="20"/>
                <w:szCs w:val="20"/>
              </w:rPr>
              <w:t>56.000</w:t>
            </w:r>
          </w:p>
        </w:tc>
        <w:tc>
          <w:tcPr>
            <w:tcW w:w="19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47.000</w:t>
            </w:r>
          </w:p>
        </w:tc>
        <w:tc>
          <w:tcPr>
            <w:tcW w:w="1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37.00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g 6</w:t>
            </w:r>
          </w:p>
        </w:tc>
        <w:tc>
          <w:tcPr>
            <w:tcW w:w="19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00</w:t>
            </w:r>
          </w:p>
        </w:tc>
        <w:tc>
          <w:tcPr>
            <w:tcW w:w="1855"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000</w:t>
            </w:r>
          </w:p>
        </w:tc>
        <w:tc>
          <w:tcPr>
            <w:tcW w:w="19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45.000</w:t>
            </w:r>
          </w:p>
        </w:tc>
        <w:tc>
          <w:tcPr>
            <w:tcW w:w="1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35.000</w:t>
            </w:r>
          </w:p>
        </w:tc>
      </w:tr>
      <w:tr>
        <w:trPr/>
        <w:tc>
          <w:tcPr>
            <w:tcW w:w="6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ị trí 2</w:t>
            </w:r>
          </w:p>
        </w:tc>
        <w:tc>
          <w:tcPr>
            <w:tcW w:w="1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g 1</w:t>
            </w:r>
          </w:p>
        </w:tc>
        <w:tc>
          <w:tcPr>
            <w:tcW w:w="19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00</w:t>
            </w:r>
          </w:p>
        </w:tc>
        <w:tc>
          <w:tcPr>
            <w:tcW w:w="1855"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00</w:t>
            </w:r>
          </w:p>
        </w:tc>
        <w:tc>
          <w:tcPr>
            <w:tcW w:w="19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55.000</w:t>
            </w:r>
          </w:p>
        </w:tc>
        <w:tc>
          <w:tcPr>
            <w:tcW w:w="1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g 2</w:t>
            </w:r>
          </w:p>
        </w:tc>
        <w:tc>
          <w:tcPr>
            <w:tcW w:w="19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00</w:t>
            </w:r>
          </w:p>
        </w:tc>
        <w:tc>
          <w:tcPr>
            <w:tcW w:w="1855"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00</w:t>
            </w:r>
          </w:p>
        </w:tc>
        <w:tc>
          <w:tcPr>
            <w:tcW w:w="19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51.000</w:t>
            </w:r>
          </w:p>
        </w:tc>
        <w:tc>
          <w:tcPr>
            <w:tcW w:w="1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44.00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g 3</w:t>
            </w:r>
          </w:p>
        </w:tc>
        <w:tc>
          <w:tcPr>
            <w:tcW w:w="19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00</w:t>
            </w:r>
          </w:p>
        </w:tc>
        <w:tc>
          <w:tcPr>
            <w:tcW w:w="1855"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00</w:t>
            </w:r>
          </w:p>
        </w:tc>
        <w:tc>
          <w:tcPr>
            <w:tcW w:w="19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45.000</w:t>
            </w:r>
          </w:p>
        </w:tc>
        <w:tc>
          <w:tcPr>
            <w:tcW w:w="1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35.00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g 4</w:t>
            </w:r>
          </w:p>
        </w:tc>
        <w:tc>
          <w:tcPr>
            <w:tcW w:w="19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0</w:t>
            </w:r>
          </w:p>
        </w:tc>
        <w:tc>
          <w:tcPr>
            <w:tcW w:w="1855"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0</w:t>
            </w:r>
          </w:p>
        </w:tc>
        <w:tc>
          <w:tcPr>
            <w:tcW w:w="19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42.000</w:t>
            </w:r>
          </w:p>
        </w:tc>
        <w:tc>
          <w:tcPr>
            <w:tcW w:w="1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32.00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g 5</w:t>
            </w:r>
          </w:p>
        </w:tc>
        <w:tc>
          <w:tcPr>
            <w:tcW w:w="19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00</w:t>
            </w:r>
          </w:p>
        </w:tc>
        <w:tc>
          <w:tcPr>
            <w:tcW w:w="1855"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000</w:t>
            </w:r>
          </w:p>
        </w:tc>
        <w:tc>
          <w:tcPr>
            <w:tcW w:w="19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39.000</w:t>
            </w:r>
          </w:p>
        </w:tc>
        <w:tc>
          <w:tcPr>
            <w:tcW w:w="1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29.00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g 6</w:t>
            </w:r>
          </w:p>
        </w:tc>
        <w:tc>
          <w:tcPr>
            <w:tcW w:w="1954" w:type="dxa"/>
            <w:tcBorders>
              <w:bottom w:val="single" w:sz="8" w:space="0" w:color="000000"/>
              <w:right w:val="single" w:sz="8" w:space="0" w:color="000000"/>
            </w:tcBorders>
            <w:vAlign w:val="center"/>
          </w:tcPr>
          <w:p>
            <w:pPr>
              <w:pStyle w:val="Normal"/>
              <w:jc w:val="right"/>
              <w:rPr/>
            </w:pPr>
            <w:r>
              <w:rPr>
                <w:rFonts w:cs="Arial" w:ascii="Arial" w:hAnsi="Arial"/>
                <w:sz w:val="20"/>
                <w:szCs w:val="20"/>
              </w:rPr>
              <w:t>54.000</w:t>
            </w:r>
          </w:p>
        </w:tc>
        <w:tc>
          <w:tcPr>
            <w:tcW w:w="1855"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000</w:t>
            </w:r>
          </w:p>
        </w:tc>
        <w:tc>
          <w:tcPr>
            <w:tcW w:w="19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37.000</w:t>
            </w:r>
          </w:p>
        </w:tc>
        <w:tc>
          <w:tcPr>
            <w:tcW w:w="1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27.000</w:t>
            </w:r>
          </w:p>
        </w:tc>
      </w:tr>
      <w:tr>
        <w:trPr/>
        <w:tc>
          <w:tcPr>
            <w:tcW w:w="6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b/>
          <w:bCs/>
          <w:sz w:val="20"/>
          <w:szCs w:val="20"/>
        </w:rPr>
        <w:t>2. Quy định:</w:t>
      </w:r>
    </w:p>
    <w:p>
      <w:pPr>
        <w:pStyle w:val="Normal"/>
        <w:spacing w:before="0" w:after="120"/>
        <w:ind w:firstLine="720"/>
        <w:jc w:val="both"/>
        <w:rPr/>
      </w:pPr>
      <w:r>
        <w:rPr>
          <w:rFonts w:cs="Arial" w:ascii="Arial" w:hAnsi="Arial"/>
          <w:sz w:val="20"/>
          <w:szCs w:val="20"/>
        </w:rPr>
        <w:t>- Vị trí 1: Được xác định là phần diện tích của các thửa đất trồng cây hàng năm (Gồm đất trồng lúa và đất trồng cây hàng năm khác) có hạng đất tính thuế sử dụng đất nông nghiệp từ hạng 1 đến hạng 6 nằm trong phạm vi từ tim đường giao thông đường bộ (bao gồm: Quốc lộ, tỉnh lộ, đường liên huyện, liên xã, đường liên thôn, đường bê tông nội bộ thôn, làng có lộ giới từ 2m trở lên); giao thông đường thủy (bao gồm sông, ngòi, kênh) sử dụng tàu thuyền đậu bốc hàng đến vị trí đất cách tim đường giao thông 300m. Trường hợp thửa đất mặt tiền tiếp giáp đường giao thông (đường bộ hoặc đường thủy) có một phần diện tích còn lại (nhỏ hơn 1/3 diện tích thửa đất) nằm ngoài phạm vi 300m thì cả thửa đất đó được xác định theo vị trí 1.</w:t>
      </w:r>
    </w:p>
    <w:p>
      <w:pPr>
        <w:pStyle w:val="Normal"/>
        <w:ind w:firstLine="720"/>
        <w:jc w:val="both"/>
        <w:rPr>
          <w:rFonts w:ascii="Arial" w:hAnsi="Arial" w:cs="Arial"/>
          <w:sz w:val="20"/>
          <w:szCs w:val="20"/>
        </w:rPr>
      </w:pPr>
      <w:r>
        <w:rPr>
          <w:rFonts w:cs="Arial" w:ascii="Arial" w:hAnsi="Arial"/>
          <w:sz w:val="20"/>
          <w:szCs w:val="20"/>
        </w:rPr>
        <w:t>- Vị trí 2: Được xác định là phần diện tích của các thửa đất trồng cây hàng năm có hạng đất tính thuế sử dụng đất nông nghiệp từ hạng 1 đến hạng 6 nằm ngoài phạm vi vị trí 1.</w:t>
      </w:r>
    </w:p>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19" w:name="chuong_pl_2"/>
      <w:r>
        <w:rPr>
          <w:rFonts w:cs="Arial" w:ascii="Arial" w:hAnsi="Arial"/>
          <w:b/>
          <w:bCs/>
          <w:sz w:val="20"/>
          <w:szCs w:val="20"/>
        </w:rPr>
        <w:t>BẢNG GIÁ SỐ 2</w:t>
      </w:r>
      <w:bookmarkEnd w:id="19"/>
    </w:p>
    <w:p>
      <w:pPr>
        <w:pStyle w:val="Normal"/>
        <w:jc w:val="center"/>
        <w:rPr>
          <w:rFonts w:ascii="Arial" w:hAnsi="Arial" w:cs="Arial"/>
          <w:b/>
          <w:b/>
          <w:bCs/>
          <w:sz w:val="20"/>
          <w:szCs w:val="20"/>
        </w:rPr>
      </w:pPr>
      <w:bookmarkStart w:id="20" w:name="chuong_pl_2_name"/>
      <w:r>
        <w:rPr>
          <w:rFonts w:cs="Arial" w:ascii="Arial" w:hAnsi="Arial"/>
          <w:b/>
          <w:bCs/>
          <w:sz w:val="20"/>
          <w:szCs w:val="20"/>
        </w:rPr>
        <w:t>GIÁ ĐẤT TRỒNG CÂY LÂU NĂM</w:t>
      </w:r>
      <w:bookmarkEnd w:id="20"/>
    </w:p>
    <w:p>
      <w:pPr>
        <w:pStyle w:val="Normal"/>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0" w:type="dxa"/>
          <w:bottom w:w="0" w:type="dxa"/>
          <w:right w:w="0" w:type="dxa"/>
        </w:tblCellMar>
      </w:tblPr>
      <w:tblGrid>
        <w:gridCol w:w="677"/>
        <w:gridCol w:w="981"/>
        <w:gridCol w:w="1954"/>
        <w:gridCol w:w="1058"/>
        <w:gridCol w:w="900"/>
        <w:gridCol w:w="1788"/>
        <w:gridCol w:w="2002"/>
      </w:tblGrid>
      <w:tr>
        <w:trPr/>
        <w:tc>
          <w:tcPr>
            <w:tcW w:w="4670" w:type="dxa"/>
            <w:gridSpan w:val="4"/>
            <w:tcBorders>
              <w:bottom w:val="single" w:sz="8" w:space="0" w:color="000000"/>
            </w:tcBorders>
            <w:vAlign w:val="center"/>
          </w:tcPr>
          <w:p>
            <w:pPr>
              <w:pStyle w:val="Normal"/>
              <w:rPr>
                <w:rFonts w:ascii="Arial" w:hAnsi="Arial" w:cs="Arial"/>
                <w:sz w:val="20"/>
                <w:szCs w:val="20"/>
              </w:rPr>
            </w:pPr>
            <w:r>
              <w:rPr>
                <w:rFonts w:cs="Arial" w:ascii="Arial" w:hAnsi="Arial"/>
                <w:b/>
                <w:bCs/>
                <w:sz w:val="20"/>
                <w:szCs w:val="20"/>
              </w:rPr>
              <w:t>1. Giá đất:</w:t>
            </w:r>
          </w:p>
        </w:tc>
        <w:tc>
          <w:tcPr>
            <w:tcW w:w="4690" w:type="dxa"/>
            <w:gridSpan w:val="3"/>
            <w:tcBorders>
              <w:bottom w:val="single" w:sz="8" w:space="0" w:color="000000"/>
            </w:tcBorders>
          </w:tcPr>
          <w:p>
            <w:pPr>
              <w:pStyle w:val="Normal"/>
              <w:jc w:val="right"/>
              <w:rPr>
                <w:rFonts w:ascii="Arial" w:hAnsi="Arial" w:cs="Arial"/>
                <w:sz w:val="20"/>
                <w:szCs w:val="20"/>
              </w:rPr>
            </w:pPr>
            <w:r>
              <w:rPr>
                <w:rFonts w:cs="Arial" w:ascii="Arial" w:hAnsi="Arial"/>
                <w:i/>
                <w:iCs/>
                <w:sz w:val="20"/>
                <w:szCs w:val="20"/>
              </w:rPr>
              <w:t>Đơn vị: đồng/m</w:t>
            </w:r>
            <w:r>
              <w:rPr>
                <w:rFonts w:cs="Arial" w:ascii="Arial" w:hAnsi="Arial"/>
                <w:i/>
                <w:iCs/>
                <w:sz w:val="20"/>
                <w:szCs w:val="20"/>
                <w:vertAlign w:val="superscript"/>
              </w:rPr>
              <w:t>2</w:t>
            </w:r>
          </w:p>
        </w:tc>
      </w:tr>
      <w:tr>
        <w:trPr/>
        <w:tc>
          <w:tcPr>
            <w:tcW w:w="165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 Hạng đất</w:t>
            </w:r>
          </w:p>
        </w:tc>
        <w:tc>
          <w:tcPr>
            <w:tcW w:w="3912"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ã đồng bằng</w:t>
            </w:r>
          </w:p>
        </w:tc>
        <w:tc>
          <w:tcPr>
            <w:tcW w:w="379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ã miền núi, vùng cao</w:t>
            </w:r>
          </w:p>
        </w:tc>
      </w:tr>
      <w:tr>
        <w:trPr/>
        <w:tc>
          <w:tcPr>
            <w:tcW w:w="165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c huyện, thị xã, TP Quy Nhơn</w:t>
            </w:r>
          </w:p>
        </w:tc>
        <w:tc>
          <w:tcPr>
            <w:tcW w:w="195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uyện Tây Sơn, Hoài Ân</w:t>
            </w:r>
          </w:p>
        </w:tc>
        <w:tc>
          <w:tcPr>
            <w:tcW w:w="17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c huyện, TP Quy Nhơn</w:t>
            </w:r>
          </w:p>
        </w:tc>
        <w:tc>
          <w:tcPr>
            <w:tcW w:w="20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c huyện miền núi</w:t>
            </w:r>
          </w:p>
        </w:tc>
      </w:tr>
      <w:tr>
        <w:trPr/>
        <w:tc>
          <w:tcPr>
            <w:tcW w:w="165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giai đoạn năm</w:t>
            </w:r>
            <w:r>
              <w:rPr>
                <w:rFonts w:cs="Arial" w:ascii="Arial" w:hAnsi="Arial"/>
                <w:sz w:val="20"/>
                <w:szCs w:val="20"/>
              </w:rPr>
              <w:t xml:space="preserve"> </w:t>
            </w:r>
            <w:r>
              <w:rPr>
                <w:rFonts w:cs="Arial" w:ascii="Arial" w:hAnsi="Arial"/>
                <w:b/>
                <w:bCs/>
                <w:sz w:val="20"/>
                <w:szCs w:val="20"/>
              </w:rPr>
              <w:t>2020 - 2024</w:t>
            </w:r>
          </w:p>
        </w:tc>
        <w:tc>
          <w:tcPr>
            <w:tcW w:w="195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giai đoạn năm</w:t>
            </w:r>
            <w:r>
              <w:rPr>
                <w:rFonts w:cs="Arial" w:ascii="Arial" w:hAnsi="Arial"/>
                <w:sz w:val="20"/>
                <w:szCs w:val="20"/>
              </w:rPr>
              <w:t xml:space="preserve"> </w:t>
            </w:r>
            <w:r>
              <w:rPr>
                <w:rFonts w:cs="Arial" w:ascii="Arial" w:hAnsi="Arial"/>
                <w:b/>
                <w:bCs/>
                <w:sz w:val="20"/>
                <w:szCs w:val="20"/>
              </w:rPr>
              <w:t>2020 - 2024</w:t>
            </w:r>
          </w:p>
        </w:tc>
        <w:tc>
          <w:tcPr>
            <w:tcW w:w="17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giai đoạn năm 2020</w:t>
            </w:r>
            <w:r>
              <w:rPr>
                <w:rFonts w:cs="Arial" w:ascii="Arial" w:hAnsi="Arial"/>
                <w:sz w:val="20"/>
                <w:szCs w:val="20"/>
              </w:rPr>
              <w:t xml:space="preserve"> </w:t>
            </w:r>
            <w:r>
              <w:rPr>
                <w:rFonts w:cs="Arial" w:ascii="Arial" w:hAnsi="Arial"/>
                <w:b/>
                <w:bCs/>
                <w:sz w:val="20"/>
                <w:szCs w:val="20"/>
              </w:rPr>
              <w:t>- 2024</w:t>
            </w:r>
          </w:p>
        </w:tc>
        <w:tc>
          <w:tcPr>
            <w:tcW w:w="20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giai đoạn năm</w:t>
            </w:r>
            <w:r>
              <w:rPr>
                <w:rFonts w:cs="Arial" w:ascii="Arial" w:hAnsi="Arial"/>
                <w:sz w:val="20"/>
                <w:szCs w:val="20"/>
              </w:rPr>
              <w:t xml:space="preserve"> </w:t>
            </w:r>
            <w:r>
              <w:rPr>
                <w:rFonts w:cs="Arial" w:ascii="Arial" w:hAnsi="Arial"/>
                <w:b/>
                <w:bCs/>
                <w:sz w:val="20"/>
                <w:szCs w:val="20"/>
              </w:rPr>
              <w:t>2020 - 2024</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Vị trí 1</w:t>
            </w:r>
          </w:p>
        </w:tc>
        <w:tc>
          <w:tcPr>
            <w:tcW w:w="9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ạng 1</w:t>
            </w:r>
          </w:p>
        </w:tc>
        <w:tc>
          <w:tcPr>
            <w:tcW w:w="195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74.000</w:t>
            </w:r>
          </w:p>
        </w:tc>
        <w:tc>
          <w:tcPr>
            <w:tcW w:w="1958"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74.000</w:t>
            </w:r>
          </w:p>
        </w:tc>
        <w:tc>
          <w:tcPr>
            <w:tcW w:w="178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48.000</w:t>
            </w:r>
          </w:p>
        </w:tc>
        <w:tc>
          <w:tcPr>
            <w:tcW w:w="200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37.000</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ạng 2</w:t>
            </w:r>
          </w:p>
        </w:tc>
        <w:tc>
          <w:tcPr>
            <w:tcW w:w="195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64.000</w:t>
            </w:r>
          </w:p>
        </w:tc>
        <w:tc>
          <w:tcPr>
            <w:tcW w:w="1958"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64.000</w:t>
            </w:r>
          </w:p>
        </w:tc>
        <w:tc>
          <w:tcPr>
            <w:tcW w:w="178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38.000</w:t>
            </w:r>
          </w:p>
        </w:tc>
        <w:tc>
          <w:tcPr>
            <w:tcW w:w="200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32.000</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ạng 3</w:t>
            </w:r>
          </w:p>
        </w:tc>
        <w:tc>
          <w:tcPr>
            <w:tcW w:w="195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58.000</w:t>
            </w:r>
          </w:p>
        </w:tc>
        <w:tc>
          <w:tcPr>
            <w:tcW w:w="1958"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58.000</w:t>
            </w:r>
          </w:p>
        </w:tc>
        <w:tc>
          <w:tcPr>
            <w:tcW w:w="178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34.000</w:t>
            </w:r>
          </w:p>
        </w:tc>
        <w:tc>
          <w:tcPr>
            <w:tcW w:w="200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27.000</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ạng 4</w:t>
            </w:r>
          </w:p>
        </w:tc>
        <w:tc>
          <w:tcPr>
            <w:tcW w:w="195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52.000</w:t>
            </w:r>
          </w:p>
        </w:tc>
        <w:tc>
          <w:tcPr>
            <w:tcW w:w="1958"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50.000</w:t>
            </w:r>
          </w:p>
        </w:tc>
        <w:tc>
          <w:tcPr>
            <w:tcW w:w="178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32.000</w:t>
            </w:r>
          </w:p>
        </w:tc>
        <w:tc>
          <w:tcPr>
            <w:tcW w:w="200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25.000</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ạng 5</w:t>
            </w:r>
          </w:p>
        </w:tc>
        <w:tc>
          <w:tcPr>
            <w:tcW w:w="195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48.000</w:t>
            </w:r>
          </w:p>
        </w:tc>
        <w:tc>
          <w:tcPr>
            <w:tcW w:w="1958"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42.000</w:t>
            </w:r>
          </w:p>
        </w:tc>
        <w:tc>
          <w:tcPr>
            <w:tcW w:w="178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30.000</w:t>
            </w:r>
          </w:p>
        </w:tc>
        <w:tc>
          <w:tcPr>
            <w:tcW w:w="200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23.000</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Vị trí 2</w:t>
            </w:r>
          </w:p>
        </w:tc>
        <w:tc>
          <w:tcPr>
            <w:tcW w:w="9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ạng 1</w:t>
            </w:r>
          </w:p>
        </w:tc>
        <w:tc>
          <w:tcPr>
            <w:tcW w:w="195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64.000</w:t>
            </w:r>
          </w:p>
        </w:tc>
        <w:tc>
          <w:tcPr>
            <w:tcW w:w="1958"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64.000</w:t>
            </w:r>
          </w:p>
        </w:tc>
        <w:tc>
          <w:tcPr>
            <w:tcW w:w="178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39.000</w:t>
            </w:r>
          </w:p>
        </w:tc>
        <w:tc>
          <w:tcPr>
            <w:tcW w:w="200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28.000</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ạng 2</w:t>
            </w:r>
          </w:p>
        </w:tc>
        <w:tc>
          <w:tcPr>
            <w:tcW w:w="195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54.000</w:t>
            </w:r>
          </w:p>
        </w:tc>
        <w:tc>
          <w:tcPr>
            <w:tcW w:w="1958"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54.000</w:t>
            </w:r>
          </w:p>
        </w:tc>
        <w:tc>
          <w:tcPr>
            <w:tcW w:w="178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29.000</w:t>
            </w:r>
          </w:p>
        </w:tc>
        <w:tc>
          <w:tcPr>
            <w:tcW w:w="200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23.000</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ạng 3</w:t>
            </w:r>
          </w:p>
        </w:tc>
        <w:tc>
          <w:tcPr>
            <w:tcW w:w="195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48.000</w:t>
            </w:r>
          </w:p>
        </w:tc>
        <w:tc>
          <w:tcPr>
            <w:tcW w:w="1958"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48.000</w:t>
            </w:r>
          </w:p>
        </w:tc>
        <w:tc>
          <w:tcPr>
            <w:tcW w:w="178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25.000</w:t>
            </w:r>
          </w:p>
        </w:tc>
        <w:tc>
          <w:tcPr>
            <w:tcW w:w="200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8.000</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ạng 4</w:t>
            </w:r>
          </w:p>
        </w:tc>
        <w:tc>
          <w:tcPr>
            <w:tcW w:w="195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42.000</w:t>
            </w:r>
          </w:p>
        </w:tc>
        <w:tc>
          <w:tcPr>
            <w:tcW w:w="1958"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40.000</w:t>
            </w:r>
          </w:p>
        </w:tc>
        <w:tc>
          <w:tcPr>
            <w:tcW w:w="178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23.000</w:t>
            </w:r>
          </w:p>
        </w:tc>
        <w:tc>
          <w:tcPr>
            <w:tcW w:w="200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6.000</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ạng 5</w:t>
            </w:r>
          </w:p>
        </w:tc>
        <w:tc>
          <w:tcPr>
            <w:tcW w:w="195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38.000</w:t>
            </w:r>
          </w:p>
        </w:tc>
        <w:tc>
          <w:tcPr>
            <w:tcW w:w="1958"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32.000</w:t>
            </w:r>
          </w:p>
        </w:tc>
        <w:tc>
          <w:tcPr>
            <w:tcW w:w="178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22.000</w:t>
            </w:r>
          </w:p>
        </w:tc>
        <w:tc>
          <w:tcPr>
            <w:tcW w:w="200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4.000</w:t>
            </w:r>
          </w:p>
        </w:tc>
      </w:tr>
      <w:tr>
        <w:trPr/>
        <w:tc>
          <w:tcPr>
            <w:tcW w:w="6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0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b/>
          <w:bCs/>
          <w:sz w:val="20"/>
          <w:szCs w:val="20"/>
        </w:rPr>
        <w:t>2. Quy định:</w:t>
      </w:r>
    </w:p>
    <w:p>
      <w:pPr>
        <w:pStyle w:val="Normal"/>
        <w:spacing w:before="0" w:after="120"/>
        <w:ind w:firstLine="720"/>
        <w:jc w:val="both"/>
        <w:rPr>
          <w:rFonts w:ascii="Arial" w:hAnsi="Arial" w:cs="Arial"/>
          <w:sz w:val="20"/>
          <w:szCs w:val="20"/>
        </w:rPr>
      </w:pPr>
      <w:r>
        <w:rPr>
          <w:rFonts w:cs="Arial" w:ascii="Arial" w:hAnsi="Arial"/>
          <w:sz w:val="20"/>
          <w:szCs w:val="20"/>
        </w:rPr>
        <w:t>- Vị trí 1: Được xác định là phần diện tích của các thửa đất trồng cây lâu năm có hạng đất tính thuế sử dụng đất nông nghiệp từ hạng 1 đến hạng 5 nằm trong phạm vi từ tim đường giao thông đường bộ (bao gồm: Quốc lộ, tỉnh lộ, đường liên huyện, liên xã, đường liên thôn, đường bê tông nội bộ thôn, làng có lộ giới từ 2m trở lên); giao thông đường thủy (bao gồm sông, ngòi, kênh) sử dụng tàu thuyền đậu bốc hàng đến vị trí đất cách tim đường giao thông 300m. Trường hợp thửa đất mặt tiền tiếp giáp đường giao thông (đường bộ hoặc đường thủy) có một phần diện tích còn lại (nhỏ hơn 1/3 diện tích thửa đất) nằm ngoài phạm vi 300m thì cả thửa đất đó được xác định theo vị trí 1.</w:t>
      </w:r>
    </w:p>
    <w:p>
      <w:pPr>
        <w:pStyle w:val="Normal"/>
        <w:spacing w:before="0" w:after="120"/>
        <w:ind w:firstLine="720"/>
        <w:jc w:val="both"/>
        <w:rPr>
          <w:rFonts w:ascii="Arial" w:hAnsi="Arial" w:cs="Arial"/>
          <w:sz w:val="20"/>
          <w:szCs w:val="20"/>
        </w:rPr>
      </w:pPr>
      <w:r>
        <w:rPr>
          <w:rFonts w:cs="Arial" w:ascii="Arial" w:hAnsi="Arial"/>
          <w:sz w:val="20"/>
          <w:szCs w:val="20"/>
        </w:rPr>
        <w:t>- Vị trí 2: Được xác định là phần diện tích của các thửa đất trồng cây lâu năm có hạng đất tính thuế sử dụng đất nông nghiệp từ hạng 1 đến hạng 5 nằm ngoài phạm vi vị trí 1.</w:t>
      </w:r>
    </w:p>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21" w:name="chuong_pl_3"/>
      <w:r>
        <w:rPr>
          <w:rFonts w:cs="Arial" w:ascii="Arial" w:hAnsi="Arial"/>
          <w:b/>
          <w:bCs/>
          <w:sz w:val="20"/>
          <w:szCs w:val="20"/>
        </w:rPr>
        <w:t>BẢNG GIÁ SỐ 3</w:t>
      </w:r>
      <w:bookmarkEnd w:id="21"/>
    </w:p>
    <w:p>
      <w:pPr>
        <w:pStyle w:val="Normal"/>
        <w:jc w:val="center"/>
        <w:rPr>
          <w:rFonts w:ascii="Arial" w:hAnsi="Arial" w:cs="Arial"/>
          <w:b/>
          <w:b/>
          <w:bCs/>
          <w:sz w:val="20"/>
          <w:szCs w:val="20"/>
        </w:rPr>
      </w:pPr>
      <w:bookmarkStart w:id="22" w:name="chuong_pl_3_name"/>
      <w:r>
        <w:rPr>
          <w:rFonts w:cs="Arial" w:ascii="Arial" w:hAnsi="Arial"/>
          <w:b/>
          <w:bCs/>
          <w:sz w:val="20"/>
          <w:szCs w:val="20"/>
        </w:rPr>
        <w:t>GIÁ ĐẤT RỪNG SẢN XUẤT, ĐẤT RỪNG PHÒNG HỘ, ĐẤT RỪNG ĐẶC DỤNG</w:t>
      </w:r>
      <w:bookmarkEnd w:id="22"/>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3" w:name="muc_1"/>
      <w:r>
        <w:rPr>
          <w:rFonts w:cs="Arial" w:ascii="Arial" w:hAnsi="Arial"/>
          <w:b/>
          <w:bCs/>
          <w:sz w:val="20"/>
          <w:szCs w:val="20"/>
        </w:rPr>
        <w:t>I. Giá đất các loại đất rừng:</w:t>
      </w:r>
      <w:bookmarkEnd w:id="23"/>
    </w:p>
    <w:p>
      <w:pPr>
        <w:pStyle w:val="Normal"/>
        <w:spacing w:before="0" w:after="120"/>
        <w:ind w:firstLine="720"/>
        <w:jc w:val="both"/>
        <w:rPr>
          <w:rFonts w:ascii="Arial" w:hAnsi="Arial" w:cs="Arial"/>
          <w:b/>
          <w:b/>
          <w:bCs/>
          <w:sz w:val="20"/>
          <w:szCs w:val="20"/>
        </w:rPr>
      </w:pPr>
      <w:r>
        <w:rPr>
          <w:rFonts w:cs="Arial" w:ascii="Arial" w:hAnsi="Arial"/>
          <w:b/>
          <w:bCs/>
          <w:sz w:val="20"/>
          <w:szCs w:val="20"/>
        </w:rPr>
        <w:t>1. Giá đất rừng sản xuất:</w:t>
      </w:r>
    </w:p>
    <w:tbl>
      <w:tblPr>
        <w:tblW w:w="5000" w:type="pct"/>
        <w:jc w:val="left"/>
        <w:tblInd w:w="0" w:type="dxa"/>
        <w:tblLayout w:type="fixed"/>
        <w:tblCellMar>
          <w:top w:w="0" w:type="dxa"/>
          <w:left w:w="0" w:type="dxa"/>
          <w:bottom w:w="0" w:type="dxa"/>
          <w:right w:w="0" w:type="dxa"/>
        </w:tblCellMar>
      </w:tblPr>
      <w:tblGrid>
        <w:gridCol w:w="695"/>
        <w:gridCol w:w="1578"/>
        <w:gridCol w:w="2393"/>
        <w:gridCol w:w="2344"/>
        <w:gridCol w:w="2350"/>
      </w:tblGrid>
      <w:tr>
        <w:trPr/>
        <w:tc>
          <w:tcPr>
            <w:tcW w:w="4666" w:type="dxa"/>
            <w:gridSpan w:val="3"/>
            <w:tcBorders>
              <w:bottom w:val="single" w:sz="8" w:space="0" w:color="000000"/>
            </w:tcBorders>
            <w:vAlign w:val="center"/>
          </w:tcPr>
          <w:p>
            <w:pPr>
              <w:pStyle w:val="Normal"/>
              <w:rPr>
                <w:rFonts w:ascii="Arial" w:hAnsi="Arial" w:cs="Arial"/>
                <w:sz w:val="20"/>
                <w:szCs w:val="20"/>
              </w:rPr>
            </w:pPr>
            <w:r>
              <w:rPr>
                <w:rFonts w:cs="Arial" w:ascii="Arial" w:hAnsi="Arial"/>
                <w:b/>
                <w:bCs/>
                <w:sz w:val="20"/>
                <w:szCs w:val="20"/>
              </w:rPr>
              <w:t>1.1. Giá đất:</w:t>
            </w:r>
          </w:p>
        </w:tc>
        <w:tc>
          <w:tcPr>
            <w:tcW w:w="4694" w:type="dxa"/>
            <w:gridSpan w:val="2"/>
            <w:tcBorders>
              <w:bottom w:val="single" w:sz="8" w:space="0" w:color="000000"/>
            </w:tcBorders>
          </w:tcPr>
          <w:p>
            <w:pPr>
              <w:pStyle w:val="Normal"/>
              <w:jc w:val="right"/>
              <w:rPr>
                <w:rFonts w:ascii="Arial" w:hAnsi="Arial" w:cs="Arial"/>
                <w:sz w:val="20"/>
                <w:szCs w:val="20"/>
              </w:rPr>
            </w:pPr>
            <w:r>
              <w:rPr>
                <w:rFonts w:cs="Arial" w:ascii="Arial" w:hAnsi="Arial"/>
                <w:i/>
                <w:iCs/>
                <w:sz w:val="20"/>
                <w:szCs w:val="20"/>
              </w:rPr>
              <w:t>Đơn vị: đồng/m</w:t>
            </w:r>
            <w:r>
              <w:rPr>
                <w:rFonts w:cs="Arial" w:ascii="Arial" w:hAnsi="Arial"/>
                <w:i/>
                <w:iCs/>
                <w:sz w:val="20"/>
                <w:szCs w:val="20"/>
                <w:vertAlign w:val="superscript"/>
              </w:rPr>
              <w:t>2</w:t>
            </w:r>
          </w:p>
        </w:tc>
      </w:tr>
      <w:tr>
        <w:trPr/>
        <w:tc>
          <w:tcPr>
            <w:tcW w:w="2273"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 Nhóm đất</w:t>
            </w:r>
          </w:p>
        </w:tc>
        <w:tc>
          <w:tcPr>
            <w:tcW w:w="473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ã đồng bằng</w:t>
            </w:r>
          </w:p>
        </w:tc>
        <w:tc>
          <w:tcPr>
            <w:tcW w:w="23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ã miền núi, vùng cao</w:t>
            </w:r>
          </w:p>
        </w:tc>
      </w:tr>
      <w:tr>
        <w:trPr/>
        <w:tc>
          <w:tcPr>
            <w:tcW w:w="227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c huyện, thị xã, TP Quy Nhơn</w:t>
            </w:r>
          </w:p>
        </w:tc>
        <w:tc>
          <w:tcPr>
            <w:tcW w:w="23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uyện Tây Sơn, Hoài Ân</w:t>
            </w:r>
          </w:p>
        </w:tc>
        <w:tc>
          <w:tcPr>
            <w:tcW w:w="235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7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giai đoạn năm 2020 - 2024</w:t>
            </w:r>
          </w:p>
        </w:tc>
        <w:tc>
          <w:tcPr>
            <w:tcW w:w="23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giai đoạn năm 2020 - 2024</w:t>
            </w:r>
          </w:p>
        </w:tc>
        <w:tc>
          <w:tcPr>
            <w:tcW w:w="23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giai đoạn năm 2020 - 2024</w:t>
            </w:r>
          </w:p>
        </w:tc>
      </w:tr>
      <w:tr>
        <w:trPr/>
        <w:tc>
          <w:tcPr>
            <w:tcW w:w="6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Vị trí 1</w:t>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óm 1</w:t>
            </w:r>
          </w:p>
        </w:tc>
        <w:tc>
          <w:tcPr>
            <w:tcW w:w="239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0.400</w:t>
            </w:r>
          </w:p>
        </w:tc>
        <w:tc>
          <w:tcPr>
            <w:tcW w:w="234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0.400</w:t>
            </w:r>
          </w:p>
        </w:tc>
        <w:tc>
          <w:tcPr>
            <w:tcW w:w="235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7.6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óm 2</w:t>
            </w:r>
          </w:p>
        </w:tc>
        <w:tc>
          <w:tcPr>
            <w:tcW w:w="239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9.400</w:t>
            </w:r>
          </w:p>
        </w:tc>
        <w:tc>
          <w:tcPr>
            <w:tcW w:w="234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9.400</w:t>
            </w:r>
          </w:p>
        </w:tc>
        <w:tc>
          <w:tcPr>
            <w:tcW w:w="235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6.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óm 3</w:t>
            </w:r>
          </w:p>
        </w:tc>
        <w:tc>
          <w:tcPr>
            <w:tcW w:w="239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8.500</w:t>
            </w:r>
          </w:p>
        </w:tc>
        <w:tc>
          <w:tcPr>
            <w:tcW w:w="234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8.500</w:t>
            </w:r>
          </w:p>
        </w:tc>
        <w:tc>
          <w:tcPr>
            <w:tcW w:w="235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5.1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óm 4</w:t>
            </w:r>
          </w:p>
        </w:tc>
        <w:tc>
          <w:tcPr>
            <w:tcW w:w="239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7.800</w:t>
            </w:r>
          </w:p>
        </w:tc>
        <w:tc>
          <w:tcPr>
            <w:tcW w:w="234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7.700</w:t>
            </w:r>
          </w:p>
        </w:tc>
        <w:tc>
          <w:tcPr>
            <w:tcW w:w="235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4.200</w:t>
            </w:r>
          </w:p>
        </w:tc>
      </w:tr>
      <w:tr>
        <w:trPr/>
        <w:tc>
          <w:tcPr>
            <w:tcW w:w="6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Vị trí 2</w:t>
            </w:r>
          </w:p>
        </w:tc>
        <w:tc>
          <w:tcPr>
            <w:tcW w:w="1578" w:type="dxa"/>
            <w:tcBorders>
              <w:bottom w:val="single" w:sz="8" w:space="0" w:color="000000"/>
              <w:right w:val="single" w:sz="8" w:space="0" w:color="000000"/>
            </w:tcBorders>
          </w:tcPr>
          <w:p>
            <w:pPr>
              <w:pStyle w:val="Normal"/>
              <w:rPr/>
            </w:pPr>
            <w:r>
              <w:rPr>
                <w:rFonts w:cs="Arial" w:ascii="Arial" w:hAnsi="Arial"/>
                <w:sz w:val="20"/>
                <w:szCs w:val="20"/>
              </w:rPr>
              <w:t>Nhóm 1</w:t>
            </w:r>
          </w:p>
        </w:tc>
        <w:tc>
          <w:tcPr>
            <w:tcW w:w="239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9.400</w:t>
            </w:r>
          </w:p>
        </w:tc>
        <w:tc>
          <w:tcPr>
            <w:tcW w:w="234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9.400</w:t>
            </w:r>
          </w:p>
        </w:tc>
        <w:tc>
          <w:tcPr>
            <w:tcW w:w="235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7.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óm 2</w:t>
            </w:r>
          </w:p>
        </w:tc>
        <w:tc>
          <w:tcPr>
            <w:tcW w:w="239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8.600</w:t>
            </w:r>
          </w:p>
        </w:tc>
        <w:tc>
          <w:tcPr>
            <w:tcW w:w="234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8.600</w:t>
            </w:r>
          </w:p>
        </w:tc>
        <w:tc>
          <w:tcPr>
            <w:tcW w:w="235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5.6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óm 3</w:t>
            </w:r>
          </w:p>
        </w:tc>
        <w:tc>
          <w:tcPr>
            <w:tcW w:w="239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7.700</w:t>
            </w:r>
          </w:p>
        </w:tc>
        <w:tc>
          <w:tcPr>
            <w:tcW w:w="234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7.700</w:t>
            </w:r>
          </w:p>
        </w:tc>
        <w:tc>
          <w:tcPr>
            <w:tcW w:w="235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4.6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óm 4</w:t>
            </w:r>
          </w:p>
        </w:tc>
        <w:tc>
          <w:tcPr>
            <w:tcW w:w="239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7.200</w:t>
            </w:r>
          </w:p>
        </w:tc>
        <w:tc>
          <w:tcPr>
            <w:tcW w:w="234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7.000</w:t>
            </w:r>
          </w:p>
        </w:tc>
        <w:tc>
          <w:tcPr>
            <w:tcW w:w="235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4.000</w:t>
            </w:r>
          </w:p>
        </w:tc>
      </w:tr>
      <w:tr>
        <w:trPr/>
        <w:tc>
          <w:tcPr>
            <w:tcW w:w="6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Vị trí 3</w:t>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óm 1</w:t>
            </w:r>
          </w:p>
        </w:tc>
        <w:tc>
          <w:tcPr>
            <w:tcW w:w="239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8.600</w:t>
            </w:r>
          </w:p>
        </w:tc>
        <w:tc>
          <w:tcPr>
            <w:tcW w:w="234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8.600</w:t>
            </w:r>
          </w:p>
        </w:tc>
        <w:tc>
          <w:tcPr>
            <w:tcW w:w="235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6.4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óm 2</w:t>
            </w:r>
          </w:p>
        </w:tc>
        <w:tc>
          <w:tcPr>
            <w:tcW w:w="239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7.800</w:t>
            </w:r>
          </w:p>
        </w:tc>
        <w:tc>
          <w:tcPr>
            <w:tcW w:w="234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7.800</w:t>
            </w:r>
          </w:p>
        </w:tc>
        <w:tc>
          <w:tcPr>
            <w:tcW w:w="235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5.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óm 3</w:t>
            </w:r>
          </w:p>
        </w:tc>
        <w:tc>
          <w:tcPr>
            <w:tcW w:w="239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7.000</w:t>
            </w:r>
          </w:p>
        </w:tc>
        <w:tc>
          <w:tcPr>
            <w:tcW w:w="234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7.000</w:t>
            </w:r>
          </w:p>
        </w:tc>
        <w:tc>
          <w:tcPr>
            <w:tcW w:w="235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4.2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óm 4</w:t>
            </w:r>
          </w:p>
        </w:tc>
        <w:tc>
          <w:tcPr>
            <w:tcW w:w="239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6.600</w:t>
            </w:r>
          </w:p>
        </w:tc>
        <w:tc>
          <w:tcPr>
            <w:tcW w:w="234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6.400</w:t>
            </w:r>
          </w:p>
        </w:tc>
        <w:tc>
          <w:tcPr>
            <w:tcW w:w="235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3.500</w:t>
            </w:r>
          </w:p>
        </w:tc>
      </w:tr>
    </w:tbl>
    <w:p>
      <w:pPr>
        <w:pStyle w:val="Normal"/>
        <w:spacing w:before="0" w:after="120"/>
        <w:ind w:firstLine="720"/>
        <w:jc w:val="both"/>
        <w:rPr>
          <w:rFonts w:ascii="Arial" w:hAnsi="Arial" w:cs="Arial"/>
          <w:sz w:val="20"/>
          <w:szCs w:val="20"/>
        </w:rPr>
      </w:pPr>
      <w:r>
        <w:rPr>
          <w:rFonts w:cs="Arial" w:ascii="Arial" w:hAnsi="Arial"/>
          <w:b/>
          <w:bCs/>
          <w:sz w:val="20"/>
          <w:szCs w:val="20"/>
        </w:rPr>
        <w:t>1.2. Quy định:</w:t>
      </w:r>
    </w:p>
    <w:p>
      <w:pPr>
        <w:pStyle w:val="Normal"/>
        <w:spacing w:before="0" w:after="120"/>
        <w:ind w:firstLine="720"/>
        <w:jc w:val="both"/>
        <w:rPr>
          <w:rFonts w:ascii="Arial" w:hAnsi="Arial" w:cs="Arial"/>
          <w:sz w:val="20"/>
          <w:szCs w:val="20"/>
        </w:rPr>
      </w:pPr>
      <w:r>
        <w:rPr>
          <w:rFonts w:cs="Arial" w:ascii="Arial" w:hAnsi="Arial"/>
          <w:sz w:val="20"/>
          <w:szCs w:val="20"/>
        </w:rPr>
        <w:t>a) Vị trí 1: Đất rừng sản xuất ở ven trục đường giao thông Quốc lộ, tỉnh lộ có phần diện tích đất rừng nằm trong phạm vi tính từ tim đường giao thông đến vị trí đất cách tim đường giao thông 200m.</w:t>
      </w:r>
    </w:p>
    <w:p>
      <w:pPr>
        <w:pStyle w:val="Normal"/>
        <w:spacing w:before="0" w:after="120"/>
        <w:ind w:firstLine="720"/>
        <w:jc w:val="both"/>
        <w:rPr>
          <w:rFonts w:ascii="Arial" w:hAnsi="Arial" w:cs="Arial"/>
          <w:sz w:val="20"/>
          <w:szCs w:val="20"/>
        </w:rPr>
      </w:pPr>
      <w:r>
        <w:rPr>
          <w:rFonts w:cs="Arial" w:ascii="Arial" w:hAnsi="Arial"/>
          <w:sz w:val="20"/>
          <w:szCs w:val="20"/>
        </w:rPr>
        <w:t>b) Vị trí 2: Đất rừng sản xuất ở ven trục đường giao thông xã, liên xã, liên thôn có phần diện tích đất rừng nằm trong phạm vi từ tim đường giao thông đến vị trí đất cách tim đường giao thông 200m.</w:t>
      </w:r>
    </w:p>
    <w:p>
      <w:pPr>
        <w:pStyle w:val="Normal"/>
        <w:spacing w:before="0" w:after="120"/>
        <w:ind w:firstLine="720"/>
        <w:jc w:val="both"/>
        <w:rPr>
          <w:rFonts w:ascii="Arial" w:hAnsi="Arial" w:cs="Arial"/>
          <w:sz w:val="20"/>
          <w:szCs w:val="20"/>
        </w:rPr>
      </w:pPr>
      <w:r>
        <w:rPr>
          <w:rFonts w:cs="Arial" w:ascii="Arial" w:hAnsi="Arial"/>
          <w:sz w:val="20"/>
          <w:szCs w:val="20"/>
        </w:rPr>
        <w:t>c) Vị trí 3: Đất rừng sản xuất ở các vị trí, khu vực còn lại (có phần diện tích đất rừng nằm ngoài phạm vi 200m).</w:t>
      </w:r>
    </w:p>
    <w:p>
      <w:pPr>
        <w:pStyle w:val="Normal"/>
        <w:spacing w:before="0" w:after="120"/>
        <w:ind w:firstLine="720"/>
        <w:jc w:val="both"/>
        <w:rPr>
          <w:rFonts w:ascii="Arial" w:hAnsi="Arial" w:cs="Arial"/>
          <w:sz w:val="20"/>
          <w:szCs w:val="20"/>
        </w:rPr>
      </w:pPr>
      <w:r>
        <w:rPr>
          <w:rFonts w:cs="Arial" w:ascii="Arial" w:hAnsi="Arial"/>
          <w:b/>
          <w:bCs/>
          <w:sz w:val="20"/>
          <w:szCs w:val="20"/>
        </w:rPr>
        <w:t>2. Giá đất rừng phòng hộ, rừng đặc dụng:</w:t>
      </w:r>
    </w:p>
    <w:p>
      <w:pPr>
        <w:pStyle w:val="Normal"/>
        <w:spacing w:before="0" w:after="120"/>
        <w:ind w:firstLine="720"/>
        <w:jc w:val="both"/>
        <w:rPr>
          <w:rFonts w:ascii="Arial" w:hAnsi="Arial" w:cs="Arial"/>
          <w:sz w:val="20"/>
          <w:szCs w:val="20"/>
        </w:rPr>
      </w:pPr>
      <w:r>
        <w:rPr>
          <w:rFonts w:cs="Arial" w:ascii="Arial" w:hAnsi="Arial"/>
          <w:sz w:val="20"/>
          <w:szCs w:val="20"/>
        </w:rPr>
        <w:t>- Giá đất rừng phòng hộ, rừng đặc dụng trên địa bàn tỉnh được tính bằng 70% giá đất rừng sản xuất theo nhóm đất và vị trí đã quy định tại "điểm 1".</w:t>
      </w:r>
    </w:p>
    <w:p>
      <w:pPr>
        <w:pStyle w:val="Normal"/>
        <w:spacing w:before="0" w:after="120"/>
        <w:ind w:firstLine="720"/>
        <w:jc w:val="both"/>
        <w:rPr>
          <w:rFonts w:ascii="Arial" w:hAnsi="Arial" w:cs="Arial"/>
          <w:sz w:val="20"/>
          <w:szCs w:val="20"/>
        </w:rPr>
      </w:pPr>
      <w:r>
        <w:rPr>
          <w:rFonts w:cs="Arial" w:ascii="Arial" w:hAnsi="Arial"/>
          <w:b/>
          <w:bCs/>
          <w:sz w:val="20"/>
          <w:szCs w:val="20"/>
        </w:rPr>
        <w:t>3. Giá đất rừng phục vụ các dự án kinh doanh dịch vụ, du lịch sinh thái trên địa bàn tỉnh:</w:t>
      </w:r>
    </w:p>
    <w:p>
      <w:pPr>
        <w:pStyle w:val="Normal"/>
        <w:spacing w:before="0" w:after="120"/>
        <w:ind w:firstLine="720"/>
        <w:jc w:val="both"/>
        <w:rPr>
          <w:rFonts w:ascii="Arial" w:hAnsi="Arial" w:cs="Arial"/>
          <w:sz w:val="20"/>
          <w:szCs w:val="20"/>
        </w:rPr>
      </w:pPr>
      <w:r>
        <w:rPr>
          <w:rFonts w:cs="Arial" w:ascii="Arial" w:hAnsi="Arial"/>
          <w:sz w:val="20"/>
          <w:szCs w:val="20"/>
        </w:rPr>
        <w:t>Áp dụng mức giá đất rừng sản xuất theo nhóm đất tương ứng có phân chia vị trí đất và được nhân thêm hệ số; cụ thể:</w:t>
      </w:r>
    </w:p>
    <w:p>
      <w:pPr>
        <w:pStyle w:val="Normal"/>
        <w:spacing w:before="0" w:after="120"/>
        <w:ind w:firstLine="720"/>
        <w:jc w:val="both"/>
        <w:rPr>
          <w:rFonts w:ascii="Arial" w:hAnsi="Arial" w:cs="Arial"/>
          <w:sz w:val="20"/>
          <w:szCs w:val="20"/>
        </w:rPr>
      </w:pPr>
      <w:r>
        <w:rPr>
          <w:rFonts w:cs="Arial" w:ascii="Arial" w:hAnsi="Arial"/>
          <w:sz w:val="20"/>
          <w:szCs w:val="20"/>
        </w:rPr>
        <w:t>+ Tại phường Ghềnh Ráng, Quang Trung và Nhơn Phú thuộc thành phố Quy Nhơn nhân hệ số 3.</w:t>
      </w:r>
    </w:p>
    <w:p>
      <w:pPr>
        <w:pStyle w:val="Normal"/>
        <w:spacing w:before="0" w:after="120"/>
        <w:ind w:firstLine="720"/>
        <w:jc w:val="both"/>
        <w:rPr>
          <w:rFonts w:ascii="Arial" w:hAnsi="Arial" w:cs="Arial"/>
          <w:sz w:val="20"/>
          <w:szCs w:val="20"/>
        </w:rPr>
      </w:pPr>
      <w:r>
        <w:rPr>
          <w:rFonts w:cs="Arial" w:ascii="Arial" w:hAnsi="Arial"/>
          <w:sz w:val="20"/>
          <w:szCs w:val="20"/>
        </w:rPr>
        <w:t>+ Tại các khu vực còn lại thuộc thành phố Quy Nhơn nhân hệ số 2.</w:t>
      </w:r>
    </w:p>
    <w:p>
      <w:pPr>
        <w:pStyle w:val="Normal"/>
        <w:spacing w:before="0" w:after="120"/>
        <w:ind w:firstLine="720"/>
        <w:jc w:val="both"/>
        <w:rPr>
          <w:rFonts w:ascii="Arial" w:hAnsi="Arial" w:cs="Arial"/>
          <w:sz w:val="20"/>
          <w:szCs w:val="20"/>
        </w:rPr>
      </w:pPr>
      <w:r>
        <w:rPr>
          <w:rFonts w:cs="Arial" w:ascii="Arial" w:hAnsi="Arial"/>
          <w:sz w:val="20"/>
          <w:szCs w:val="20"/>
        </w:rPr>
        <w:t>+ Tại địa bàn các huyện, thị xã trong tỉnh được nhân hệ số 1,5.</w:t>
      </w:r>
    </w:p>
    <w:p>
      <w:pPr>
        <w:pStyle w:val="Normal"/>
        <w:spacing w:before="0" w:after="120"/>
        <w:ind w:firstLine="720"/>
        <w:jc w:val="both"/>
        <w:rPr>
          <w:rFonts w:ascii="Arial" w:hAnsi="Arial" w:cs="Arial"/>
          <w:b/>
          <w:b/>
          <w:bCs/>
          <w:sz w:val="20"/>
          <w:szCs w:val="20"/>
        </w:rPr>
      </w:pPr>
      <w:bookmarkStart w:id="24" w:name="muc_2"/>
      <w:r>
        <w:rPr>
          <w:rFonts w:cs="Arial" w:ascii="Arial" w:hAnsi="Arial"/>
          <w:b/>
          <w:bCs/>
          <w:sz w:val="20"/>
          <w:szCs w:val="20"/>
        </w:rPr>
        <w:t>II. Phân nhóm đất rừng:</w:t>
      </w:r>
      <w:bookmarkEnd w:id="24"/>
    </w:p>
    <w:tbl>
      <w:tblPr>
        <w:tblW w:w="5000" w:type="pct"/>
        <w:jc w:val="left"/>
        <w:tblInd w:w="-20" w:type="dxa"/>
        <w:tblLayout w:type="fixed"/>
        <w:tblCellMar>
          <w:top w:w="0" w:type="dxa"/>
          <w:left w:w="0" w:type="dxa"/>
          <w:bottom w:w="0" w:type="dxa"/>
          <w:right w:w="0" w:type="dxa"/>
        </w:tblCellMar>
      </w:tblPr>
      <w:tblGrid>
        <w:gridCol w:w="1299"/>
        <w:gridCol w:w="8061"/>
      </w:tblGrid>
      <w:tr>
        <w:trPr/>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hóm đất</w:t>
            </w:r>
          </w:p>
        </w:tc>
        <w:tc>
          <w:tcPr>
            <w:tcW w:w="806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Loại đất chủ yếu</w:t>
            </w:r>
          </w:p>
        </w:tc>
      </w:tr>
      <w:tr>
        <w:trPr/>
        <w:tc>
          <w:tcPr>
            <w:tcW w:w="129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hóm đất 1 (Đất đỏ)</w:t>
            </w:r>
          </w:p>
        </w:tc>
        <w:tc>
          <w:tcPr>
            <w:tcW w:w="80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Đất có thành phần cơ giới nặng, đất rừng còn tốt, tầng đất mặt sâu &gt; 40cm, xốp ẩm, tỷ lệ đá lẫn ít &lt; 10%.</w:t>
            </w:r>
          </w:p>
        </w:tc>
      </w:tr>
      <w:tr>
        <w:trPr/>
        <w:tc>
          <w:tcPr>
            <w:tcW w:w="129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hóm đất 2 (Đất phù sa)</w:t>
            </w:r>
          </w:p>
        </w:tc>
        <w:tc>
          <w:tcPr>
            <w:tcW w:w="80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Đất thịt nhẹ và thịt pha cát, đất có độ phì khá, ẩm xốp, độ sâu tầng đất từ 30cm đến 40cm, tỷ lệ đá lẫn từ 10% đến 20%.</w:t>
            </w:r>
          </w:p>
        </w:tc>
      </w:tr>
      <w:tr>
        <w:trPr/>
        <w:tc>
          <w:tcPr>
            <w:tcW w:w="129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hóm đất 3 (Đất Xám)</w:t>
            </w:r>
          </w:p>
        </w:tc>
        <w:tc>
          <w:tcPr>
            <w:tcW w:w="80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Đất thịt nhẹ và trung bình, độ phì trung bình, tỷ lệ đá lẫn từ 20% đến 35%, trong đó đá lộ đầu khoảng 20%.</w:t>
            </w:r>
          </w:p>
        </w:tc>
      </w:tr>
      <w:tr>
        <w:trPr/>
        <w:tc>
          <w:tcPr>
            <w:tcW w:w="12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0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Đất đá ong hóa nhẹ, chặt, đất mát. Tỷ lệ đá lẫn từ 30% đến 35%, đá lộ đầu lớn hơn 30%.</w:t>
            </w:r>
          </w:p>
        </w:tc>
      </w:tr>
      <w:tr>
        <w:trPr/>
        <w:tc>
          <w:tcPr>
            <w:tcW w:w="12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0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Đất sét pha cát, hơi chặt, mát</w:t>
            </w:r>
          </w:p>
        </w:tc>
      </w:tr>
      <w:tr>
        <w:trPr/>
        <w:tc>
          <w:tcPr>
            <w:tcW w:w="129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hóm đất 4 (Đất tầng mỏng, đất cát)</w:t>
            </w:r>
          </w:p>
        </w:tc>
        <w:tc>
          <w:tcPr>
            <w:tcW w:w="80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Đất tầng mỏng: có thành phần cơ giới thịt nhẹ và trung bình, khô, bị rửa trôi xói mòn mạnh, tỷ lệ đá lộ đầu từ 30% đến 50%</w:t>
            </w:r>
          </w:p>
        </w:tc>
      </w:tr>
      <w:tr>
        <w:trPr/>
        <w:tc>
          <w:tcPr>
            <w:tcW w:w="12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0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Đất cát nghèo dinh dưỡng, độ phì thấp, dễ rửa trôi, thoát nước tốt.</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25" w:name="chuong_pl_4"/>
      <w:r>
        <w:rPr>
          <w:rFonts w:cs="Arial" w:ascii="Arial" w:hAnsi="Arial"/>
          <w:b/>
          <w:bCs/>
          <w:sz w:val="20"/>
          <w:szCs w:val="20"/>
        </w:rPr>
        <w:t>BẢNG GIÁ SỐ 4</w:t>
      </w:r>
      <w:bookmarkEnd w:id="25"/>
    </w:p>
    <w:p>
      <w:pPr>
        <w:pStyle w:val="Normal"/>
        <w:jc w:val="center"/>
        <w:rPr>
          <w:rFonts w:ascii="Arial" w:hAnsi="Arial" w:cs="Arial"/>
          <w:b/>
          <w:b/>
          <w:bCs/>
          <w:sz w:val="20"/>
          <w:szCs w:val="20"/>
        </w:rPr>
      </w:pPr>
      <w:bookmarkStart w:id="26" w:name="chuong_pl_4_name"/>
      <w:r>
        <w:rPr>
          <w:rFonts w:cs="Arial" w:ascii="Arial" w:hAnsi="Arial"/>
          <w:b/>
          <w:bCs/>
          <w:sz w:val="20"/>
          <w:szCs w:val="20"/>
        </w:rPr>
        <w:t>GIÁ ĐẤT NUÔI TRỒNG THỦY SẢN</w:t>
      </w:r>
      <w:bookmarkEnd w:id="26"/>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0" w:type="dxa"/>
        <w:tblLayout w:type="fixed"/>
        <w:tblCellMar>
          <w:top w:w="0" w:type="dxa"/>
          <w:left w:w="0" w:type="dxa"/>
          <w:bottom w:w="0" w:type="dxa"/>
          <w:right w:w="0" w:type="dxa"/>
        </w:tblCellMar>
      </w:tblPr>
      <w:tblGrid>
        <w:gridCol w:w="684"/>
        <w:gridCol w:w="1286"/>
        <w:gridCol w:w="1748"/>
        <w:gridCol w:w="957"/>
        <w:gridCol w:w="895"/>
        <w:gridCol w:w="2059"/>
        <w:gridCol w:w="1731"/>
      </w:tblGrid>
      <w:tr>
        <w:trPr/>
        <w:tc>
          <w:tcPr>
            <w:tcW w:w="4675" w:type="dxa"/>
            <w:gridSpan w:val="4"/>
            <w:tcBorders>
              <w:bottom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b/>
                <w:bCs/>
                <w:sz w:val="20"/>
                <w:szCs w:val="20"/>
              </w:rPr>
              <w:t>1. Giá đất:</w:t>
            </w:r>
          </w:p>
        </w:tc>
        <w:tc>
          <w:tcPr>
            <w:tcW w:w="4685" w:type="dxa"/>
            <w:gridSpan w:val="3"/>
            <w:tcBorders>
              <w:bottom w:val="single" w:sz="8" w:space="0" w:color="000000"/>
            </w:tcBorders>
          </w:tcPr>
          <w:p>
            <w:pPr>
              <w:pStyle w:val="Normal"/>
              <w:jc w:val="right"/>
              <w:rPr>
                <w:rFonts w:ascii="Arial" w:hAnsi="Arial" w:cs="Arial"/>
                <w:sz w:val="20"/>
                <w:szCs w:val="20"/>
              </w:rPr>
            </w:pPr>
            <w:r>
              <w:rPr>
                <w:rFonts w:cs="Arial" w:ascii="Arial" w:hAnsi="Arial"/>
                <w:i/>
                <w:iCs/>
                <w:sz w:val="20"/>
                <w:szCs w:val="20"/>
              </w:rPr>
              <w:t>Đơn</w:t>
            </w:r>
            <w:r>
              <w:rPr>
                <w:rFonts w:cs="Arial" w:ascii="Arial" w:hAnsi="Arial"/>
                <w:sz w:val="20"/>
                <w:szCs w:val="20"/>
              </w:rPr>
              <w:t xml:space="preserve"> </w:t>
            </w:r>
            <w:r>
              <w:rPr>
                <w:rFonts w:cs="Arial" w:ascii="Arial" w:hAnsi="Arial"/>
                <w:i/>
                <w:iCs/>
                <w:sz w:val="20"/>
                <w:szCs w:val="20"/>
              </w:rPr>
              <w:t>vị:</w:t>
            </w:r>
            <w:r>
              <w:rPr>
                <w:rFonts w:cs="Arial" w:ascii="Arial" w:hAnsi="Arial"/>
                <w:sz w:val="20"/>
                <w:szCs w:val="20"/>
              </w:rPr>
              <w:t xml:space="preserve"> </w:t>
            </w:r>
            <w:r>
              <w:rPr>
                <w:rFonts w:cs="Arial" w:ascii="Arial" w:hAnsi="Arial"/>
                <w:i/>
                <w:iCs/>
                <w:sz w:val="20"/>
                <w:szCs w:val="20"/>
              </w:rPr>
              <w:t>đồng/m</w:t>
            </w:r>
            <w:r>
              <w:rPr>
                <w:rFonts w:cs="Arial" w:ascii="Arial" w:hAnsi="Arial"/>
                <w:i/>
                <w:iCs/>
                <w:sz w:val="20"/>
                <w:szCs w:val="20"/>
                <w:vertAlign w:val="superscript"/>
              </w:rPr>
              <w:t>2</w:t>
            </w:r>
          </w:p>
        </w:tc>
      </w:tr>
      <w:tr>
        <w:trPr/>
        <w:tc>
          <w:tcPr>
            <w:tcW w:w="197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ị trí / Hạng đất</w:t>
            </w:r>
          </w:p>
        </w:tc>
        <w:tc>
          <w:tcPr>
            <w:tcW w:w="360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ã đồng bằng</w:t>
            </w:r>
          </w:p>
        </w:tc>
        <w:tc>
          <w:tcPr>
            <w:tcW w:w="379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ã miền núi, vùng cao</w:t>
            </w:r>
          </w:p>
        </w:tc>
      </w:tr>
      <w:tr>
        <w:trPr/>
        <w:tc>
          <w:tcPr>
            <w:tcW w:w="197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c huyện, thị xã, TP Quy Nhơn</w:t>
            </w:r>
          </w:p>
        </w:tc>
        <w:tc>
          <w:tcPr>
            <w:tcW w:w="185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uyện Tây Sơn, Hoài Ân</w:t>
            </w:r>
          </w:p>
        </w:tc>
        <w:tc>
          <w:tcPr>
            <w:tcW w:w="2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c huyện, TP Quy Nhơn</w:t>
            </w:r>
          </w:p>
        </w:tc>
        <w:tc>
          <w:tcPr>
            <w:tcW w:w="17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c huyện miền núi</w:t>
            </w:r>
          </w:p>
        </w:tc>
      </w:tr>
      <w:tr>
        <w:trPr/>
        <w:tc>
          <w:tcPr>
            <w:tcW w:w="197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iá đất giai đoạn năm 2020 - 2024</w:t>
            </w:r>
          </w:p>
        </w:tc>
        <w:tc>
          <w:tcPr>
            <w:tcW w:w="185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iá đất giai đoạn năm 2020 - 2024</w:t>
            </w:r>
          </w:p>
        </w:tc>
        <w:tc>
          <w:tcPr>
            <w:tcW w:w="2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iá đất giai đoạn năm 2020 - 2024</w:t>
            </w:r>
          </w:p>
        </w:tc>
        <w:tc>
          <w:tcPr>
            <w:tcW w:w="17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iá đất giai đoạn năm 2020 - 2024</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ị trí 1</w:t>
            </w:r>
          </w:p>
        </w:tc>
        <w:tc>
          <w:tcPr>
            <w:tcW w:w="12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g 1</w:t>
            </w:r>
          </w:p>
        </w:tc>
        <w:tc>
          <w:tcPr>
            <w:tcW w:w="1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000</w:t>
            </w:r>
          </w:p>
        </w:tc>
        <w:tc>
          <w:tcPr>
            <w:tcW w:w="1852" w:type="dxa"/>
            <w:gridSpan w:val="2"/>
            <w:tcBorders>
              <w:bottom w:val="single" w:sz="8" w:space="0" w:color="000000"/>
              <w:right w:val="single" w:sz="8" w:space="0" w:color="000000"/>
            </w:tcBorders>
            <w:vAlign w:val="center"/>
          </w:tcPr>
          <w:p>
            <w:pPr>
              <w:pStyle w:val="Normal"/>
              <w:jc w:val="center"/>
              <w:rPr/>
            </w:pPr>
            <w:r>
              <w:rPr>
                <w:rFonts w:cs="Arial" w:ascii="Arial" w:hAnsi="Arial"/>
                <w:sz w:val="20"/>
                <w:szCs w:val="20"/>
              </w:rPr>
              <w:t>87.000</w:t>
            </w:r>
          </w:p>
        </w:tc>
        <w:tc>
          <w:tcPr>
            <w:tcW w:w="2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00</w:t>
            </w:r>
          </w:p>
        </w:tc>
        <w:tc>
          <w:tcPr>
            <w:tcW w:w="17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g 2</w:t>
            </w:r>
          </w:p>
        </w:tc>
        <w:tc>
          <w:tcPr>
            <w:tcW w:w="1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000</w:t>
            </w:r>
          </w:p>
        </w:tc>
        <w:tc>
          <w:tcPr>
            <w:tcW w:w="185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000</w:t>
            </w:r>
          </w:p>
        </w:tc>
        <w:tc>
          <w:tcPr>
            <w:tcW w:w="2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000</w:t>
            </w:r>
          </w:p>
        </w:tc>
        <w:tc>
          <w:tcPr>
            <w:tcW w:w="17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00</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g 3</w:t>
            </w:r>
          </w:p>
        </w:tc>
        <w:tc>
          <w:tcPr>
            <w:tcW w:w="1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000</w:t>
            </w:r>
          </w:p>
        </w:tc>
        <w:tc>
          <w:tcPr>
            <w:tcW w:w="185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000</w:t>
            </w:r>
          </w:p>
        </w:tc>
        <w:tc>
          <w:tcPr>
            <w:tcW w:w="2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00</w:t>
            </w:r>
          </w:p>
        </w:tc>
        <w:tc>
          <w:tcPr>
            <w:tcW w:w="17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00</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g 4</w:t>
            </w:r>
          </w:p>
        </w:tc>
        <w:tc>
          <w:tcPr>
            <w:tcW w:w="1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000</w:t>
            </w:r>
          </w:p>
        </w:tc>
        <w:tc>
          <w:tcPr>
            <w:tcW w:w="185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000</w:t>
            </w:r>
          </w:p>
        </w:tc>
        <w:tc>
          <w:tcPr>
            <w:tcW w:w="2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00</w:t>
            </w:r>
          </w:p>
        </w:tc>
        <w:tc>
          <w:tcPr>
            <w:tcW w:w="17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g 5</w:t>
            </w:r>
          </w:p>
        </w:tc>
        <w:tc>
          <w:tcPr>
            <w:tcW w:w="1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c>
          <w:tcPr>
            <w:tcW w:w="185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00</w:t>
            </w:r>
          </w:p>
        </w:tc>
        <w:tc>
          <w:tcPr>
            <w:tcW w:w="2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00</w:t>
            </w:r>
          </w:p>
        </w:tc>
        <w:tc>
          <w:tcPr>
            <w:tcW w:w="17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00</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g 6</w:t>
            </w:r>
          </w:p>
        </w:tc>
        <w:tc>
          <w:tcPr>
            <w:tcW w:w="1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00</w:t>
            </w:r>
          </w:p>
        </w:tc>
        <w:tc>
          <w:tcPr>
            <w:tcW w:w="185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00</w:t>
            </w:r>
          </w:p>
        </w:tc>
        <w:tc>
          <w:tcPr>
            <w:tcW w:w="2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c>
          <w:tcPr>
            <w:tcW w:w="17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ị trí 2</w:t>
            </w:r>
          </w:p>
        </w:tc>
        <w:tc>
          <w:tcPr>
            <w:tcW w:w="12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g 1</w:t>
            </w:r>
          </w:p>
        </w:tc>
        <w:tc>
          <w:tcPr>
            <w:tcW w:w="1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185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2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c>
          <w:tcPr>
            <w:tcW w:w="17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g 2</w:t>
            </w:r>
          </w:p>
        </w:tc>
        <w:tc>
          <w:tcPr>
            <w:tcW w:w="1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000</w:t>
            </w:r>
          </w:p>
        </w:tc>
        <w:tc>
          <w:tcPr>
            <w:tcW w:w="185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000</w:t>
            </w:r>
          </w:p>
        </w:tc>
        <w:tc>
          <w:tcPr>
            <w:tcW w:w="2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00</w:t>
            </w:r>
          </w:p>
        </w:tc>
        <w:tc>
          <w:tcPr>
            <w:tcW w:w="17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00</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g 3</w:t>
            </w:r>
          </w:p>
        </w:tc>
        <w:tc>
          <w:tcPr>
            <w:tcW w:w="1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00</w:t>
            </w:r>
          </w:p>
        </w:tc>
        <w:tc>
          <w:tcPr>
            <w:tcW w:w="185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00</w:t>
            </w:r>
          </w:p>
        </w:tc>
        <w:tc>
          <w:tcPr>
            <w:tcW w:w="2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c>
          <w:tcPr>
            <w:tcW w:w="17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g 4</w:t>
            </w:r>
          </w:p>
        </w:tc>
        <w:tc>
          <w:tcPr>
            <w:tcW w:w="1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185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2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00</w:t>
            </w:r>
          </w:p>
        </w:tc>
        <w:tc>
          <w:tcPr>
            <w:tcW w:w="17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00</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g 5</w:t>
            </w:r>
          </w:p>
        </w:tc>
        <w:tc>
          <w:tcPr>
            <w:tcW w:w="1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00</w:t>
            </w:r>
          </w:p>
        </w:tc>
        <w:tc>
          <w:tcPr>
            <w:tcW w:w="185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00</w:t>
            </w:r>
          </w:p>
        </w:tc>
        <w:tc>
          <w:tcPr>
            <w:tcW w:w="2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00</w:t>
            </w:r>
          </w:p>
        </w:tc>
        <w:tc>
          <w:tcPr>
            <w:tcW w:w="17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00</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ạng 6</w:t>
            </w:r>
          </w:p>
        </w:tc>
        <w:tc>
          <w:tcPr>
            <w:tcW w:w="1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00</w:t>
            </w:r>
          </w:p>
        </w:tc>
        <w:tc>
          <w:tcPr>
            <w:tcW w:w="185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00</w:t>
            </w:r>
          </w:p>
        </w:tc>
        <w:tc>
          <w:tcPr>
            <w:tcW w:w="2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00</w:t>
            </w:r>
          </w:p>
        </w:tc>
        <w:tc>
          <w:tcPr>
            <w:tcW w:w="17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r>
      <w:tr>
        <w:trPr/>
        <w:tc>
          <w:tcPr>
            <w:tcW w:w="68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b/>
          <w:bCs/>
          <w:sz w:val="20"/>
          <w:szCs w:val="20"/>
        </w:rPr>
        <w:t>2. Quy định:</w:t>
      </w:r>
    </w:p>
    <w:p>
      <w:pPr>
        <w:pStyle w:val="Normal"/>
        <w:spacing w:before="0" w:after="120"/>
        <w:ind w:firstLine="720"/>
        <w:jc w:val="both"/>
        <w:rPr>
          <w:rFonts w:ascii="Arial" w:hAnsi="Arial" w:cs="Arial"/>
          <w:sz w:val="20"/>
          <w:szCs w:val="20"/>
        </w:rPr>
      </w:pPr>
      <w:r>
        <w:rPr>
          <w:rFonts w:cs="Arial" w:ascii="Arial" w:hAnsi="Arial"/>
          <w:sz w:val="20"/>
          <w:szCs w:val="20"/>
        </w:rPr>
        <w:t>- Vị trí 1: Được xác định là phần diện tích của các thửa đất nuôi trồng thủy sản có hạng đất tính thuế sử dụng đất nông nghiệp từ hạng 1 đến hạng 6 nằm trong phạm vi từ tim đường giao thông đường bộ (bao gồm: Quốc lộ, tỉnh lộ, đường liên huyện, liên xã, đường liên thôn, đường bê tông nội bộ thôn, làng có lộ giới từ 2m trở lên); giao thông đường thủy (bao gồm sông, ngòi, kênh) sử dụng tàu thuyền đậu bốc hàng đến vị trí đất cách tim đường giao thông 300m. Trường hợp thửa đất mặt tiền tiếp giáp đường giao thông (đường bộ hoặc đường thủy) có một phần diện tích còn lại (nhỏ hơn 1/3 diện tích thửa đất) nằm ngoài phạm vi 300m thì cả thửa đất đó được xác định theo vị trí 1.</w:t>
      </w:r>
    </w:p>
    <w:p>
      <w:pPr>
        <w:pStyle w:val="Normal"/>
        <w:spacing w:before="0" w:after="120"/>
        <w:ind w:firstLine="720"/>
        <w:jc w:val="both"/>
        <w:rPr>
          <w:rFonts w:ascii="Arial" w:hAnsi="Arial" w:cs="Arial"/>
          <w:sz w:val="20"/>
          <w:szCs w:val="20"/>
        </w:rPr>
      </w:pPr>
      <w:r>
        <w:rPr>
          <w:rFonts w:cs="Arial" w:ascii="Arial" w:hAnsi="Arial"/>
          <w:sz w:val="20"/>
          <w:szCs w:val="20"/>
        </w:rPr>
        <w:t>- Vị trí 2: Được xác định là phần diện tích của các thửa đất nuôi trồng thủy sản có hạng đất tính thuế sử dụng đất nông nghiệp từ hạng 1 đến hạng 6 nằm ngoài phạm vi vị trí 1.</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27" w:name="chuong_pl_5"/>
      <w:r>
        <w:rPr>
          <w:rFonts w:cs="Arial" w:ascii="Arial" w:hAnsi="Arial"/>
          <w:b/>
          <w:bCs/>
          <w:sz w:val="20"/>
          <w:szCs w:val="20"/>
        </w:rPr>
        <w:t>BẢNG GIÁ SỐ 5</w:t>
      </w:r>
      <w:bookmarkEnd w:id="27"/>
    </w:p>
    <w:p>
      <w:pPr>
        <w:pStyle w:val="Normal"/>
        <w:jc w:val="center"/>
        <w:rPr>
          <w:rFonts w:ascii="Arial" w:hAnsi="Arial" w:cs="Arial"/>
          <w:sz w:val="20"/>
          <w:szCs w:val="20"/>
        </w:rPr>
      </w:pPr>
      <w:bookmarkStart w:id="28" w:name="chuong_pl_5_name"/>
      <w:r>
        <w:rPr>
          <w:rFonts w:cs="Arial" w:ascii="Arial" w:hAnsi="Arial"/>
          <w:b/>
          <w:bCs/>
          <w:sz w:val="20"/>
          <w:szCs w:val="20"/>
        </w:rPr>
        <w:t>GIÁ ĐẤT LÀM MUỐI</w:t>
      </w:r>
      <w:bookmarkEnd w:id="28"/>
    </w:p>
    <w:p>
      <w:pPr>
        <w:pStyle w:val="Normal"/>
        <w:spacing w:before="0" w:after="120"/>
        <w:ind w:firstLine="720"/>
        <w:jc w:val="both"/>
        <w:rPr>
          <w:rFonts w:ascii="Arial" w:hAnsi="Arial" w:cs="Arial"/>
          <w:b/>
          <w:b/>
          <w:bCs/>
          <w:sz w:val="20"/>
          <w:szCs w:val="20"/>
        </w:rPr>
      </w:pPr>
      <w:r>
        <w:rPr>
          <w:rFonts w:cs="Arial" w:ascii="Arial" w:hAnsi="Arial"/>
          <w:b/>
          <w:bCs/>
          <w:sz w:val="20"/>
          <w:szCs w:val="20"/>
        </w:rPr>
        <w:t>1. Giá đất:</w:t>
      </w:r>
    </w:p>
    <w:tbl>
      <w:tblPr>
        <w:tblW w:w="5000" w:type="pct"/>
        <w:jc w:val="left"/>
        <w:tblInd w:w="-20" w:type="dxa"/>
        <w:tblLayout w:type="fixed"/>
        <w:tblCellMar>
          <w:top w:w="0" w:type="dxa"/>
          <w:left w:w="0" w:type="dxa"/>
          <w:bottom w:w="0" w:type="dxa"/>
          <w:right w:w="0" w:type="dxa"/>
        </w:tblCellMar>
      </w:tblPr>
      <w:tblGrid>
        <w:gridCol w:w="2741"/>
        <w:gridCol w:w="3095"/>
        <w:gridCol w:w="3524"/>
      </w:tblGrid>
      <w:tr>
        <w:trPr/>
        <w:tc>
          <w:tcPr>
            <w:tcW w:w="27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ị trí đất</w:t>
            </w:r>
          </w:p>
        </w:tc>
        <w:tc>
          <w:tcPr>
            <w:tcW w:w="309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Đơn vị tính</w:t>
            </w:r>
          </w:p>
        </w:tc>
        <w:tc>
          <w:tcPr>
            <w:tcW w:w="352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iá đất giai đoạn năm 2020 - 2024</w:t>
            </w:r>
          </w:p>
        </w:tc>
      </w:tr>
      <w:tr>
        <w:trPr/>
        <w:tc>
          <w:tcPr>
            <w:tcW w:w="274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Vị trí 1</w:t>
            </w:r>
          </w:p>
        </w:tc>
        <w:tc>
          <w:tcPr>
            <w:tcW w:w="309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352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81.000</w:t>
            </w:r>
          </w:p>
        </w:tc>
      </w:tr>
      <w:tr>
        <w:trPr/>
        <w:tc>
          <w:tcPr>
            <w:tcW w:w="274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Vị trí 2</w:t>
            </w:r>
          </w:p>
        </w:tc>
        <w:tc>
          <w:tcPr>
            <w:tcW w:w="309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352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73.000</w:t>
            </w:r>
          </w:p>
        </w:tc>
      </w:tr>
      <w:tr>
        <w:trPr/>
        <w:tc>
          <w:tcPr>
            <w:tcW w:w="274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Vị trí 3</w:t>
            </w:r>
          </w:p>
        </w:tc>
        <w:tc>
          <w:tcPr>
            <w:tcW w:w="309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352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63.000</w:t>
            </w:r>
          </w:p>
        </w:tc>
      </w:tr>
      <w:tr>
        <w:trPr/>
        <w:tc>
          <w:tcPr>
            <w:tcW w:w="274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Vị trí 4</w:t>
            </w:r>
          </w:p>
        </w:tc>
        <w:tc>
          <w:tcPr>
            <w:tcW w:w="309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352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58.000</w:t>
            </w:r>
          </w:p>
        </w:tc>
      </w:tr>
      <w:tr>
        <w:trPr/>
        <w:tc>
          <w:tcPr>
            <w:tcW w:w="274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Vị trí 5</w:t>
            </w:r>
          </w:p>
        </w:tc>
        <w:tc>
          <w:tcPr>
            <w:tcW w:w="309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352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53.000</w:t>
            </w:r>
          </w:p>
        </w:tc>
      </w:tr>
      <w:tr>
        <w:trPr/>
        <w:tc>
          <w:tcPr>
            <w:tcW w:w="274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Vị trí 6</w:t>
            </w:r>
          </w:p>
        </w:tc>
        <w:tc>
          <w:tcPr>
            <w:tcW w:w="309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352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48.000</w:t>
            </w:r>
          </w:p>
        </w:tc>
      </w:tr>
    </w:tbl>
    <w:p>
      <w:pPr>
        <w:pStyle w:val="Normal"/>
        <w:spacing w:before="0" w:after="120"/>
        <w:ind w:firstLine="720"/>
        <w:jc w:val="both"/>
        <w:rPr>
          <w:rFonts w:ascii="Arial" w:hAnsi="Arial" w:cs="Arial"/>
          <w:sz w:val="20"/>
          <w:szCs w:val="20"/>
        </w:rPr>
      </w:pPr>
      <w:r>
        <w:rPr>
          <w:rFonts w:cs="Arial" w:ascii="Arial" w:hAnsi="Arial"/>
          <w:b/>
          <w:bCs/>
          <w:sz w:val="20"/>
          <w:szCs w:val="20"/>
        </w:rPr>
        <w:t>2. Quy định:</w:t>
      </w:r>
    </w:p>
    <w:p>
      <w:pPr>
        <w:pStyle w:val="Normal"/>
        <w:spacing w:before="0" w:after="120"/>
        <w:ind w:firstLine="720"/>
        <w:jc w:val="both"/>
        <w:rPr>
          <w:rFonts w:ascii="Arial" w:hAnsi="Arial" w:cs="Arial"/>
          <w:sz w:val="20"/>
          <w:szCs w:val="20"/>
        </w:rPr>
      </w:pPr>
      <w:r>
        <w:rPr>
          <w:rFonts w:cs="Arial" w:ascii="Arial" w:hAnsi="Arial"/>
          <w:sz w:val="20"/>
          <w:szCs w:val="20"/>
        </w:rPr>
        <w:t>- Vị trí 1: Được xác định là phần diện tích của các thửa ruộng gần nguồn nước mặn, gần đường giao thông (đường bộ hoặc đường thuỷ) xe ô tô, tàu thuyền đậu để bốc hàng đến vị trí đất có khoảng cách trong phạm vi 300m.</w:t>
      </w:r>
    </w:p>
    <w:p>
      <w:pPr>
        <w:pStyle w:val="Normal"/>
        <w:spacing w:before="0" w:after="120"/>
        <w:ind w:firstLine="720"/>
        <w:jc w:val="both"/>
        <w:rPr>
          <w:rFonts w:ascii="Arial" w:hAnsi="Arial" w:cs="Arial"/>
          <w:sz w:val="20"/>
          <w:szCs w:val="20"/>
        </w:rPr>
      </w:pPr>
      <w:r>
        <w:rPr>
          <w:rFonts w:cs="Arial" w:ascii="Arial" w:hAnsi="Arial"/>
          <w:sz w:val="20"/>
          <w:szCs w:val="20"/>
        </w:rPr>
        <w:t>- Vị trí 2: Được xác định là phần diện tích của các thửa ruộng gần nguồn nước mặn, gần đường giao thông (đường bộ hoặc đường thuỷ) xe thô sơ, ghe (xuồng) đậu để bốc hàng đến vị trí đất có khoảng cách trong phạm vi 300m.</w:t>
      </w:r>
    </w:p>
    <w:p>
      <w:pPr>
        <w:pStyle w:val="Normal"/>
        <w:spacing w:before="0" w:after="120"/>
        <w:ind w:firstLine="720"/>
        <w:jc w:val="both"/>
        <w:rPr>
          <w:rFonts w:ascii="Arial" w:hAnsi="Arial" w:cs="Arial"/>
          <w:sz w:val="20"/>
          <w:szCs w:val="20"/>
        </w:rPr>
      </w:pPr>
      <w:r>
        <w:rPr>
          <w:rFonts w:cs="Arial" w:ascii="Arial" w:hAnsi="Arial"/>
          <w:sz w:val="20"/>
          <w:szCs w:val="20"/>
        </w:rPr>
        <w:t>- Vị trí 3: Áp dụng cho các thửa ruộng liền kề thửa ruộng vị trí 1, trong phạm vi 150m tiếp theo.</w:t>
      </w:r>
    </w:p>
    <w:p>
      <w:pPr>
        <w:pStyle w:val="Normal"/>
        <w:spacing w:before="0" w:after="120"/>
        <w:ind w:firstLine="720"/>
        <w:jc w:val="both"/>
        <w:rPr>
          <w:rFonts w:ascii="Arial" w:hAnsi="Arial" w:cs="Arial"/>
          <w:sz w:val="20"/>
          <w:szCs w:val="20"/>
        </w:rPr>
      </w:pPr>
      <w:r>
        <w:rPr>
          <w:rFonts w:cs="Arial" w:ascii="Arial" w:hAnsi="Arial"/>
          <w:sz w:val="20"/>
          <w:szCs w:val="20"/>
        </w:rPr>
        <w:t>- Vị trí 4: Áp dụng cho các thửa ruộng liền kề thửa ruộng vị trí 2, trong phạm vi 150m tiếp theo.</w:t>
      </w:r>
    </w:p>
    <w:p>
      <w:pPr>
        <w:pStyle w:val="Normal"/>
        <w:spacing w:before="0" w:after="120"/>
        <w:ind w:firstLine="720"/>
        <w:jc w:val="both"/>
        <w:rPr>
          <w:rFonts w:ascii="Arial" w:hAnsi="Arial" w:cs="Arial"/>
          <w:sz w:val="20"/>
          <w:szCs w:val="20"/>
        </w:rPr>
      </w:pPr>
      <w:r>
        <w:rPr>
          <w:rFonts w:cs="Arial" w:ascii="Arial" w:hAnsi="Arial"/>
          <w:sz w:val="20"/>
          <w:szCs w:val="20"/>
        </w:rPr>
        <w:t>- Vị trí 5: Áp dụng cho các thửa ruộng liền kề thửa ruộng vị trí 3 và vị trí 4, trong phạm vi 100m tiếp theo hoặc chỉ đạt một điều kiện là gần đường giao thông hoặc gần nguồn nước mặn.</w:t>
      </w:r>
    </w:p>
    <w:p>
      <w:pPr>
        <w:pStyle w:val="Normal"/>
        <w:spacing w:before="0" w:after="120"/>
        <w:ind w:firstLine="720"/>
        <w:jc w:val="both"/>
        <w:rPr>
          <w:rFonts w:ascii="Arial" w:hAnsi="Arial" w:cs="Arial"/>
          <w:sz w:val="20"/>
          <w:szCs w:val="20"/>
        </w:rPr>
      </w:pPr>
      <w:r>
        <w:rPr>
          <w:rFonts w:cs="Arial" w:ascii="Arial" w:hAnsi="Arial"/>
          <w:sz w:val="20"/>
          <w:szCs w:val="20"/>
        </w:rPr>
        <w:t>- Vị trí 6: Áp dụng cho các thửa ruộng muối còn lại./.</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29" w:name="chuong_pl_6"/>
      <w:r>
        <w:rPr>
          <w:rFonts w:cs="Arial" w:ascii="Arial" w:hAnsi="Arial"/>
          <w:b/>
          <w:bCs/>
          <w:sz w:val="20"/>
          <w:szCs w:val="20"/>
        </w:rPr>
        <w:t>BẢNG GIÁ SỐ 6</w:t>
      </w:r>
      <w:bookmarkEnd w:id="29"/>
    </w:p>
    <w:p>
      <w:pPr>
        <w:pStyle w:val="Normal"/>
        <w:jc w:val="center"/>
        <w:rPr>
          <w:rFonts w:ascii="Arial" w:hAnsi="Arial" w:cs="Arial"/>
          <w:sz w:val="20"/>
          <w:szCs w:val="20"/>
        </w:rPr>
      </w:pPr>
      <w:bookmarkStart w:id="30" w:name="chuong_pl_6_name"/>
      <w:r>
        <w:rPr>
          <w:rFonts w:cs="Arial" w:ascii="Arial" w:hAnsi="Arial"/>
          <w:b/>
          <w:bCs/>
          <w:sz w:val="20"/>
          <w:szCs w:val="20"/>
        </w:rPr>
        <w:t>GIÁ ĐẤT NÔNG NGHIỆP TRONG KHU VỰC DÂN CƯ;</w:t>
      </w:r>
      <w:bookmarkEnd w:id="30"/>
      <w:r>
        <w:rPr>
          <w:rFonts w:cs="Arial" w:ascii="Arial" w:hAnsi="Arial"/>
          <w:b/>
          <w:bCs/>
          <w:sz w:val="20"/>
          <w:szCs w:val="20"/>
        </w:rPr>
        <w:t xml:space="preserve"> </w:t>
      </w:r>
    </w:p>
    <w:p>
      <w:pPr>
        <w:pStyle w:val="Normal"/>
        <w:jc w:val="center"/>
        <w:rPr>
          <w:rFonts w:ascii="Arial" w:hAnsi="Arial" w:cs="Arial"/>
          <w:b/>
          <w:b/>
          <w:bCs/>
          <w:sz w:val="20"/>
          <w:szCs w:val="20"/>
        </w:rPr>
      </w:pPr>
      <w:bookmarkStart w:id="31" w:name="chuong_pl_6_name_name"/>
      <w:r>
        <w:rPr>
          <w:rFonts w:cs="Arial" w:ascii="Arial" w:hAnsi="Arial"/>
          <w:b/>
          <w:bCs/>
          <w:sz w:val="20"/>
          <w:szCs w:val="20"/>
        </w:rPr>
        <w:t>GIÁ ĐẤT VƯỜN, AO NẰM CÙNG THỬA ĐẤT Ở TRONG KHU DÂN CƯ VÀ GIÁ ĐẤT NÔNG NGHIỆP KHÁC</w:t>
      </w:r>
      <w:bookmarkEnd w:id="3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I. Giá đất nông nghiệp trong khu vực dân cư và giá đất vườn, ao nằm cùng thửa đất ở trong khu dân cư:</w:t>
      </w:r>
    </w:p>
    <w:p>
      <w:pPr>
        <w:pStyle w:val="Normal"/>
        <w:spacing w:before="0" w:after="120"/>
        <w:ind w:firstLine="720"/>
        <w:jc w:val="both"/>
        <w:rPr>
          <w:rFonts w:ascii="Arial" w:hAnsi="Arial" w:cs="Arial"/>
          <w:sz w:val="20"/>
          <w:szCs w:val="20"/>
        </w:rPr>
      </w:pPr>
      <w:r>
        <w:rPr>
          <w:rFonts w:cs="Arial" w:ascii="Arial" w:hAnsi="Arial"/>
          <w:sz w:val="20"/>
          <w:szCs w:val="20"/>
        </w:rPr>
        <w:t>1. Đất nông nghiệp (trừ đất lâm nghiệp) trong khu dân cư nông thôn theo quy hoạch được cơ quan Nhà nước có thẩm quyền phê duyệt; đất vườn, ao trong cùng thửa đất có nhà ở tại nông thôn (kể cả các xã thuộc thị xã An Nhơn và thành phố Quy Nhơn) nhưng không được công nhận là đất ở thì giá đất được xác định bằng 1,5 lần mức giá đất trồng cây lâu năm hạng 1 (có phân chia vị trí đất) tại điểm 1 Bảng giá số 2, nhưng mức giá tối đa không vượt giá đất ở của cùng thửa đất hoặc giá đất ở của thửa đất liền kề.</w:t>
      </w:r>
    </w:p>
    <w:p>
      <w:pPr>
        <w:pStyle w:val="Normal"/>
        <w:spacing w:before="0" w:after="120"/>
        <w:ind w:firstLine="720"/>
        <w:jc w:val="both"/>
        <w:rPr/>
      </w:pPr>
      <w:r>
        <w:rPr>
          <w:rFonts w:cs="Arial" w:ascii="Arial" w:hAnsi="Arial"/>
          <w:sz w:val="20"/>
          <w:szCs w:val="20"/>
        </w:rPr>
        <w:t>2. Đất nông nghiệp (trừ đất lâm nghiệp); đất vườn, ao trong cùng thửa đất có nhà ở nhưng không được công nhận là đất ở hoặc không được công nhận là đất phi nông nghiệp khác thuộc phạm vi địa giới hành chính các phường thuộc thị xã An Nhơn</w:t>
      </w:r>
      <w:r>
        <w:rPr>
          <w:rFonts w:cs="Arial" w:ascii="Arial" w:hAnsi="Arial"/>
          <w:i/>
          <w:iCs/>
          <w:sz w:val="20"/>
          <w:szCs w:val="20"/>
        </w:rPr>
        <w:t xml:space="preserve">, </w:t>
      </w:r>
      <w:r>
        <w:rPr>
          <w:rFonts w:cs="Arial" w:ascii="Arial" w:hAnsi="Arial"/>
          <w:sz w:val="20"/>
          <w:szCs w:val="20"/>
        </w:rPr>
        <w:t>thành phố Quy Nhơn và các thị trấn thì giá đất được xác định bằng 2 lần mức giá đất trồng cây lâu năm hạng 1 (có phân chia vị trí đất) tại điểm 1 Bảng giá số 2, nhưng mức giá tối đa không vượt giá đất ở của cùng thửa đất hoặc giá đất ở của thửa đất liền kề.</w:t>
      </w:r>
    </w:p>
    <w:p>
      <w:pPr>
        <w:pStyle w:val="Normal"/>
        <w:spacing w:before="0" w:after="120"/>
        <w:ind w:firstLine="720"/>
        <w:jc w:val="both"/>
        <w:rPr/>
      </w:pPr>
      <w:r>
        <w:rPr>
          <w:rFonts w:cs="Arial" w:ascii="Arial" w:hAnsi="Arial"/>
          <w:sz w:val="20"/>
          <w:szCs w:val="20"/>
        </w:rPr>
        <w:t>3. Đất lâm nghiệp trong khu dân cư nông thôn theo quy hoạch được cơ quan Nhà nước có thẩm quyền phê duyệt (kể cả các xã thuộc thị xã An Nhơn và thành phố Quy Nhơn) thì giá đất được xác định bằng 1,5 lần mức giá đất rừng sản xuất nhóm 1 (có phân chia vị trí đất) tại điểm 1.1 Mục I Bảng giá số 3. Đối với đất lâm nghiệp thuộc phạm vi địa giới hành chính các phường thuộc thị xã An Nhơn</w:t>
      </w:r>
      <w:r>
        <w:rPr>
          <w:rFonts w:cs="Arial" w:ascii="Arial" w:hAnsi="Arial"/>
          <w:i/>
          <w:iCs/>
          <w:sz w:val="20"/>
          <w:szCs w:val="20"/>
        </w:rPr>
        <w:t xml:space="preserve">, </w:t>
      </w:r>
      <w:r>
        <w:rPr>
          <w:rFonts w:cs="Arial" w:ascii="Arial" w:hAnsi="Arial"/>
          <w:sz w:val="20"/>
          <w:szCs w:val="20"/>
        </w:rPr>
        <w:t>thành phố Quy Nhơn và các thị trấn thì giá đất được xác định bằng 2 lần mức giá đất rừng sản xuất nhóm 1 (có phân chia vị trí đất) tại điểm 1.1 Mục I Bảng giá số 3.</w:t>
      </w:r>
    </w:p>
    <w:p>
      <w:pPr>
        <w:pStyle w:val="Normal"/>
        <w:spacing w:before="0" w:after="120"/>
        <w:ind w:firstLine="720"/>
        <w:jc w:val="both"/>
        <w:rPr>
          <w:rFonts w:ascii="Arial" w:hAnsi="Arial" w:cs="Arial"/>
          <w:sz w:val="20"/>
          <w:szCs w:val="20"/>
        </w:rPr>
      </w:pPr>
      <w:r>
        <w:rPr>
          <w:rFonts w:cs="Arial" w:ascii="Arial" w:hAnsi="Arial"/>
          <w:sz w:val="20"/>
          <w:szCs w:val="20"/>
        </w:rPr>
        <w:t>4. Đất vườn, ao trong cùng thửa đất ở có một mặt tiếp giáp ven trục đường giao thông chính (đường Quốc lộ, tỉnh lộ và liên xã được quy định tại Bảng giá số 8: Giá đất ở tại thị trấn và ven trục đường giao thông các huyện; Bảng giá số 9: Giá đất ở tại phường và ven trục đường giao thông thị xã An Nhơn và Bảng giá số 10: Giá đất ở tại thành phố Quy Nhơn), thì giá đất được xác định bằng 2 lần mức giá đất trồng cây lâu năm hạng 1 (có phân chia vị trí đất) tại điểm 1 Bảng giá số 2 nhưng mức giá tối đa không vượt giá đất ở của cùng thửa đất hoặc giá đất ở của thửa đất liền kề.</w:t>
      </w:r>
    </w:p>
    <w:p>
      <w:pPr>
        <w:pStyle w:val="Normal"/>
        <w:spacing w:before="0" w:after="120"/>
        <w:ind w:firstLine="720"/>
        <w:jc w:val="both"/>
        <w:rPr>
          <w:rFonts w:ascii="Arial" w:hAnsi="Arial" w:cs="Arial"/>
          <w:sz w:val="20"/>
          <w:szCs w:val="20"/>
        </w:rPr>
      </w:pPr>
      <w:r>
        <w:rPr>
          <w:rFonts w:cs="Arial" w:ascii="Arial" w:hAnsi="Arial"/>
          <w:b/>
          <w:bCs/>
          <w:sz w:val="20"/>
          <w:szCs w:val="20"/>
        </w:rPr>
        <w:t>II. Giá đất nông nghiệp khác:</w:t>
      </w:r>
    </w:p>
    <w:p>
      <w:pPr>
        <w:pStyle w:val="Normal"/>
        <w:spacing w:before="0" w:after="120"/>
        <w:ind w:firstLine="720"/>
        <w:jc w:val="both"/>
        <w:rPr>
          <w:rFonts w:ascii="Arial" w:hAnsi="Arial" w:cs="Arial"/>
          <w:sz w:val="20"/>
          <w:szCs w:val="20"/>
        </w:rPr>
      </w:pPr>
      <w:r>
        <w:rPr>
          <w:rFonts w:cs="Arial" w:ascii="Arial" w:hAnsi="Arial"/>
          <w:sz w:val="20"/>
          <w:szCs w:val="20"/>
        </w:rPr>
        <w:t xml:space="preserve">Đất nông nghiệp khác theo quy định tại Điểm h, Khoản 1, Điều 10, Luật Đất đai năm 2013 </w:t>
      </w:r>
      <w:r>
        <w:rPr>
          <w:rFonts w:cs="Arial" w:ascii="Arial" w:hAnsi="Arial"/>
          <w:i/>
          <w:iCs/>
          <w:sz w:val="20"/>
          <w:szCs w:val="20"/>
        </w:rPr>
        <w:t>(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0" w:after="120"/>
        <w:ind w:firstLine="720"/>
        <w:jc w:val="both"/>
        <w:rPr>
          <w:rFonts w:ascii="Arial" w:hAnsi="Arial" w:cs="Arial"/>
          <w:sz w:val="20"/>
          <w:szCs w:val="20"/>
        </w:rPr>
      </w:pPr>
      <w:r>
        <w:rPr>
          <w:rFonts w:cs="Arial" w:ascii="Arial" w:hAnsi="Arial"/>
          <w:sz w:val="20"/>
          <w:szCs w:val="20"/>
        </w:rPr>
        <w:t>Giá đất nông nghiệp khác tính bằng giá đất nông nghiệp của thửa đất nhân 1,2 lần. Trường hợp tại vị trí khu đất dự án không có giá đất nông nghiệp thì áp dụng giá đất nông nghiệp của thửa đất liền kề hoặc khu vực lân cận được quy định trong bảng giá đất nhân 1,2 lần.</w:t>
      </w:r>
    </w:p>
    <w:p>
      <w:pPr>
        <w:pStyle w:val="Normal"/>
        <w:spacing w:before="0" w:after="120"/>
        <w:ind w:firstLine="720"/>
        <w:jc w:val="both"/>
        <w:rPr>
          <w:rFonts w:ascii="Arial" w:hAnsi="Arial" w:cs="Arial"/>
          <w:sz w:val="20"/>
          <w:szCs w:val="20"/>
        </w:rPr>
      </w:pPr>
      <w:r>
        <w:rPr>
          <w:rFonts w:cs="Arial" w:ascii="Arial" w:hAnsi="Arial"/>
          <w:sz w:val="20"/>
          <w:szCs w:val="20"/>
        </w:rPr>
        <w:t>Đối với khu đất dự án có nhiều loại đất, vị trí, hạng đất nông nghiệp khác nhau thì giá đất nông nghiệp khác được tính trên cơ sở đơn giá đất bình quân số học của các mức giá đất nông nghiệp nhân 1,2 lần.</w:t>
      </w:r>
    </w:p>
    <w:p>
      <w:pPr>
        <w:pStyle w:val="Normal"/>
        <w:ind w:firstLine="720"/>
        <w:jc w:val="both"/>
        <w:rPr>
          <w:rFonts w:ascii="Arial" w:hAnsi="Arial" w:cs="Arial"/>
          <w:sz w:val="20"/>
          <w:szCs w:val="20"/>
        </w:rPr>
      </w:pPr>
      <w:r>
        <w:rPr>
          <w:rFonts w:cs="Arial" w:ascii="Arial" w:hAnsi="Arial"/>
          <w:sz w:val="20"/>
          <w:szCs w:val="20"/>
        </w:rPr>
        <w:t>Đối với khu đất dự án không có giá đất nông nghiệp nhưng tiếp giáp với nhiều thửa đất nông nghiệp có mức giá khác nhau thì giá đất nông nghiệp khác tính bằng cách bình quân số học của các mức giá đất nông nghiệp nhân 1,2 lần.</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bookmarkStart w:id="32" w:name="chuong_1_2"/>
      <w:r>
        <w:rPr>
          <w:rFonts w:cs="Arial" w:ascii="Arial" w:hAnsi="Arial"/>
          <w:b/>
          <w:bCs/>
          <w:sz w:val="20"/>
          <w:szCs w:val="20"/>
        </w:rPr>
        <w:t>BẢNG GIÁ ĐẤT PHI NÔNG NGHIỆP</w:t>
      </w:r>
      <w:bookmarkEnd w:id="32"/>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Bảng giá số 7: Giá đất ở tại nông thôn</w:t>
      </w:r>
    </w:p>
    <w:p>
      <w:pPr>
        <w:pStyle w:val="Normal"/>
        <w:spacing w:before="0" w:after="120"/>
        <w:ind w:firstLine="720"/>
        <w:jc w:val="both"/>
        <w:rPr>
          <w:rFonts w:ascii="Arial" w:hAnsi="Arial" w:cs="Arial"/>
          <w:sz w:val="20"/>
          <w:szCs w:val="20"/>
        </w:rPr>
      </w:pPr>
      <w:r>
        <w:rPr>
          <w:rFonts w:cs="Arial" w:ascii="Arial" w:hAnsi="Arial"/>
          <w:sz w:val="20"/>
          <w:szCs w:val="20"/>
        </w:rPr>
        <w:t>- Bảng giá số 8: Giá đất ở tại thị trấn và ven trục đường giao thông các huyện</w:t>
      </w:r>
    </w:p>
    <w:p>
      <w:pPr>
        <w:pStyle w:val="Normal"/>
        <w:spacing w:before="0" w:after="120"/>
        <w:ind w:firstLine="720"/>
        <w:jc w:val="both"/>
        <w:rPr>
          <w:rFonts w:ascii="Arial" w:hAnsi="Arial" w:cs="Arial"/>
          <w:sz w:val="20"/>
          <w:szCs w:val="20"/>
        </w:rPr>
      </w:pPr>
      <w:r>
        <w:rPr>
          <w:rFonts w:cs="Arial" w:ascii="Arial" w:hAnsi="Arial"/>
          <w:sz w:val="20"/>
          <w:szCs w:val="20"/>
        </w:rPr>
        <w:t>- Bảng giá số 9: Giá đất ở tại phường và ven trục đường giao thông thị xã An Nhơn</w:t>
      </w:r>
    </w:p>
    <w:p>
      <w:pPr>
        <w:pStyle w:val="Normal"/>
        <w:spacing w:before="0" w:after="120"/>
        <w:ind w:firstLine="720"/>
        <w:jc w:val="both"/>
        <w:rPr>
          <w:rFonts w:ascii="Arial" w:hAnsi="Arial" w:cs="Arial"/>
          <w:sz w:val="20"/>
          <w:szCs w:val="20"/>
        </w:rPr>
      </w:pPr>
      <w:r>
        <w:rPr>
          <w:rFonts w:cs="Arial" w:ascii="Arial" w:hAnsi="Arial"/>
          <w:sz w:val="20"/>
          <w:szCs w:val="20"/>
        </w:rPr>
        <w:t>- Bảng giá số 10: Giá đất ở tại thành phố Quy Nhơn</w:t>
      </w:r>
    </w:p>
    <w:p>
      <w:pPr>
        <w:pStyle w:val="Normal"/>
        <w:spacing w:before="0" w:after="120"/>
        <w:ind w:firstLine="720"/>
        <w:jc w:val="both"/>
        <w:rPr>
          <w:rFonts w:ascii="Arial" w:hAnsi="Arial" w:cs="Arial"/>
          <w:sz w:val="20"/>
          <w:szCs w:val="20"/>
        </w:rPr>
      </w:pPr>
      <w:r>
        <w:rPr>
          <w:rFonts w:cs="Arial" w:ascii="Arial" w:hAnsi="Arial"/>
          <w:sz w:val="20"/>
          <w:szCs w:val="20"/>
        </w:rPr>
        <w:t>- Bảng giá số 10a: Giá đất ở tại Khu Kinh tế Nhơn Hội</w:t>
      </w:r>
    </w:p>
    <w:p>
      <w:pPr>
        <w:pStyle w:val="Normal"/>
        <w:spacing w:before="0" w:after="120"/>
        <w:ind w:firstLine="720"/>
        <w:jc w:val="both"/>
        <w:rPr>
          <w:rFonts w:ascii="Arial" w:hAnsi="Arial" w:cs="Arial"/>
          <w:sz w:val="20"/>
          <w:szCs w:val="20"/>
        </w:rPr>
      </w:pPr>
      <w:r>
        <w:rPr>
          <w:rFonts w:cs="Arial" w:ascii="Arial" w:hAnsi="Arial"/>
          <w:sz w:val="20"/>
          <w:szCs w:val="20"/>
        </w:rPr>
        <w:t xml:space="preserve">- Bảng giá số 11: Giá đất và giá mặt nước sản xuất, kinh doanh phi nông nghiệp </w:t>
      </w:r>
    </w:p>
    <w:p>
      <w:pPr>
        <w:pStyle w:val="Normal"/>
        <w:spacing w:before="0" w:after="120"/>
        <w:ind w:firstLine="720"/>
        <w:jc w:val="both"/>
        <w:rPr>
          <w:rFonts w:ascii="Arial" w:hAnsi="Arial" w:cs="Arial"/>
          <w:sz w:val="20"/>
          <w:szCs w:val="20"/>
        </w:rPr>
      </w:pPr>
      <w:r>
        <w:rPr>
          <w:rFonts w:cs="Arial" w:ascii="Arial" w:hAnsi="Arial"/>
          <w:sz w:val="20"/>
          <w:szCs w:val="20"/>
        </w:rPr>
        <w:t>- Bảng giá số 12: Giá đất xây dựng trụ sở cơ quan, đất sử dụng vào mục đích công cộng và đất phi nông nghiệp khác</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33" w:name="chuong_pl_7"/>
      <w:r>
        <w:rPr>
          <w:rFonts w:cs="Arial" w:ascii="Arial" w:hAnsi="Arial"/>
          <w:b/>
          <w:bCs/>
          <w:sz w:val="20"/>
          <w:szCs w:val="20"/>
        </w:rPr>
        <w:t>BẢNG GIÁ SỐ 7</w:t>
      </w:r>
      <w:bookmarkEnd w:id="33"/>
    </w:p>
    <w:p>
      <w:pPr>
        <w:pStyle w:val="Normal"/>
        <w:jc w:val="center"/>
        <w:rPr>
          <w:rFonts w:ascii="Arial" w:hAnsi="Arial" w:cs="Arial"/>
          <w:b/>
          <w:b/>
          <w:bCs/>
          <w:sz w:val="20"/>
          <w:szCs w:val="20"/>
        </w:rPr>
      </w:pPr>
      <w:bookmarkStart w:id="34" w:name="chuong_pl_7_name"/>
      <w:r>
        <w:rPr>
          <w:rFonts w:cs="Arial" w:ascii="Arial" w:hAnsi="Arial"/>
          <w:b/>
          <w:bCs/>
          <w:sz w:val="20"/>
          <w:szCs w:val="20"/>
        </w:rPr>
        <w:t>GIÁ ĐẤT Ở TẠI NÔNG THÔN</w:t>
      </w:r>
      <w:bookmarkEnd w:id="34"/>
    </w:p>
    <w:p>
      <w:pPr>
        <w:pStyle w:val="Normal"/>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0" w:type="dxa"/>
          <w:bottom w:w="0" w:type="dxa"/>
          <w:right w:w="0" w:type="dxa"/>
        </w:tblCellMar>
      </w:tblPr>
      <w:tblGrid>
        <w:gridCol w:w="1416"/>
        <w:gridCol w:w="1822"/>
        <w:gridCol w:w="1440"/>
        <w:gridCol w:w="541"/>
        <w:gridCol w:w="1937"/>
        <w:gridCol w:w="2204"/>
      </w:tblGrid>
      <w:tr>
        <w:trPr/>
        <w:tc>
          <w:tcPr>
            <w:tcW w:w="4678" w:type="dxa"/>
            <w:gridSpan w:val="3"/>
            <w:tcBorders>
              <w:bottom w:val="single" w:sz="8" w:space="0" w:color="000000"/>
            </w:tcBorders>
            <w:vAlign w:val="center"/>
          </w:tcPr>
          <w:p>
            <w:pPr>
              <w:pStyle w:val="Normal"/>
              <w:rPr>
                <w:rFonts w:ascii="Arial" w:hAnsi="Arial" w:cs="Arial"/>
                <w:sz w:val="20"/>
                <w:szCs w:val="20"/>
              </w:rPr>
            </w:pPr>
            <w:r>
              <w:rPr>
                <w:rFonts w:cs="Arial" w:ascii="Arial" w:hAnsi="Arial"/>
                <w:b/>
                <w:bCs/>
                <w:sz w:val="20"/>
                <w:szCs w:val="20"/>
              </w:rPr>
              <w:t>I. Giá đất:</w:t>
            </w:r>
          </w:p>
        </w:tc>
        <w:tc>
          <w:tcPr>
            <w:tcW w:w="4682" w:type="dxa"/>
            <w:gridSpan w:val="3"/>
            <w:tcBorders>
              <w:bottom w:val="single" w:sz="8" w:space="0" w:color="000000"/>
            </w:tcBorders>
          </w:tcPr>
          <w:p>
            <w:pPr>
              <w:pStyle w:val="Normal"/>
              <w:jc w:val="right"/>
              <w:rPr/>
            </w:pPr>
            <w:r>
              <w:rPr>
                <w:rFonts w:cs="Arial" w:ascii="Arial" w:hAnsi="Arial"/>
                <w:i/>
                <w:iCs/>
                <w:sz w:val="20"/>
                <w:szCs w:val="20"/>
              </w:rPr>
              <w:t>Đơn vị: đồng/m</w:t>
            </w:r>
            <w:r>
              <w:rPr>
                <w:rFonts w:cs="Arial" w:ascii="Arial" w:hAnsi="Arial"/>
                <w:i/>
                <w:iCs/>
                <w:sz w:val="20"/>
                <w:szCs w:val="20"/>
                <w:vertAlign w:val="superscript"/>
              </w:rPr>
              <w:t>2</w:t>
            </w:r>
            <w:r>
              <w:rPr>
                <w:rFonts w:cs="Arial" w:ascii="Arial" w:hAnsi="Arial"/>
                <w:sz w:val="20"/>
                <w:szCs w:val="20"/>
              </w:rPr>
              <w:t> </w:t>
            </w:r>
          </w:p>
        </w:tc>
      </w:tr>
      <w:tr>
        <w:trPr/>
        <w:tc>
          <w:tcPr>
            <w:tcW w:w="141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w:t>
            </w:r>
          </w:p>
        </w:tc>
        <w:tc>
          <w:tcPr>
            <w:tcW w:w="3803"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Ã ĐỒNG BẰNG</w:t>
            </w:r>
          </w:p>
        </w:tc>
        <w:tc>
          <w:tcPr>
            <w:tcW w:w="414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Ã MIỀN NÚI, VÙNG CAO, HẢI ĐẢO, BÁN ĐẢO</w:t>
            </w:r>
          </w:p>
        </w:tc>
      </w:tr>
      <w:tr>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c huyện, thị xã, TP Quy Nhơn</w:t>
            </w:r>
          </w:p>
        </w:tc>
        <w:tc>
          <w:tcPr>
            <w:tcW w:w="198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uyện Tây Sơn, Hoài Ân</w:t>
            </w:r>
          </w:p>
        </w:tc>
        <w:tc>
          <w:tcPr>
            <w:tcW w:w="19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c huyện, TP Quy Nhơn</w:t>
            </w:r>
          </w:p>
        </w:tc>
        <w:tc>
          <w:tcPr>
            <w:tcW w:w="22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c huyện miền núi</w:t>
            </w:r>
          </w:p>
        </w:tc>
      </w:tr>
      <w:tr>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giai đoạn năm</w:t>
            </w:r>
            <w:r>
              <w:rPr>
                <w:rFonts w:cs="Arial" w:ascii="Arial" w:hAnsi="Arial"/>
                <w:sz w:val="20"/>
                <w:szCs w:val="20"/>
              </w:rPr>
              <w:t xml:space="preserve"> </w:t>
            </w:r>
            <w:r>
              <w:rPr>
                <w:rFonts w:cs="Arial" w:ascii="Arial" w:hAnsi="Arial"/>
                <w:b/>
                <w:bCs/>
                <w:sz w:val="20"/>
                <w:szCs w:val="20"/>
              </w:rPr>
              <w:t>2020 - 2024</w:t>
            </w:r>
          </w:p>
        </w:tc>
        <w:tc>
          <w:tcPr>
            <w:tcW w:w="198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giai đoạn năm</w:t>
            </w:r>
            <w:r>
              <w:rPr>
                <w:rFonts w:cs="Arial" w:ascii="Arial" w:hAnsi="Arial"/>
                <w:sz w:val="20"/>
                <w:szCs w:val="20"/>
              </w:rPr>
              <w:t xml:space="preserve"> </w:t>
            </w:r>
            <w:r>
              <w:rPr>
                <w:rFonts w:cs="Arial" w:ascii="Arial" w:hAnsi="Arial"/>
                <w:b/>
                <w:bCs/>
                <w:sz w:val="20"/>
                <w:szCs w:val="20"/>
              </w:rPr>
              <w:t>2020 - 2024</w:t>
            </w:r>
          </w:p>
        </w:tc>
        <w:tc>
          <w:tcPr>
            <w:tcW w:w="19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giai đoạn năm</w:t>
            </w:r>
            <w:r>
              <w:rPr>
                <w:rFonts w:cs="Arial" w:ascii="Arial" w:hAnsi="Arial"/>
                <w:sz w:val="20"/>
                <w:szCs w:val="20"/>
              </w:rPr>
              <w:t xml:space="preserve"> </w:t>
            </w:r>
            <w:r>
              <w:rPr>
                <w:rFonts w:cs="Arial" w:ascii="Arial" w:hAnsi="Arial"/>
                <w:b/>
                <w:bCs/>
                <w:sz w:val="20"/>
                <w:szCs w:val="20"/>
              </w:rPr>
              <w:t>2020 - 2024</w:t>
            </w:r>
          </w:p>
        </w:tc>
        <w:tc>
          <w:tcPr>
            <w:tcW w:w="22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giai đoạn năm 2020</w:t>
            </w:r>
            <w:r>
              <w:rPr>
                <w:rFonts w:cs="Arial" w:ascii="Arial" w:hAnsi="Arial"/>
                <w:sz w:val="20"/>
                <w:szCs w:val="20"/>
              </w:rPr>
              <w:t xml:space="preserve"> </w:t>
            </w:r>
            <w:r>
              <w:rPr>
                <w:rFonts w:cs="Arial" w:ascii="Arial" w:hAnsi="Arial"/>
                <w:b/>
                <w:bCs/>
                <w:sz w:val="20"/>
                <w:szCs w:val="20"/>
              </w:rPr>
              <w:t>- 2024</w:t>
            </w:r>
          </w:p>
        </w:tc>
      </w:tr>
      <w:tr>
        <w:trPr/>
        <w:tc>
          <w:tcPr>
            <w:tcW w:w="14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hu vực 1</w:t>
            </w:r>
          </w:p>
        </w:tc>
        <w:tc>
          <w:tcPr>
            <w:tcW w:w="182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285.000</w:t>
            </w:r>
          </w:p>
        </w:tc>
        <w:tc>
          <w:tcPr>
            <w:tcW w:w="1981"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225.000</w:t>
            </w:r>
          </w:p>
        </w:tc>
        <w:tc>
          <w:tcPr>
            <w:tcW w:w="193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90.000</w:t>
            </w:r>
          </w:p>
        </w:tc>
        <w:tc>
          <w:tcPr>
            <w:tcW w:w="220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60.000</w:t>
            </w:r>
          </w:p>
        </w:tc>
      </w:tr>
      <w:tr>
        <w:trPr/>
        <w:tc>
          <w:tcPr>
            <w:tcW w:w="14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hu vực 2</w:t>
            </w:r>
          </w:p>
        </w:tc>
        <w:tc>
          <w:tcPr>
            <w:tcW w:w="182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250.000</w:t>
            </w:r>
          </w:p>
        </w:tc>
        <w:tc>
          <w:tcPr>
            <w:tcW w:w="1981"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205.000</w:t>
            </w:r>
          </w:p>
        </w:tc>
        <w:tc>
          <w:tcPr>
            <w:tcW w:w="193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75.000</w:t>
            </w:r>
          </w:p>
        </w:tc>
        <w:tc>
          <w:tcPr>
            <w:tcW w:w="220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45.000</w:t>
            </w:r>
          </w:p>
        </w:tc>
      </w:tr>
      <w:tr>
        <w:trPr/>
        <w:tc>
          <w:tcPr>
            <w:tcW w:w="14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hu vực 3</w:t>
            </w:r>
          </w:p>
        </w:tc>
        <w:tc>
          <w:tcPr>
            <w:tcW w:w="182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220.000</w:t>
            </w:r>
          </w:p>
        </w:tc>
        <w:tc>
          <w:tcPr>
            <w:tcW w:w="1981"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85.000</w:t>
            </w:r>
          </w:p>
        </w:tc>
        <w:tc>
          <w:tcPr>
            <w:tcW w:w="193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65.000</w:t>
            </w:r>
          </w:p>
        </w:tc>
        <w:tc>
          <w:tcPr>
            <w:tcW w:w="220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35.000</w:t>
            </w:r>
          </w:p>
        </w:tc>
      </w:tr>
      <w:tr>
        <w:trPr/>
        <w:tc>
          <w:tcPr>
            <w:tcW w:w="14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hu vực 4</w:t>
            </w:r>
          </w:p>
        </w:tc>
        <w:tc>
          <w:tcPr>
            <w:tcW w:w="182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200.000</w:t>
            </w:r>
          </w:p>
        </w:tc>
        <w:tc>
          <w:tcPr>
            <w:tcW w:w="1981"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70.000</w:t>
            </w:r>
          </w:p>
        </w:tc>
        <w:tc>
          <w:tcPr>
            <w:tcW w:w="193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55.000</w:t>
            </w:r>
          </w:p>
        </w:tc>
        <w:tc>
          <w:tcPr>
            <w:tcW w:w="220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25.000</w:t>
            </w:r>
          </w:p>
        </w:tc>
      </w:tr>
      <w:tr>
        <w:trPr/>
        <w:tc>
          <w:tcPr>
            <w:tcW w:w="14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hu vực 5</w:t>
            </w:r>
          </w:p>
        </w:tc>
        <w:tc>
          <w:tcPr>
            <w:tcW w:w="182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80.000</w:t>
            </w:r>
          </w:p>
        </w:tc>
        <w:tc>
          <w:tcPr>
            <w:tcW w:w="1981"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60.000</w:t>
            </w:r>
          </w:p>
        </w:tc>
        <w:tc>
          <w:tcPr>
            <w:tcW w:w="193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45.000</w:t>
            </w:r>
          </w:p>
        </w:tc>
        <w:tc>
          <w:tcPr>
            <w:tcW w:w="220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15.000</w:t>
            </w:r>
          </w:p>
        </w:tc>
      </w:tr>
      <w:tr>
        <w:trPr/>
        <w:tc>
          <w:tcPr>
            <w:tcW w:w="141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hu vực 6</w:t>
            </w:r>
          </w:p>
        </w:tc>
        <w:tc>
          <w:tcPr>
            <w:tcW w:w="182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65.000</w:t>
            </w:r>
          </w:p>
        </w:tc>
        <w:tc>
          <w:tcPr>
            <w:tcW w:w="1981"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50.000</w:t>
            </w:r>
          </w:p>
        </w:tc>
        <w:tc>
          <w:tcPr>
            <w:tcW w:w="193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30.000</w:t>
            </w:r>
          </w:p>
        </w:tc>
        <w:tc>
          <w:tcPr>
            <w:tcW w:w="220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05.000</w:t>
            </w:r>
          </w:p>
        </w:tc>
      </w:tr>
      <w:tr>
        <w:trPr/>
        <w:tc>
          <w:tcPr>
            <w:tcW w:w="14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b/>
          <w:bCs/>
          <w:sz w:val="20"/>
          <w:szCs w:val="20"/>
        </w:rPr>
        <w:t>II. Quy định chung:</w:t>
      </w:r>
    </w:p>
    <w:p>
      <w:pPr>
        <w:pStyle w:val="Normal"/>
        <w:spacing w:before="0" w:after="120"/>
        <w:ind w:firstLine="720"/>
        <w:jc w:val="both"/>
        <w:rPr>
          <w:rFonts w:ascii="Arial" w:hAnsi="Arial" w:cs="Arial"/>
          <w:sz w:val="20"/>
          <w:szCs w:val="20"/>
        </w:rPr>
      </w:pPr>
      <w:r>
        <w:rPr>
          <w:rFonts w:cs="Arial" w:ascii="Arial" w:hAnsi="Arial"/>
          <w:sz w:val="20"/>
          <w:szCs w:val="20"/>
        </w:rPr>
        <w:t>1. Khu vực 1: Là các lô đất có mặt tiền tiếp giáp trục đường giao thông có bê tông nhựa, bê tông xi măng và đá dăm thâm nhập nhựa (gọi tắt là đường giao thông bê tông), lộ giới rộng từ 4m trở lên.</w:t>
      </w:r>
    </w:p>
    <w:p>
      <w:pPr>
        <w:pStyle w:val="Normal"/>
        <w:spacing w:before="0" w:after="120"/>
        <w:ind w:firstLine="720"/>
        <w:jc w:val="both"/>
        <w:rPr>
          <w:rFonts w:ascii="Arial" w:hAnsi="Arial" w:cs="Arial"/>
          <w:sz w:val="20"/>
          <w:szCs w:val="20"/>
        </w:rPr>
      </w:pPr>
      <w:r>
        <w:rPr>
          <w:rFonts w:cs="Arial" w:ascii="Arial" w:hAnsi="Arial"/>
          <w:sz w:val="20"/>
          <w:szCs w:val="20"/>
        </w:rPr>
        <w:t>2. Khu vực 2: Là các lô đất có mặt tiền tiếp giáp trục đường giao thông cấp phối, đất (gọi tắt là đường giao thông chưa được bê tông), lộ giới rộng từ 4m trở lên.</w:t>
      </w:r>
    </w:p>
    <w:p>
      <w:pPr>
        <w:pStyle w:val="Normal"/>
        <w:spacing w:before="0" w:after="120"/>
        <w:ind w:firstLine="720"/>
        <w:jc w:val="both"/>
        <w:rPr>
          <w:rFonts w:ascii="Arial" w:hAnsi="Arial" w:cs="Arial"/>
          <w:sz w:val="20"/>
          <w:szCs w:val="20"/>
        </w:rPr>
      </w:pPr>
      <w:r>
        <w:rPr>
          <w:rFonts w:cs="Arial" w:ascii="Arial" w:hAnsi="Arial"/>
          <w:sz w:val="20"/>
          <w:szCs w:val="20"/>
        </w:rPr>
        <w:t>3. Khu vực 3: Là các lô đất có mặt tiền tiếp giáp trục đường giao thông bê tông có lộ giới rộng từ 3m đến dưới 4m.</w:t>
      </w:r>
    </w:p>
    <w:p>
      <w:pPr>
        <w:pStyle w:val="Normal"/>
        <w:spacing w:before="0" w:after="120"/>
        <w:ind w:firstLine="720"/>
        <w:jc w:val="both"/>
        <w:rPr>
          <w:rFonts w:ascii="Arial" w:hAnsi="Arial" w:cs="Arial"/>
          <w:sz w:val="20"/>
          <w:szCs w:val="20"/>
        </w:rPr>
      </w:pPr>
      <w:r>
        <w:rPr>
          <w:rFonts w:cs="Arial" w:ascii="Arial" w:hAnsi="Arial"/>
          <w:sz w:val="20"/>
          <w:szCs w:val="20"/>
        </w:rPr>
        <w:t>4. Khu vực 4: Là các lô đất có mặt tiền tiếp giáp trục đường giao thông chưa được bê tông có lộ giới từ 3m đến dưới 4m.</w:t>
      </w:r>
    </w:p>
    <w:p>
      <w:pPr>
        <w:pStyle w:val="Normal"/>
        <w:spacing w:before="0" w:after="120"/>
        <w:ind w:firstLine="720"/>
        <w:jc w:val="both"/>
        <w:rPr>
          <w:rFonts w:ascii="Arial" w:hAnsi="Arial" w:cs="Arial"/>
          <w:sz w:val="20"/>
          <w:szCs w:val="20"/>
        </w:rPr>
      </w:pPr>
      <w:r>
        <w:rPr>
          <w:rFonts w:cs="Arial" w:ascii="Arial" w:hAnsi="Arial"/>
          <w:sz w:val="20"/>
          <w:szCs w:val="20"/>
        </w:rPr>
        <w:t>5. Khu vực 5: Là các lô đất có mặt tiền tiếp giáp trục đường giao thông bê tông có lộ giới rộng từ 2m đến dưới 3m.</w:t>
      </w:r>
    </w:p>
    <w:p>
      <w:pPr>
        <w:pStyle w:val="Normal"/>
        <w:spacing w:before="0" w:after="120"/>
        <w:ind w:firstLine="720"/>
        <w:jc w:val="both"/>
        <w:rPr>
          <w:rFonts w:ascii="Arial" w:hAnsi="Arial" w:cs="Arial"/>
          <w:sz w:val="20"/>
          <w:szCs w:val="20"/>
        </w:rPr>
      </w:pPr>
      <w:r>
        <w:rPr>
          <w:rFonts w:cs="Arial" w:ascii="Arial" w:hAnsi="Arial"/>
          <w:sz w:val="20"/>
          <w:szCs w:val="20"/>
        </w:rPr>
        <w:t>6. Khu vực 6: Là các lô đất nằm ngoài các khu vực nêu trên.</w:t>
      </w:r>
    </w:p>
    <w:p>
      <w:pPr>
        <w:pStyle w:val="Normal"/>
        <w:spacing w:before="0" w:after="120"/>
        <w:ind w:firstLine="720"/>
        <w:jc w:val="both"/>
        <w:rPr>
          <w:rFonts w:ascii="Arial" w:hAnsi="Arial" w:cs="Arial"/>
          <w:sz w:val="20"/>
          <w:szCs w:val="20"/>
        </w:rPr>
      </w:pPr>
      <w:r>
        <w:rPr>
          <w:rFonts w:cs="Arial" w:ascii="Arial" w:hAnsi="Arial"/>
          <w:sz w:val="20"/>
          <w:szCs w:val="20"/>
        </w:rPr>
        <w:t>7. Đối với các thửa đất có mặt tiền tiếp giáp trục đường giao thông tại các khu vực nêu trên có vị trí nằm gần trung tâm cách UBND xã, khu công nghiệp, cụm công nghiệp, trường học (không kể các điểm trường và các lớp mẫu giáo), chợ, trạm y tế và khu dân cư tập trung trong phạm vi 500m, thì giá đất được nhân thêm hệ số 1,1.</w:t>
      </w:r>
    </w:p>
    <w:p>
      <w:pPr>
        <w:pStyle w:val="Normal"/>
        <w:spacing w:before="0" w:after="120"/>
        <w:ind w:firstLine="720"/>
        <w:jc w:val="both"/>
        <w:rPr>
          <w:rFonts w:ascii="Arial" w:hAnsi="Arial" w:cs="Arial"/>
          <w:sz w:val="20"/>
          <w:szCs w:val="20"/>
        </w:rPr>
      </w:pPr>
      <w:r>
        <w:rPr>
          <w:rFonts w:cs="Arial" w:ascii="Arial" w:hAnsi="Arial"/>
          <w:sz w:val="20"/>
          <w:szCs w:val="20"/>
        </w:rPr>
        <w:t>8. Đối với thửa đất ở (đất dân cư) giáp ranh giữa hai khu vực dân cư nông thôn: Nếu chiều rộng mặt tiền của thửa đất thuộc khu vực nào chiếm tỷ lệ từ 50% trở lên so với tổng chiều rộng mặt tiền của thửa đất thì giá đất được tính theo khu vực đó.</w:t>
      </w:r>
    </w:p>
    <w:p>
      <w:pPr>
        <w:pStyle w:val="Normal"/>
        <w:ind w:firstLine="720"/>
        <w:jc w:val="both"/>
        <w:rPr>
          <w:rFonts w:ascii="Arial" w:hAnsi="Arial" w:cs="Arial"/>
          <w:sz w:val="20"/>
          <w:szCs w:val="20"/>
        </w:rPr>
      </w:pPr>
      <w:r>
        <w:rPr>
          <w:rFonts w:cs="Arial" w:ascii="Arial" w:hAnsi="Arial"/>
          <w:sz w:val="20"/>
          <w:szCs w:val="20"/>
        </w:rPr>
        <w:t>9. Giao UBND các huyện, thị xã, thành phố căn cứ quy định về khu vực nêu trên để quy định cụ thể từng khu vực trên địa bàn huyện, thị xã, thành phố.</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bookmarkStart w:id="35" w:name="chuong_pl_8"/>
      <w:r>
        <w:rPr>
          <w:rFonts w:cs="Arial" w:ascii="Arial" w:hAnsi="Arial"/>
          <w:b/>
          <w:bCs/>
          <w:sz w:val="20"/>
          <w:szCs w:val="20"/>
        </w:rPr>
        <w:t>BẢNG GIÁ SỐ 8 VÀ BẢNG GIÁ SỐ 9</w:t>
      </w:r>
      <w:bookmarkEnd w:id="3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6" w:name="chuong_pl_8_name"/>
      <w:r>
        <w:rPr>
          <w:rFonts w:cs="Arial" w:ascii="Arial" w:hAnsi="Arial"/>
          <w:b/>
          <w:bCs/>
          <w:sz w:val="20"/>
          <w:szCs w:val="20"/>
        </w:rPr>
        <w:t>GIÁ ĐẤT Ở TẠI CÁC PHƯỜNG, THỊ TRẤN VÀ VEN TRỤC ĐƯỜNG GIAO THÔNG HUYỆN, THỊ XÃ</w:t>
      </w:r>
      <w:bookmarkEnd w:id="36"/>
    </w:p>
    <w:p>
      <w:pPr>
        <w:pStyle w:val="Normal"/>
        <w:spacing w:before="0" w:after="120"/>
        <w:ind w:firstLine="720"/>
        <w:jc w:val="both"/>
        <w:rPr>
          <w:rFonts w:ascii="Arial" w:hAnsi="Arial" w:cs="Arial"/>
          <w:sz w:val="20"/>
          <w:szCs w:val="20"/>
        </w:rPr>
      </w:pPr>
      <w:r>
        <w:rPr>
          <w:rFonts w:cs="Arial" w:ascii="Arial" w:hAnsi="Arial"/>
          <w:b/>
          <w:bCs/>
          <w:sz w:val="20"/>
          <w:szCs w:val="20"/>
        </w:rPr>
        <w:t>- Quy định chung của Bảng giá số 8 và Bảng giá số 9</w:t>
      </w:r>
    </w:p>
    <w:p>
      <w:pPr>
        <w:pStyle w:val="Normal"/>
        <w:spacing w:before="0" w:after="120"/>
        <w:ind w:firstLine="720"/>
        <w:jc w:val="both"/>
        <w:rPr>
          <w:rFonts w:ascii="Arial" w:hAnsi="Arial" w:cs="Arial"/>
          <w:sz w:val="20"/>
          <w:szCs w:val="20"/>
        </w:rPr>
      </w:pPr>
      <w:r>
        <w:rPr>
          <w:rFonts w:cs="Arial" w:ascii="Arial" w:hAnsi="Arial"/>
          <w:b/>
          <w:bCs/>
          <w:sz w:val="20"/>
          <w:szCs w:val="20"/>
        </w:rPr>
        <w:t>- Bảng giá số 8:</w:t>
      </w:r>
    </w:p>
    <w:p>
      <w:pPr>
        <w:pStyle w:val="Normal"/>
        <w:spacing w:before="0" w:after="120"/>
        <w:ind w:firstLine="720"/>
        <w:jc w:val="both"/>
        <w:rPr/>
      </w:pPr>
      <w:r>
        <w:rPr>
          <w:rFonts w:cs="Arial" w:ascii="Arial" w:hAnsi="Arial"/>
          <w:b/>
          <w:bCs/>
          <w:sz w:val="20"/>
          <w:szCs w:val="20"/>
        </w:rPr>
        <w:t xml:space="preserve">+ Phụ lục số 1: </w:t>
      </w:r>
      <w:r>
        <w:rPr>
          <w:rFonts w:cs="Arial" w:ascii="Arial" w:hAnsi="Arial"/>
          <w:sz w:val="20"/>
          <w:szCs w:val="20"/>
        </w:rPr>
        <w:t>Giá đất ở tại thị trấn và ven trục đường giao thông huyện An Lão</w:t>
      </w:r>
    </w:p>
    <w:p>
      <w:pPr>
        <w:pStyle w:val="Normal"/>
        <w:spacing w:before="0" w:after="120"/>
        <w:ind w:firstLine="720"/>
        <w:jc w:val="both"/>
        <w:rPr/>
      </w:pPr>
      <w:r>
        <w:rPr>
          <w:rFonts w:cs="Arial" w:ascii="Arial" w:hAnsi="Arial"/>
          <w:b/>
          <w:bCs/>
          <w:sz w:val="20"/>
          <w:szCs w:val="20"/>
        </w:rPr>
        <w:t>+ Phụ lục số 2:</w:t>
      </w:r>
      <w:r>
        <w:rPr>
          <w:rFonts w:cs="Arial" w:ascii="Arial" w:hAnsi="Arial"/>
          <w:sz w:val="20"/>
          <w:szCs w:val="20"/>
        </w:rPr>
        <w:t xml:space="preserve"> Giá đất ở tại thị trấn và ven trục đường giao thông huyện Hoài Ân</w:t>
      </w:r>
    </w:p>
    <w:p>
      <w:pPr>
        <w:pStyle w:val="Normal"/>
        <w:spacing w:before="0" w:after="120"/>
        <w:ind w:firstLine="720"/>
        <w:jc w:val="both"/>
        <w:rPr/>
      </w:pPr>
      <w:r>
        <w:rPr>
          <w:rFonts w:cs="Arial" w:ascii="Arial" w:hAnsi="Arial"/>
          <w:b/>
          <w:bCs/>
          <w:sz w:val="20"/>
          <w:szCs w:val="20"/>
        </w:rPr>
        <w:t>+ Phụ lục số 3:</w:t>
      </w:r>
      <w:r>
        <w:rPr>
          <w:rFonts w:cs="Arial" w:ascii="Arial" w:hAnsi="Arial"/>
          <w:sz w:val="20"/>
          <w:szCs w:val="20"/>
        </w:rPr>
        <w:t xml:space="preserve"> Giá đất ở tại thị trấn và ven trục đường giao thông huyện Hoài Nhơn</w:t>
      </w:r>
    </w:p>
    <w:p>
      <w:pPr>
        <w:pStyle w:val="Normal"/>
        <w:spacing w:before="0" w:after="120"/>
        <w:ind w:firstLine="720"/>
        <w:jc w:val="both"/>
        <w:rPr>
          <w:rFonts w:ascii="Arial" w:hAnsi="Arial" w:cs="Arial"/>
          <w:sz w:val="20"/>
          <w:szCs w:val="20"/>
        </w:rPr>
      </w:pPr>
      <w:r>
        <w:rPr>
          <w:rFonts w:cs="Arial" w:ascii="Arial" w:hAnsi="Arial"/>
          <w:b/>
          <w:bCs/>
          <w:sz w:val="20"/>
          <w:szCs w:val="20"/>
        </w:rPr>
        <w:t>+ Phụ lục số 4:</w:t>
      </w:r>
      <w:r>
        <w:rPr>
          <w:rFonts w:cs="Arial" w:ascii="Arial" w:hAnsi="Arial"/>
          <w:sz w:val="20"/>
          <w:szCs w:val="20"/>
        </w:rPr>
        <w:t xml:space="preserve"> Giá đất ở tại thị trấn và ven trục đường giao thông huyện Phù Mỹ</w:t>
      </w:r>
    </w:p>
    <w:p>
      <w:pPr>
        <w:pStyle w:val="Normal"/>
        <w:spacing w:before="0" w:after="120"/>
        <w:ind w:firstLine="720"/>
        <w:jc w:val="both"/>
        <w:rPr/>
      </w:pPr>
      <w:r>
        <w:rPr>
          <w:rFonts w:cs="Arial" w:ascii="Arial" w:hAnsi="Arial"/>
          <w:b/>
          <w:bCs/>
          <w:sz w:val="20"/>
          <w:szCs w:val="20"/>
        </w:rPr>
        <w:t>+ Phụ lục số 5:</w:t>
      </w:r>
      <w:r>
        <w:rPr>
          <w:rFonts w:cs="Arial" w:ascii="Arial" w:hAnsi="Arial"/>
          <w:sz w:val="20"/>
          <w:szCs w:val="20"/>
        </w:rPr>
        <w:t xml:space="preserve"> Giá đất ở tại thị trấn và ven trục đường giao thông huyện Phù Cát</w:t>
      </w:r>
    </w:p>
    <w:p>
      <w:pPr>
        <w:pStyle w:val="Normal"/>
        <w:spacing w:before="0" w:after="120"/>
        <w:ind w:firstLine="720"/>
        <w:jc w:val="both"/>
        <w:rPr/>
      </w:pPr>
      <w:r>
        <w:rPr>
          <w:rFonts w:cs="Arial" w:ascii="Arial" w:hAnsi="Arial"/>
          <w:b/>
          <w:bCs/>
          <w:sz w:val="20"/>
          <w:szCs w:val="20"/>
        </w:rPr>
        <w:t>+ Phụ lục số 6:</w:t>
      </w:r>
      <w:r>
        <w:rPr>
          <w:rFonts w:cs="Arial" w:ascii="Arial" w:hAnsi="Arial"/>
          <w:sz w:val="20"/>
          <w:szCs w:val="20"/>
        </w:rPr>
        <w:t xml:space="preserve"> Giá đất ở tại thị trấn và ven trục đường giao thông huyện Tuy Phước</w:t>
      </w:r>
    </w:p>
    <w:p>
      <w:pPr>
        <w:pStyle w:val="Normal"/>
        <w:spacing w:before="0" w:after="120"/>
        <w:ind w:firstLine="720"/>
        <w:jc w:val="both"/>
        <w:rPr/>
      </w:pPr>
      <w:r>
        <w:rPr>
          <w:rFonts w:cs="Arial" w:ascii="Arial" w:hAnsi="Arial"/>
          <w:b/>
          <w:bCs/>
          <w:sz w:val="20"/>
          <w:szCs w:val="20"/>
        </w:rPr>
        <w:t>+ Phụ lục số 7:</w:t>
      </w:r>
      <w:r>
        <w:rPr>
          <w:rFonts w:cs="Arial" w:ascii="Arial" w:hAnsi="Arial"/>
          <w:sz w:val="20"/>
          <w:szCs w:val="20"/>
        </w:rPr>
        <w:t xml:space="preserve"> Giá đất ở tại thị trấn và ven trục đường giao thông huyện Tây Sơn</w:t>
      </w:r>
    </w:p>
    <w:p>
      <w:pPr>
        <w:pStyle w:val="Normal"/>
        <w:spacing w:before="0" w:after="120"/>
        <w:ind w:firstLine="720"/>
        <w:jc w:val="both"/>
        <w:rPr/>
      </w:pPr>
      <w:r>
        <w:rPr>
          <w:rFonts w:cs="Arial" w:ascii="Arial" w:hAnsi="Arial"/>
          <w:b/>
          <w:bCs/>
          <w:sz w:val="20"/>
          <w:szCs w:val="20"/>
        </w:rPr>
        <w:t>+ Phụ lục số 8:</w:t>
      </w:r>
      <w:r>
        <w:rPr>
          <w:rFonts w:cs="Arial" w:ascii="Arial" w:hAnsi="Arial"/>
          <w:sz w:val="20"/>
          <w:szCs w:val="20"/>
        </w:rPr>
        <w:t xml:space="preserve"> Giá đất ở tại thị trấn và ven trục đường giao thông huyện Vân Canh</w:t>
      </w:r>
    </w:p>
    <w:p>
      <w:pPr>
        <w:pStyle w:val="Normal"/>
        <w:spacing w:before="0" w:after="120"/>
        <w:ind w:firstLine="720"/>
        <w:jc w:val="both"/>
        <w:rPr/>
      </w:pPr>
      <w:r>
        <w:rPr>
          <w:rFonts w:cs="Arial" w:ascii="Arial" w:hAnsi="Arial"/>
          <w:b/>
          <w:bCs/>
          <w:sz w:val="20"/>
          <w:szCs w:val="20"/>
        </w:rPr>
        <w:t>+ Phụ lục số 9:</w:t>
      </w:r>
      <w:r>
        <w:rPr>
          <w:rFonts w:cs="Arial" w:ascii="Arial" w:hAnsi="Arial"/>
          <w:sz w:val="20"/>
          <w:szCs w:val="20"/>
        </w:rPr>
        <w:t xml:space="preserve"> Giá đất ở tại thị trấn và ven trục đường giao thông huyện Vĩnh Thạnh</w:t>
      </w:r>
    </w:p>
    <w:p>
      <w:pPr>
        <w:pStyle w:val="Normal"/>
        <w:ind w:firstLine="720"/>
        <w:jc w:val="both"/>
        <w:rPr/>
      </w:pPr>
      <w:r>
        <w:rPr>
          <w:rFonts w:cs="Arial" w:ascii="Arial" w:hAnsi="Arial"/>
          <w:b/>
          <w:bCs/>
          <w:sz w:val="20"/>
          <w:szCs w:val="20"/>
        </w:rPr>
        <w:t xml:space="preserve">- Bảng giá số 9: </w:t>
      </w:r>
      <w:r>
        <w:rPr>
          <w:rFonts w:cs="Arial" w:ascii="Arial" w:hAnsi="Arial"/>
          <w:sz w:val="20"/>
          <w:szCs w:val="20"/>
        </w:rPr>
        <w:t>Giá đất ở tại phường và ven trục đường giao thông thị xã An Nhơn</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BẢNG GIÁ SỐ 8 VÀ BẢNG GIÁ SỐ 9</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GIÁ ĐẤT Ở TẠI CÁC PHƯỜNG, THỊ TRẤN VÀ VEN TRỤC ĐƯỜNG GIAO THÔNG HUYỆN, THỊ XÃ</w:t>
      </w:r>
    </w:p>
    <w:p>
      <w:pPr>
        <w:pStyle w:val="Normal"/>
        <w:spacing w:before="0" w:after="120"/>
        <w:ind w:firstLine="720"/>
        <w:jc w:val="both"/>
        <w:rPr>
          <w:rFonts w:ascii="Arial" w:hAnsi="Arial" w:cs="Arial"/>
          <w:sz w:val="20"/>
          <w:szCs w:val="20"/>
        </w:rPr>
      </w:pPr>
      <w:bookmarkStart w:id="37" w:name="muc_1_1"/>
      <w:r>
        <w:rPr>
          <w:rFonts w:cs="Arial" w:ascii="Arial" w:hAnsi="Arial"/>
          <w:b/>
          <w:bCs/>
          <w:sz w:val="20"/>
          <w:szCs w:val="20"/>
        </w:rPr>
        <w:t>I. Quy định chung về xác định giá đất đường phố, giá đất đường hẻm tại các phường, thị trấn; giá đất đường rẽ nhánh ven trục đường giao thông trên địa bàn tỉnh.</w:t>
      </w:r>
      <w:bookmarkEnd w:id="37"/>
    </w:p>
    <w:p>
      <w:pPr>
        <w:pStyle w:val="Normal"/>
        <w:spacing w:before="0" w:after="120"/>
        <w:ind w:firstLine="720"/>
        <w:jc w:val="both"/>
        <w:rPr/>
      </w:pPr>
      <w:r>
        <w:rPr>
          <w:rFonts w:cs="Arial" w:ascii="Arial" w:hAnsi="Arial"/>
          <w:b/>
          <w:bCs/>
          <w:sz w:val="20"/>
          <w:szCs w:val="20"/>
        </w:rPr>
        <w:t>1.</w:t>
      </w:r>
      <w:r>
        <w:rPr>
          <w:rFonts w:cs="Arial" w:ascii="Arial" w:hAnsi="Arial"/>
          <w:sz w:val="20"/>
          <w:szCs w:val="20"/>
        </w:rPr>
        <w:t xml:space="preserve"> Đối với giá đất đường phố tại phường, thị trấn các huyện, thị xã:</w:t>
      </w:r>
    </w:p>
    <w:p>
      <w:pPr>
        <w:pStyle w:val="Normal"/>
        <w:spacing w:before="0" w:after="120"/>
        <w:ind w:firstLine="720"/>
        <w:jc w:val="both"/>
        <w:rPr>
          <w:rFonts w:ascii="Arial" w:hAnsi="Arial" w:cs="Arial"/>
          <w:sz w:val="20"/>
          <w:szCs w:val="20"/>
        </w:rPr>
      </w:pPr>
      <w:r>
        <w:rPr>
          <w:rFonts w:cs="Arial" w:ascii="Arial" w:hAnsi="Arial"/>
          <w:sz w:val="20"/>
          <w:szCs w:val="20"/>
        </w:rPr>
        <w:t>a. Các lô đất nằm vị trí đặc biệt ở ngã ba, ngã tư… đường phố có 2 mặt tiền thì áp dụng mức giá của đường phố có mức giá cao hơn và nhân thêm hệ số 1,2.</w:t>
      </w:r>
    </w:p>
    <w:p>
      <w:pPr>
        <w:pStyle w:val="Normal"/>
        <w:spacing w:before="0" w:after="120"/>
        <w:ind w:firstLine="720"/>
        <w:jc w:val="both"/>
        <w:rPr>
          <w:rFonts w:ascii="Arial" w:hAnsi="Arial" w:cs="Arial"/>
          <w:sz w:val="20"/>
          <w:szCs w:val="20"/>
        </w:rPr>
      </w:pPr>
      <w:r>
        <w:rPr>
          <w:rFonts w:cs="Arial" w:ascii="Arial" w:hAnsi="Arial"/>
          <w:sz w:val="20"/>
          <w:szCs w:val="20"/>
        </w:rPr>
        <w:t>b. Các lô đất quay 01 mặt tiền đường phố, một đường hẻm rộng hơn 3m trở lên thí áp dụng mức giá của đường phố nhân hệ số 1,1.</w:t>
      </w:r>
    </w:p>
    <w:p>
      <w:pPr>
        <w:pStyle w:val="Normal"/>
        <w:spacing w:before="0" w:after="120"/>
        <w:ind w:firstLine="720"/>
        <w:jc w:val="both"/>
        <w:rPr>
          <w:rFonts w:ascii="Arial" w:hAnsi="Arial" w:cs="Arial"/>
          <w:sz w:val="20"/>
          <w:szCs w:val="20"/>
        </w:rPr>
      </w:pPr>
      <w:r>
        <w:rPr>
          <w:rFonts w:cs="Arial" w:ascii="Arial" w:hAnsi="Arial"/>
          <w:sz w:val="20"/>
          <w:szCs w:val="20"/>
        </w:rPr>
        <w:t>c. Các lô đất không nằm ở vị trí ngã 3, ngã 4 nhưng có hai mặt tiền ở hai đường phố (hoặc một mặt đường hẻm) thì được áp mức giá đất mặt tiền đường phố có giá đất cao hơn.</w:t>
      </w:r>
    </w:p>
    <w:p>
      <w:pPr>
        <w:pStyle w:val="Normal"/>
        <w:spacing w:before="0" w:after="120"/>
        <w:ind w:firstLine="720"/>
        <w:jc w:val="both"/>
        <w:rPr>
          <w:rFonts w:ascii="Arial" w:hAnsi="Arial" w:cs="Arial"/>
          <w:sz w:val="20"/>
          <w:szCs w:val="20"/>
        </w:rPr>
      </w:pPr>
      <w:r>
        <w:rPr>
          <w:rFonts w:cs="Arial" w:ascii="Arial" w:hAnsi="Arial"/>
          <w:sz w:val="20"/>
          <w:szCs w:val="20"/>
        </w:rPr>
        <w:t>d. Lô đất có nhiều hộ sử dụng (các hộ phía sau sử dụng đường luồng và có chung số nhà): Diện tích đất của hộ đầu tính theo giá đất đường phố. Các hộ phía sau áp dụng giá đất của đường hẻm tương ứng với loại đường và chiều rộng của hẻm.</w:t>
      </w:r>
    </w:p>
    <w:p>
      <w:pPr>
        <w:pStyle w:val="Normal"/>
        <w:spacing w:before="0" w:after="120"/>
        <w:ind w:firstLine="720"/>
        <w:jc w:val="both"/>
        <w:rPr>
          <w:rFonts w:ascii="Arial" w:hAnsi="Arial" w:cs="Arial"/>
          <w:sz w:val="20"/>
          <w:szCs w:val="20"/>
        </w:rPr>
      </w:pPr>
      <w:r>
        <w:rPr>
          <w:rFonts w:cs="Arial" w:ascii="Arial" w:hAnsi="Arial"/>
          <w:sz w:val="20"/>
          <w:szCs w:val="20"/>
        </w:rPr>
        <w:t>e. Trường hợp trong lô đất có một phần đất hoặc cả lô đất bị che khuất mặt tiền bởi lô đất khác (không có đường hèm, đường hẻm rẽ nhánh đi vào), thì giá đất của phần đất bị che khuất được tính bằng 70% giá đất của lô đất đó.</w:t>
      </w:r>
    </w:p>
    <w:p>
      <w:pPr>
        <w:pStyle w:val="Normal"/>
        <w:spacing w:before="0" w:after="120"/>
        <w:ind w:firstLine="720"/>
        <w:jc w:val="both"/>
        <w:rPr/>
      </w:pPr>
      <w:r>
        <w:rPr>
          <w:rFonts w:cs="Arial" w:ascii="Arial" w:hAnsi="Arial"/>
          <w:b/>
          <w:bCs/>
          <w:sz w:val="20"/>
          <w:szCs w:val="20"/>
        </w:rPr>
        <w:t>2.</w:t>
      </w:r>
      <w:r>
        <w:rPr>
          <w:rFonts w:cs="Arial" w:ascii="Arial" w:hAnsi="Arial"/>
          <w:sz w:val="20"/>
          <w:szCs w:val="20"/>
        </w:rPr>
        <w:t xml:space="preserve"> Giá đất đường hẻm tại phường, thị trấn các huyện, thị xã:</w:t>
      </w:r>
    </w:p>
    <w:p>
      <w:pPr>
        <w:pStyle w:val="Normal"/>
        <w:spacing w:before="0" w:after="120"/>
        <w:ind w:firstLine="720"/>
        <w:jc w:val="both"/>
        <w:rPr>
          <w:rFonts w:ascii="Arial" w:hAnsi="Arial" w:cs="Arial"/>
          <w:sz w:val="20"/>
          <w:szCs w:val="20"/>
        </w:rPr>
      </w:pPr>
      <w:r>
        <w:rPr>
          <w:rFonts w:cs="Arial" w:ascii="Arial" w:hAnsi="Arial"/>
          <w:sz w:val="20"/>
          <w:szCs w:val="20"/>
        </w:rPr>
        <w:t>a. Đối với nhà không có số nhà ở tại các hẻm và hẻm rẽ nhánh thông ra nhiều hẻm, nhiều đường phố, thì căn cứ vào cự ly vị trí nhà đến giáp đường phố nào gần hơn được áp dụng theo giá đất của đường phố đó để tính giá đất đường hẻm.</w:t>
      </w:r>
    </w:p>
    <w:p>
      <w:pPr>
        <w:pStyle w:val="Normal"/>
        <w:spacing w:before="0" w:after="120"/>
        <w:ind w:firstLine="720"/>
        <w:jc w:val="both"/>
        <w:rPr>
          <w:rFonts w:ascii="Arial" w:hAnsi="Arial" w:cs="Arial"/>
          <w:sz w:val="20"/>
          <w:szCs w:val="20"/>
        </w:rPr>
      </w:pPr>
      <w:r>
        <w:rPr>
          <w:rFonts w:cs="Arial" w:ascii="Arial" w:hAnsi="Arial"/>
          <w:sz w:val="20"/>
          <w:szCs w:val="20"/>
        </w:rPr>
        <w:t>b. Giá đất ở đường hẻm được xác định theo tỷ lệ phần trăm (%) giá đất ở đường phố tiếp giáp với đường hẻm được quy định tại bảng chi tiết như sau:</w:t>
      </w:r>
    </w:p>
    <w:tbl>
      <w:tblPr>
        <w:tblW w:w="9288" w:type="dxa"/>
        <w:jc w:val="center"/>
        <w:tblInd w:w="0" w:type="dxa"/>
        <w:tblLayout w:type="fixed"/>
        <w:tblCellMar>
          <w:top w:w="0" w:type="dxa"/>
          <w:left w:w="108" w:type="dxa"/>
          <w:bottom w:w="0" w:type="dxa"/>
          <w:right w:w="108" w:type="dxa"/>
        </w:tblCellMar>
      </w:tblPr>
      <w:tblGrid>
        <w:gridCol w:w="1639"/>
        <w:gridCol w:w="1926"/>
        <w:gridCol w:w="1907"/>
        <w:gridCol w:w="1908"/>
        <w:gridCol w:w="1908"/>
      </w:tblGrid>
      <w:tr>
        <w:trPr/>
        <w:tc>
          <w:tcPr>
            <w:tcW w:w="16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Đường phố có đường hẻm</w:t>
            </w:r>
          </w:p>
        </w:tc>
        <w:tc>
          <w:tcPr>
            <w:tcW w:w="1926"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Đường hẻm</w:t>
            </w:r>
          </w:p>
        </w:tc>
        <w:tc>
          <w:tcPr>
            <w:tcW w:w="5723"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ỷ lệ (%) để tính giá đất ở của đường hẻm có chiều rộng</w:t>
            </w:r>
          </w:p>
        </w:tc>
      </w:tr>
      <w:tr>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6"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Đến 2m</w:t>
            </w:r>
          </w:p>
        </w:tc>
        <w:tc>
          <w:tcPr>
            <w:tcW w:w="19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rên 2m đến &lt; 5m</w:t>
            </w:r>
          </w:p>
        </w:tc>
        <w:tc>
          <w:tcPr>
            <w:tcW w:w="19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ừ 5 m trở lên</w:t>
            </w:r>
          </w:p>
        </w:tc>
      </w:tr>
      <w:tr>
        <w:trPr/>
        <w:tc>
          <w:tcPr>
            <w:tcW w:w="1639"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á đất ở tại vị trí của đường phố tiếp giáp với đường hèm</w:t>
            </w:r>
          </w:p>
        </w:tc>
        <w:tc>
          <w:tcPr>
            <w:tcW w:w="19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Hẻm rẽ nhánh</w:t>
            </w:r>
          </w:p>
        </w:tc>
        <w:tc>
          <w:tcPr>
            <w:tcW w:w="19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9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9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30m đầu</w:t>
            </w:r>
          </w:p>
        </w:tc>
        <w:tc>
          <w:tcPr>
            <w:tcW w:w="19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19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19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Đoạn còn lại</w:t>
            </w:r>
          </w:p>
        </w:tc>
        <w:tc>
          <w:tcPr>
            <w:tcW w:w="19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9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19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Hèm rẽ nhánh 1</w:t>
            </w:r>
          </w:p>
        </w:tc>
        <w:tc>
          <w:tcPr>
            <w:tcW w:w="19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19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9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Hẻm rẽ nhánh 2, 3, 4…</w:t>
            </w:r>
          </w:p>
        </w:tc>
        <w:tc>
          <w:tcPr>
            <w:tcW w:w="19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9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19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r>
    </w:tbl>
    <w:p>
      <w:pPr>
        <w:pStyle w:val="Normal"/>
        <w:spacing w:before="0" w:after="120"/>
        <w:ind w:firstLine="720"/>
        <w:jc w:val="both"/>
        <w:rPr>
          <w:rFonts w:ascii="Arial" w:hAnsi="Arial" w:cs="Arial"/>
          <w:sz w:val="20"/>
          <w:szCs w:val="20"/>
        </w:rPr>
      </w:pPr>
      <w:r>
        <w:rPr>
          <w:rFonts w:cs="Arial" w:ascii="Arial" w:hAnsi="Arial"/>
          <w:sz w:val="20"/>
          <w:szCs w:val="20"/>
        </w:rPr>
        <w:t>- Quy định về cự ly để xác định giá đất ở tại các đường hẻm rẽ nhánh của đường phố:</w:t>
      </w:r>
    </w:p>
    <w:p>
      <w:pPr>
        <w:pStyle w:val="Normal"/>
        <w:spacing w:before="0" w:after="120"/>
        <w:ind w:firstLine="720"/>
        <w:jc w:val="both"/>
        <w:rPr>
          <w:rFonts w:ascii="Arial" w:hAnsi="Arial" w:cs="Arial"/>
          <w:sz w:val="20"/>
          <w:szCs w:val="20"/>
        </w:rPr>
      </w:pPr>
      <w:r>
        <w:rPr>
          <w:rFonts w:cs="Arial" w:ascii="Arial" w:hAnsi="Arial"/>
          <w:sz w:val="20"/>
          <w:szCs w:val="20"/>
        </w:rPr>
        <w:t>+ Cự ly 30m đầu: Được tính bắt đầu tư tiếp giáp cuối nhà mặt tiền.</w:t>
      </w:r>
    </w:p>
    <w:p>
      <w:pPr>
        <w:pStyle w:val="Normal"/>
        <w:spacing w:before="0" w:after="120"/>
        <w:ind w:firstLine="720"/>
        <w:jc w:val="both"/>
        <w:rPr>
          <w:rFonts w:ascii="Arial" w:hAnsi="Arial" w:cs="Arial"/>
          <w:sz w:val="20"/>
          <w:szCs w:val="20"/>
        </w:rPr>
      </w:pPr>
      <w:r>
        <w:rPr>
          <w:rFonts w:cs="Arial" w:ascii="Arial" w:hAnsi="Arial"/>
          <w:sz w:val="20"/>
          <w:szCs w:val="20"/>
        </w:rPr>
        <w:t>+ Đoạn còn lại: Được tính từ tiếp giáp hết nhà nằm trong phạm vi 30m đầu.</w:t>
      </w:r>
    </w:p>
    <w:p>
      <w:pPr>
        <w:pStyle w:val="Normal"/>
        <w:spacing w:before="0" w:after="120"/>
        <w:ind w:firstLine="720"/>
        <w:jc w:val="both"/>
        <w:rPr>
          <w:rFonts w:ascii="Arial" w:hAnsi="Arial" w:cs="Arial"/>
          <w:sz w:val="20"/>
          <w:szCs w:val="20"/>
        </w:rPr>
      </w:pPr>
      <w:r>
        <w:rPr>
          <w:rFonts w:cs="Arial" w:ascii="Arial" w:hAnsi="Arial"/>
          <w:sz w:val="20"/>
          <w:szCs w:val="20"/>
        </w:rPr>
        <w:t>- Hẻm rẽ nhánh: Là đường hẻm tiếp giáp đường phố.</w:t>
      </w:r>
    </w:p>
    <w:p>
      <w:pPr>
        <w:pStyle w:val="Normal"/>
        <w:spacing w:before="0" w:after="120"/>
        <w:ind w:firstLine="720"/>
        <w:jc w:val="both"/>
        <w:rPr>
          <w:rFonts w:ascii="Arial" w:hAnsi="Arial" w:cs="Arial"/>
          <w:sz w:val="20"/>
          <w:szCs w:val="20"/>
        </w:rPr>
      </w:pPr>
      <w:r>
        <w:rPr>
          <w:rFonts w:cs="Arial" w:ascii="Arial" w:hAnsi="Arial"/>
          <w:sz w:val="20"/>
          <w:szCs w:val="20"/>
        </w:rPr>
        <w:t>- Hẻm rẽ nhánh 1: Là hẻm rẽ nhánh tính từ đường hẻm rẽ nhánh của đường phố.</w:t>
      </w:r>
    </w:p>
    <w:p>
      <w:pPr>
        <w:pStyle w:val="Normal"/>
        <w:spacing w:before="0" w:after="120"/>
        <w:ind w:firstLine="720"/>
        <w:jc w:val="both"/>
        <w:rPr>
          <w:rFonts w:ascii="Arial" w:hAnsi="Arial" w:cs="Arial"/>
          <w:sz w:val="20"/>
          <w:szCs w:val="20"/>
        </w:rPr>
      </w:pPr>
      <w:r>
        <w:rPr>
          <w:rFonts w:cs="Arial" w:ascii="Arial" w:hAnsi="Arial"/>
          <w:sz w:val="20"/>
          <w:szCs w:val="20"/>
        </w:rPr>
        <w:t>- Hẻm rẽ nhánh 2, 3, 4… là hẻm rẽ nhánh tính từ đường hẻm rẽ nhánh 1 của đường phố.</w:t>
      </w:r>
    </w:p>
    <w:p>
      <w:pPr>
        <w:pStyle w:val="Normal"/>
        <w:spacing w:before="0" w:after="120"/>
        <w:ind w:firstLine="720"/>
        <w:jc w:val="both"/>
        <w:rPr>
          <w:rFonts w:ascii="Arial" w:hAnsi="Arial" w:cs="Arial"/>
          <w:sz w:val="20"/>
          <w:szCs w:val="20"/>
        </w:rPr>
      </w:pPr>
      <w:r>
        <w:rPr>
          <w:rFonts w:cs="Arial" w:ascii="Arial" w:hAnsi="Arial"/>
          <w:sz w:val="20"/>
          <w:szCs w:val="20"/>
        </w:rPr>
        <w:t>c. Giá đất tối thiểu của đường hẻm, hẻm rẽ nhánh được tính theo tỷ lệ quy định tại khoản b điểm 2 mục này không được thấp hơn 50.000đ/m.</w:t>
      </w:r>
    </w:p>
    <w:p>
      <w:pPr>
        <w:pStyle w:val="Normal"/>
        <w:spacing w:before="0" w:after="120"/>
        <w:ind w:firstLine="720"/>
        <w:jc w:val="both"/>
        <w:rPr/>
      </w:pPr>
      <w:r>
        <w:rPr>
          <w:rFonts w:cs="Arial" w:ascii="Arial" w:hAnsi="Arial"/>
          <w:b/>
          <w:bCs/>
          <w:sz w:val="20"/>
          <w:szCs w:val="20"/>
        </w:rPr>
        <w:t xml:space="preserve">3. </w:t>
      </w:r>
      <w:r>
        <w:rPr>
          <w:rFonts w:cs="Arial" w:ascii="Arial" w:hAnsi="Arial"/>
          <w:sz w:val="20"/>
          <w:szCs w:val="20"/>
        </w:rPr>
        <w:t>Giá đất đường rẽ nhánh ven trục đường giao thông Quốc lộ, Tĩnh lộ: (Áp dụng cho đường rẽ nhánh cụt, không phải là đường liên xã, đường xã và đường vào khu dân cư tập trung)</w:t>
      </w:r>
    </w:p>
    <w:p>
      <w:pPr>
        <w:pStyle w:val="Normal"/>
        <w:spacing w:before="0" w:after="120"/>
        <w:ind w:firstLine="720"/>
        <w:jc w:val="both"/>
        <w:rPr>
          <w:rFonts w:ascii="Arial" w:hAnsi="Arial" w:cs="Arial"/>
          <w:sz w:val="20"/>
          <w:szCs w:val="20"/>
        </w:rPr>
      </w:pPr>
      <w:r>
        <w:rPr>
          <w:rFonts w:cs="Arial" w:ascii="Arial" w:hAnsi="Arial"/>
          <w:sz w:val="20"/>
          <w:szCs w:val="20"/>
        </w:rPr>
        <w:t>3.1. Tỷ lệ (%) để tính giá đất của các đường rẽ nhánh:</w:t>
      </w:r>
    </w:p>
    <w:tbl>
      <w:tblPr>
        <w:tblW w:w="9378" w:type="dxa"/>
        <w:jc w:val="center"/>
        <w:tblInd w:w="0" w:type="dxa"/>
        <w:tblLayout w:type="fixed"/>
        <w:tblCellMar>
          <w:top w:w="0" w:type="dxa"/>
          <w:left w:w="108" w:type="dxa"/>
          <w:bottom w:w="0" w:type="dxa"/>
          <w:right w:w="108" w:type="dxa"/>
        </w:tblCellMar>
      </w:tblPr>
      <w:tblGrid>
        <w:gridCol w:w="1729"/>
        <w:gridCol w:w="1926"/>
        <w:gridCol w:w="1907"/>
        <w:gridCol w:w="1908"/>
        <w:gridCol w:w="1908"/>
      </w:tblGrid>
      <w:tr>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Đường giao thông có đường rẽ nhánh</w:t>
            </w:r>
          </w:p>
        </w:tc>
        <w:tc>
          <w:tcPr>
            <w:tcW w:w="1926"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Đường rẽ nhánh</w:t>
            </w:r>
          </w:p>
        </w:tc>
        <w:tc>
          <w:tcPr>
            <w:tcW w:w="5723"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ỷ lệ (%) để tính giá đất của đường rẽ nhánh có chiều rộng</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6"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Đến 3m</w:t>
            </w:r>
          </w:p>
        </w:tc>
        <w:tc>
          <w:tcPr>
            <w:tcW w:w="19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rên 3m đến &lt; 5m</w:t>
            </w:r>
          </w:p>
        </w:tc>
        <w:tc>
          <w:tcPr>
            <w:tcW w:w="19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ừ 5 m trở lên</w:t>
            </w:r>
          </w:p>
        </w:tc>
      </w:tr>
      <w:tr>
        <w:trPr/>
        <w:tc>
          <w:tcPr>
            <w:tcW w:w="1729"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á đất tại vị trí ven trục đường giao thông tiếp giáp đường rẽ nhánh</w:t>
            </w:r>
          </w:p>
        </w:tc>
        <w:tc>
          <w:tcPr>
            <w:tcW w:w="19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m đầu</w:t>
            </w:r>
          </w:p>
        </w:tc>
        <w:tc>
          <w:tcPr>
            <w:tcW w:w="19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19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0%</w:t>
            </w:r>
          </w:p>
        </w:tc>
        <w:tc>
          <w:tcPr>
            <w:tcW w:w="19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1729"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oạn còn lại</w:t>
            </w:r>
          </w:p>
        </w:tc>
        <w:tc>
          <w:tcPr>
            <w:tcW w:w="19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19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19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729"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ẽ nhánh</w:t>
            </w:r>
          </w:p>
        </w:tc>
        <w:tc>
          <w:tcPr>
            <w:tcW w:w="19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9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19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1729"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9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9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1729"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9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9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t>3.2. Quy định chung</w:t>
      </w:r>
    </w:p>
    <w:p>
      <w:pPr>
        <w:pStyle w:val="Normal"/>
        <w:spacing w:before="0" w:after="120"/>
        <w:ind w:firstLine="720"/>
        <w:jc w:val="both"/>
        <w:rPr>
          <w:rFonts w:ascii="Arial" w:hAnsi="Arial" w:cs="Arial"/>
          <w:sz w:val="20"/>
          <w:szCs w:val="20"/>
        </w:rPr>
      </w:pPr>
      <w:r>
        <w:rPr>
          <w:rFonts w:cs="Arial" w:ascii="Arial" w:hAnsi="Arial"/>
          <w:sz w:val="20"/>
          <w:szCs w:val="20"/>
        </w:rPr>
        <w:t>a. Giá đất các đường rẽ nhánh đối với đất ở dân cư áp dụng cho rẽ nhánh của các đường giao thông Quốc lộ, Tỉnh lộ nhưng mức giá tối thiểu không được thấp hơn giá đất cao nhất khu dân cư nông thôn cùng khu vực (xã đồng bằng, xã miền núi, vùng cao tại Bảng giá số 7)</w:t>
      </w:r>
    </w:p>
    <w:p>
      <w:pPr>
        <w:pStyle w:val="Normal"/>
        <w:spacing w:before="0" w:after="120"/>
        <w:ind w:firstLine="720"/>
        <w:jc w:val="both"/>
        <w:rPr>
          <w:rFonts w:ascii="Arial" w:hAnsi="Arial" w:cs="Arial"/>
          <w:sz w:val="20"/>
          <w:szCs w:val="20"/>
        </w:rPr>
      </w:pPr>
      <w:r>
        <w:rPr>
          <w:rFonts w:cs="Arial" w:ascii="Arial" w:hAnsi="Arial"/>
          <w:sz w:val="20"/>
          <w:szCs w:val="20"/>
        </w:rPr>
        <w:t>Giá đất các đường rẽ nhánh trên được tính bằng tỷ lệ (%) x Giá đất tại vị trí ven đường giao thông tiếp giáp với đường rẽ nhánh.</w:t>
      </w:r>
    </w:p>
    <w:p>
      <w:pPr>
        <w:pStyle w:val="Normal"/>
        <w:spacing w:before="0" w:after="120"/>
        <w:ind w:firstLine="720"/>
        <w:jc w:val="both"/>
        <w:rPr>
          <w:rFonts w:ascii="Arial" w:hAnsi="Arial" w:cs="Arial"/>
          <w:sz w:val="20"/>
          <w:szCs w:val="20"/>
        </w:rPr>
      </w:pPr>
      <w:r>
        <w:rPr>
          <w:rFonts w:cs="Arial" w:ascii="Arial" w:hAnsi="Arial"/>
          <w:sz w:val="20"/>
          <w:szCs w:val="20"/>
        </w:rPr>
        <w:t>b. Cự ly để xác định tỷ lệ (%) giá đất đường rẽ nhánh tiếp giáp đường giao thông:</w:t>
      </w:r>
    </w:p>
    <w:p>
      <w:pPr>
        <w:pStyle w:val="Normal"/>
        <w:spacing w:before="0" w:after="120"/>
        <w:ind w:firstLine="720"/>
        <w:jc w:val="both"/>
        <w:rPr>
          <w:rFonts w:ascii="Arial" w:hAnsi="Arial" w:cs="Arial"/>
          <w:sz w:val="20"/>
          <w:szCs w:val="20"/>
        </w:rPr>
      </w:pPr>
      <w:r>
        <w:rPr>
          <w:rFonts w:cs="Arial" w:ascii="Arial" w:hAnsi="Arial"/>
          <w:sz w:val="20"/>
          <w:szCs w:val="20"/>
        </w:rPr>
        <w:t>- Cự ly 100m đầu: Được tính bắt đầu từ tiếp giáp cuối nhà mặt tiền. Nếu không có nhà thì tính từ chỉ giới xây dựng.</w:t>
      </w:r>
    </w:p>
    <w:p>
      <w:pPr>
        <w:pStyle w:val="Normal"/>
        <w:spacing w:before="0" w:after="120"/>
        <w:ind w:firstLine="720"/>
        <w:jc w:val="both"/>
        <w:rPr>
          <w:rFonts w:ascii="Arial" w:hAnsi="Arial" w:cs="Arial"/>
          <w:sz w:val="20"/>
          <w:szCs w:val="20"/>
        </w:rPr>
      </w:pPr>
      <w:r>
        <w:rPr>
          <w:rFonts w:cs="Arial" w:ascii="Arial" w:hAnsi="Arial"/>
          <w:sz w:val="20"/>
          <w:szCs w:val="20"/>
        </w:rPr>
        <w:t>- Đoạn còn lại: Được tính từ tiếp giáp hết nhà nằm trong phạm vi 100m đầu. Nếu không có nhà thì tính từ mét thứ 101m từ chỉ giới xây dựng</w:t>
      </w:r>
    </w:p>
    <w:p>
      <w:pPr>
        <w:pStyle w:val="Normal"/>
        <w:spacing w:before="0" w:after="120"/>
        <w:ind w:firstLine="720"/>
        <w:jc w:val="both"/>
        <w:rPr>
          <w:rFonts w:ascii="Arial" w:hAnsi="Arial" w:cs="Arial"/>
          <w:sz w:val="20"/>
          <w:szCs w:val="20"/>
        </w:rPr>
      </w:pPr>
      <w:r>
        <w:rPr>
          <w:rFonts w:cs="Arial" w:ascii="Arial" w:hAnsi="Arial"/>
          <w:sz w:val="20"/>
          <w:szCs w:val="20"/>
        </w:rPr>
        <w:t>c. Đường rẽ nhánh: Là rẽ nhánh tính từ đường rẽ nhánh của đường giao thông.</w:t>
      </w:r>
    </w:p>
    <w:p>
      <w:pPr>
        <w:pStyle w:val="Normal"/>
        <w:spacing w:before="0" w:after="120"/>
        <w:ind w:firstLine="720"/>
        <w:jc w:val="both"/>
        <w:rPr/>
      </w:pPr>
      <w:r>
        <w:rPr>
          <w:rFonts w:cs="Arial" w:ascii="Arial" w:hAnsi="Arial"/>
          <w:b/>
          <w:bCs/>
          <w:sz w:val="20"/>
          <w:szCs w:val="20"/>
        </w:rPr>
        <w:t xml:space="preserve">4. </w:t>
      </w:r>
      <w:r>
        <w:rPr>
          <w:rFonts w:cs="Arial" w:ascii="Arial" w:hAnsi="Arial"/>
          <w:sz w:val="20"/>
          <w:szCs w:val="20"/>
        </w:rPr>
        <w:t>Trường hợp trong lô đất có một phần diện tích hoặc cả lô đất bị che khuất mặt tiền bởi lô đất khác được tiếp giáp đường giao thông mà không có đường rẽ nhánh đi vào, thì giá đất của phần đất bị che khuất được tính bằng 70% giá đất của lô đất đó.</w:t>
      </w:r>
    </w:p>
    <w:p>
      <w:pPr>
        <w:pStyle w:val="Normal"/>
        <w:spacing w:before="0" w:after="120"/>
        <w:ind w:firstLine="720"/>
        <w:jc w:val="both"/>
        <w:rPr/>
      </w:pPr>
      <w:bookmarkStart w:id="38" w:name="muc_2_1"/>
      <w:r>
        <w:rPr>
          <w:rFonts w:cs="Arial" w:ascii="Arial" w:hAnsi="Arial"/>
          <w:b/>
          <w:bCs/>
          <w:sz w:val="20"/>
          <w:szCs w:val="20"/>
        </w:rPr>
        <w:t>II. Bảng giá số 8: Giá đất ở tại thị trấn và ven trục đường giao thông các huyện:</w:t>
      </w:r>
      <w:bookmarkEnd w:id="38"/>
      <w:r>
        <w:rPr>
          <w:rFonts w:cs="Arial" w:ascii="Arial" w:hAnsi="Arial"/>
          <w:sz w:val="20"/>
          <w:szCs w:val="20"/>
        </w:rPr>
        <w:t xml:space="preserve"> Gồm có 9 Phụ lục như sau:</w:t>
      </w:r>
    </w:p>
    <w:p>
      <w:pPr>
        <w:pStyle w:val="Normal"/>
        <w:spacing w:before="0" w:after="120"/>
        <w:ind w:firstLine="720"/>
        <w:jc w:val="both"/>
        <w:rPr>
          <w:rFonts w:ascii="Arial" w:hAnsi="Arial" w:cs="Arial"/>
          <w:sz w:val="20"/>
          <w:szCs w:val="20"/>
        </w:rPr>
      </w:pPr>
      <w:r>
        <w:rPr>
          <w:rFonts w:cs="Arial" w:ascii="Arial" w:hAnsi="Arial"/>
          <w:sz w:val="20"/>
          <w:szCs w:val="20"/>
        </w:rPr>
        <w:t>+ Phụ lục số 1: Giá đất ở tại thị trấn và ven trục đường giao thông huyện An Lão</w:t>
      </w:r>
    </w:p>
    <w:p>
      <w:pPr>
        <w:pStyle w:val="Normal"/>
        <w:spacing w:before="0" w:after="120"/>
        <w:ind w:firstLine="720"/>
        <w:jc w:val="both"/>
        <w:rPr>
          <w:rFonts w:ascii="Arial" w:hAnsi="Arial" w:cs="Arial"/>
          <w:sz w:val="20"/>
          <w:szCs w:val="20"/>
        </w:rPr>
      </w:pPr>
      <w:r>
        <w:rPr>
          <w:rFonts w:cs="Arial" w:ascii="Arial" w:hAnsi="Arial"/>
          <w:sz w:val="20"/>
          <w:szCs w:val="20"/>
        </w:rPr>
        <w:t>+ Phụ lục số 2: Giá đất ở tại thị trấn và ven trục đường giao thông huyện Hoài Ân</w:t>
      </w:r>
    </w:p>
    <w:p>
      <w:pPr>
        <w:pStyle w:val="Normal"/>
        <w:spacing w:before="0" w:after="120"/>
        <w:ind w:firstLine="720"/>
        <w:jc w:val="both"/>
        <w:rPr>
          <w:rFonts w:ascii="Arial" w:hAnsi="Arial" w:cs="Arial"/>
          <w:sz w:val="20"/>
          <w:szCs w:val="20"/>
        </w:rPr>
      </w:pPr>
      <w:r>
        <w:rPr>
          <w:rFonts w:cs="Arial" w:ascii="Arial" w:hAnsi="Arial"/>
          <w:sz w:val="20"/>
          <w:szCs w:val="20"/>
        </w:rPr>
        <w:t>+ Phụ lục số 3: Giá đất ở tại thị trấn và ven trục đường giao thông huyện Hoài Nhơn</w:t>
      </w:r>
    </w:p>
    <w:p>
      <w:pPr>
        <w:pStyle w:val="Normal"/>
        <w:spacing w:before="0" w:after="120"/>
        <w:ind w:firstLine="720"/>
        <w:jc w:val="both"/>
        <w:rPr>
          <w:rFonts w:ascii="Arial" w:hAnsi="Arial" w:cs="Arial"/>
          <w:sz w:val="20"/>
          <w:szCs w:val="20"/>
        </w:rPr>
      </w:pPr>
      <w:r>
        <w:rPr>
          <w:rFonts w:cs="Arial" w:ascii="Arial" w:hAnsi="Arial"/>
          <w:sz w:val="20"/>
          <w:szCs w:val="20"/>
        </w:rPr>
        <w:t>+ Phụ lục số 4: Giá đất ở tại thị trấn và ven trục đường giao thông huyện Phù Mỹ</w:t>
      </w:r>
    </w:p>
    <w:p>
      <w:pPr>
        <w:pStyle w:val="Normal"/>
        <w:spacing w:before="0" w:after="120"/>
        <w:ind w:firstLine="720"/>
        <w:jc w:val="both"/>
        <w:rPr>
          <w:rFonts w:ascii="Arial" w:hAnsi="Arial" w:cs="Arial"/>
          <w:sz w:val="20"/>
          <w:szCs w:val="20"/>
        </w:rPr>
      </w:pPr>
      <w:r>
        <w:rPr>
          <w:rFonts w:cs="Arial" w:ascii="Arial" w:hAnsi="Arial"/>
          <w:sz w:val="20"/>
          <w:szCs w:val="20"/>
        </w:rPr>
        <w:t>+ Phụ lục số 5: Giá đất ở tại thị trấn và ven trục đường giao thông huyện Phù Cát</w:t>
      </w:r>
    </w:p>
    <w:p>
      <w:pPr>
        <w:pStyle w:val="Normal"/>
        <w:spacing w:before="0" w:after="120"/>
        <w:ind w:firstLine="720"/>
        <w:jc w:val="both"/>
        <w:rPr>
          <w:rFonts w:ascii="Arial" w:hAnsi="Arial" w:cs="Arial"/>
          <w:sz w:val="20"/>
          <w:szCs w:val="20"/>
        </w:rPr>
      </w:pPr>
      <w:r>
        <w:rPr>
          <w:rFonts w:cs="Arial" w:ascii="Arial" w:hAnsi="Arial"/>
          <w:sz w:val="20"/>
          <w:szCs w:val="20"/>
        </w:rPr>
        <w:t>+ Phụ lục số 6: Giá đất ở tại thị trấn và ven trục đường giao thông huyện Tuy Phước</w:t>
      </w:r>
    </w:p>
    <w:p>
      <w:pPr>
        <w:pStyle w:val="Normal"/>
        <w:spacing w:before="0" w:after="120"/>
        <w:ind w:firstLine="720"/>
        <w:jc w:val="both"/>
        <w:rPr>
          <w:rFonts w:ascii="Arial" w:hAnsi="Arial" w:cs="Arial"/>
          <w:sz w:val="20"/>
          <w:szCs w:val="20"/>
        </w:rPr>
      </w:pPr>
      <w:r>
        <w:rPr>
          <w:rFonts w:cs="Arial" w:ascii="Arial" w:hAnsi="Arial"/>
          <w:sz w:val="20"/>
          <w:szCs w:val="20"/>
        </w:rPr>
        <w:t>+ Phụ lục số 7: Giá đất ở tại thị trấn và ven trục đường giao thông huyện Tây Sơn</w:t>
      </w:r>
    </w:p>
    <w:p>
      <w:pPr>
        <w:pStyle w:val="Normal"/>
        <w:spacing w:before="0" w:after="120"/>
        <w:ind w:firstLine="720"/>
        <w:jc w:val="both"/>
        <w:rPr>
          <w:rFonts w:ascii="Arial" w:hAnsi="Arial" w:cs="Arial"/>
          <w:sz w:val="20"/>
          <w:szCs w:val="20"/>
        </w:rPr>
      </w:pPr>
      <w:r>
        <w:rPr>
          <w:rFonts w:cs="Arial" w:ascii="Arial" w:hAnsi="Arial"/>
          <w:sz w:val="20"/>
          <w:szCs w:val="20"/>
        </w:rPr>
        <w:t>+ Phụ lục số 8: Giá đất ở tại thị trấn và ven trục đường giao thông huyện Vân Canh</w:t>
      </w:r>
    </w:p>
    <w:p>
      <w:pPr>
        <w:pStyle w:val="Normal"/>
        <w:spacing w:before="0" w:after="120"/>
        <w:ind w:firstLine="720"/>
        <w:jc w:val="both"/>
        <w:rPr>
          <w:rFonts w:ascii="Arial" w:hAnsi="Arial" w:cs="Arial"/>
          <w:sz w:val="20"/>
          <w:szCs w:val="20"/>
        </w:rPr>
      </w:pPr>
      <w:r>
        <w:rPr>
          <w:rFonts w:cs="Arial" w:ascii="Arial" w:hAnsi="Arial"/>
          <w:sz w:val="20"/>
          <w:szCs w:val="20"/>
        </w:rPr>
        <w:t>+ Phụ lục số 9: Giá đất ở tại thị trấn và ven trục đường giao thông huyện Vĩnh Thạnh</w:t>
      </w:r>
    </w:p>
    <w:p>
      <w:pPr>
        <w:pStyle w:val="Normal"/>
        <w:ind w:right="400" w:firstLine="720"/>
        <w:rPr>
          <w:rFonts w:ascii="Arial" w:hAnsi="Arial" w:cs="Arial"/>
          <w:b/>
          <w:b/>
          <w:bCs/>
          <w:sz w:val="20"/>
          <w:szCs w:val="20"/>
        </w:rPr>
      </w:pPr>
      <w:bookmarkStart w:id="39" w:name="muc_3"/>
      <w:r>
        <w:rPr>
          <w:rFonts w:cs="Arial" w:ascii="Arial" w:hAnsi="Arial"/>
          <w:b/>
          <w:bCs/>
          <w:sz w:val="20"/>
          <w:szCs w:val="20"/>
        </w:rPr>
        <w:t>III. Bàng giá số 9: Giất đất ở tại phường và ven trục đường giao thông thị xã An Nhơn</w:t>
      </w:r>
      <w:bookmarkEnd w:id="39"/>
    </w:p>
    <w:p>
      <w:pPr>
        <w:pStyle w:val="Normal"/>
        <w:ind w:right="400" w:firstLine="720"/>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bookmarkStart w:id="40" w:name="muc_3_name"/>
      <w:r>
        <w:rPr>
          <w:rFonts w:cs="Arial" w:ascii="Arial" w:hAnsi="Arial"/>
          <w:sz w:val="20"/>
          <w:szCs w:val="20"/>
        </w:rPr>
        <w:t>(Có Phụ lục giá đất ở quy định cụ thể kèm theo)</w:t>
      </w:r>
      <w:bookmarkEnd w:id="40"/>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BẢNG GIÁ SỐ 8</w:t>
      </w:r>
    </w:p>
    <w:p>
      <w:pPr>
        <w:pStyle w:val="Normal"/>
        <w:jc w:val="center"/>
        <w:rPr>
          <w:rFonts w:ascii="Arial" w:hAnsi="Arial" w:cs="Arial"/>
          <w:sz w:val="20"/>
          <w:szCs w:val="20"/>
        </w:rPr>
      </w:pPr>
      <w:bookmarkStart w:id="41" w:name="chuong_pl_9"/>
      <w:r>
        <w:rPr>
          <w:rFonts w:cs="Arial" w:ascii="Arial" w:hAnsi="Arial"/>
          <w:b/>
          <w:bCs/>
          <w:sz w:val="20"/>
          <w:szCs w:val="20"/>
        </w:rPr>
        <w:t>PHỤ LỤC SỐ 1</w:t>
      </w:r>
      <w:bookmarkEnd w:id="41"/>
    </w:p>
    <w:p>
      <w:pPr>
        <w:pStyle w:val="Normal"/>
        <w:jc w:val="center"/>
        <w:rPr>
          <w:rFonts w:ascii="Arial" w:hAnsi="Arial" w:cs="Arial"/>
          <w:b/>
          <w:b/>
          <w:bCs/>
          <w:sz w:val="20"/>
          <w:szCs w:val="20"/>
        </w:rPr>
      </w:pPr>
      <w:bookmarkStart w:id="42" w:name="chuong_pl_9_name"/>
      <w:r>
        <w:rPr>
          <w:rFonts w:cs="Arial" w:ascii="Arial" w:hAnsi="Arial"/>
          <w:b/>
          <w:bCs/>
          <w:sz w:val="20"/>
          <w:szCs w:val="20"/>
        </w:rPr>
        <w:t>GIÁ ĐẤT Ở TẠI THỊ TRẤN VÀ VEN TRỤC ĐƯỜNG GIAO THÔNG HUYỆN AN LÃO</w:t>
      </w:r>
      <w:bookmarkEnd w:id="42"/>
    </w:p>
    <w:p>
      <w:pPr>
        <w:pStyle w:val="Normal"/>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i/>
          <w:iCs/>
          <w:sz w:val="20"/>
          <w:szCs w:val="20"/>
        </w:rPr>
        <w:t>Đơn vị: 1.000 đồng/m</w:t>
      </w:r>
      <w:r>
        <w:rPr>
          <w:rFonts w:cs="Arial" w:ascii="Arial" w:hAnsi="Arial"/>
          <w:i/>
          <w:iCs/>
          <w:sz w:val="20"/>
          <w:szCs w:val="20"/>
          <w:vertAlign w:val="superscript"/>
        </w:rPr>
        <w:t>2</w:t>
      </w:r>
    </w:p>
    <w:tbl>
      <w:tblPr>
        <w:tblW w:w="5000" w:type="pct"/>
        <w:jc w:val="center"/>
        <w:tblInd w:w="0" w:type="dxa"/>
        <w:tblLayout w:type="fixed"/>
        <w:tblCellMar>
          <w:top w:w="0" w:type="dxa"/>
          <w:left w:w="0" w:type="dxa"/>
          <w:bottom w:w="0" w:type="dxa"/>
          <w:right w:w="0" w:type="dxa"/>
        </w:tblCellMar>
      </w:tblPr>
      <w:tblGrid>
        <w:gridCol w:w="453"/>
        <w:gridCol w:w="2748"/>
        <w:gridCol w:w="4773"/>
        <w:gridCol w:w="1386"/>
      </w:tblGrid>
      <w:tr>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KHU VỰC</w:t>
            </w:r>
          </w:p>
        </w:tc>
        <w:tc>
          <w:tcPr>
            <w:tcW w:w="47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Ừ ĐOẠN ... ĐẾN ĐOẠN …</w:t>
            </w:r>
          </w:p>
        </w:tc>
        <w:tc>
          <w:tcPr>
            <w:tcW w:w="13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giai đoạn năm 2020 -</w:t>
            </w:r>
            <w:r>
              <w:rPr>
                <w:rFonts w:cs="Arial" w:ascii="Arial" w:hAnsi="Arial"/>
                <w:sz w:val="20"/>
                <w:szCs w:val="20"/>
              </w:rPr>
              <w:t xml:space="preserve"> </w:t>
            </w:r>
            <w:r>
              <w:rPr>
                <w:rFonts w:cs="Arial" w:ascii="Arial" w:hAnsi="Arial"/>
                <w:b/>
                <w:bCs/>
                <w:sz w:val="20"/>
                <w:szCs w:val="20"/>
              </w:rPr>
              <w:t>2024</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752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THỊ TRẤN AN LÃO</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74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thị trấn huyện</w:t>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Kênh tưới N2-1 đến Cầu sông Vố</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8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Sông Vố đến ngã ba vào Bệnh viện</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8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tư Trung tâm dân số huyện đến giáp Trường nội trú huyện</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8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Trường Nội trú huyện đến ngã ba đường vào Khu nghĩa địa Thôn 9</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8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Sông Vố đến ngã năm Đài truyền thanh truyền hình</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năm Đài truyền thanh truyền hình đến ngã tư nhà ông Chung</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8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năm Nhà văn hóa huyện đến ngã ba Cầu Sông Đinh</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8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nội bộ huyện</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6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năm Nhà văn hóa huyện đến ngã ba Công an huyện</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8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Công an huyện đến ngã ba đường vào Bệnh viện</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8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đường vào Bệnh viện đến giáp Nghĩa trang Liệt sĩ huyện</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huyện đội đến giáp Cầu Sông Đinh</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8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ông an huyện đến hết nhà ông Lương</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khu vực còn lại của thị trấn (thôn 2, thôn 7)</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74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Gò Bùi</w:t>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ường Trung Hưng đến nhà ông Chí</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Sông Đinh đến hết Trường THPT số 2</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4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rước Trường THPT số 2</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4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oạn trước Trường THPT số 2 đến giáp ngã ba Hòa Bình (đường 5B)</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khu vực còn lại của thôn Gò Bùi</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274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Hưng Nhơn</w:t>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dốc Đình đến ngã tư nhà ông Tuấn</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nhà ông Đông đến ngã tư nhà ông Tuấn</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vực còn lại của thôn Hưng Nhơn và Hưng Nhơn Bắc</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từ ngã ba nhà ông Lê Phước Long đến đường 5B</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từ Cầu qua khu Kinh tế Trung Hưng đến ngã 3 cầu sông Đinh</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752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VEN TRỤC ĐƯỜNG GIAO THÔNG</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74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ỉnh lộ 629</w:t>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Suối bà Nhỏ đến ngã ba Dược (đường vào Thôn Vạn Khánh)</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Dược (đường vào Thôn Vạn Khánh) đến Cầu Đốc Tiềm</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6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Đốc Tiềm đến giáp Sân vận động</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Sân vận động đến hết Trường Nhật</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6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ết Trường Nhật đến giáp cầu An Lão</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6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Cầu An Lão đến hết nhà bà Nữ (An Tân)</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8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ết nhà bà Nữ (An Tân) đến giáp Kênh tưới N2-1</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Chợ (đường 629, nhà ông Đạt) đến giáp nhà ông Trương Minh Châu</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74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ỉnh lộ 629 đi An Toàn</w:t>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gã ba Chợ An Hòa đến Cầu Bến Nhơn</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274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trong khu dân cư và tiếp giáp ngã ba, ngã tư đường 629</w:t>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gã ba đường 629 từ quán cafe Sông Nghi đến ngã tư nhà ông Ư</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Ư đến ngã tư bản tin thôn Vạn Khánh</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giao thông trong khu quy hoạch dân cư Sông Lấp An Hòa</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gã ba đường 629 từ nhà ông Việt (điện tử) đến giáp bờ đê</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gã ba đường 629 từ nhà ông Hào (thuế) đến ngã 4 nhà ông Đạt (Tài chính)</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gã tư đường 629 từ nhà bà Trang đến ngã 4 trục đường giữa (nhà ông Đã)</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gã tư đường 629 từ nhà bà Sao đến ngã 4 đường giữa (nhà ông lửa)</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gã 4 đường 629 từ nhà ông Sinh đến nhà ông Giõi</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gã ba đường 629 (thôn Long Hòa) từ nhà ông Dung đến nhà Thầy Chung (xuân phong Nam)</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8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tư đường 629 từ nhà ông Bảo (vi tính) đến quán cafe Nấm</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gã ba đường 629 từ nhà bà Hy đến ngã 4 nhà ông Ngữ</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Bến Nhơn đến chân dốc đá mòn</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gã tư đường 629 từ Nhà ông Máy đến cụm công nghiệp Gò cây duối</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giao thông trong khu quy hoạch dân cư Phía Tây An Hòa</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48"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gã ba đường 629 từ Công ty Dược đến giáp ngã ba đường đi Ân Hảo Tây</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752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hương mại Dịch vụ và Dân cư Đồng Bàu xã An Hòa</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2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S14 (Điểm đầu từ ĐS6 đến điểm cuối ĐS9)</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2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S15 (Điểm đầu từ ĐS6 đến điểm cuối ĐS19)</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2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S9 (Điểm đầu từ ĐS14 đến điểm cuối ĐS15)</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2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còn lại trong Khu Thương mại Dịch vụ và Dân cư Đồng Bàu</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274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uyến đường liên xã còn lại chưa được quy định giá đất tại bảng giá này</w:t>
            </w:r>
          </w:p>
        </w:tc>
        <w:tc>
          <w:tcPr>
            <w:tcW w:w="4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Áp dụng theo Bảng giá số 7 (Giá đất ở tại nông thôn)</w:t>
            </w:r>
          </w:p>
        </w:tc>
        <w:tc>
          <w:tcPr>
            <w:tcW w:w="13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BẢNG GIÁO SỐ 8</w:t>
      </w:r>
    </w:p>
    <w:p>
      <w:pPr>
        <w:pStyle w:val="Normal"/>
        <w:jc w:val="center"/>
        <w:rPr>
          <w:rFonts w:ascii="Arial" w:hAnsi="Arial" w:cs="Arial"/>
          <w:sz w:val="20"/>
          <w:szCs w:val="20"/>
        </w:rPr>
      </w:pPr>
      <w:bookmarkStart w:id="43" w:name="chuong_pl_10"/>
      <w:r>
        <w:rPr>
          <w:rFonts w:cs="Arial" w:ascii="Arial" w:hAnsi="Arial"/>
          <w:b/>
          <w:bCs/>
          <w:sz w:val="20"/>
          <w:szCs w:val="20"/>
        </w:rPr>
        <w:t>PHỤ LỤC SỐ 2</w:t>
      </w:r>
      <w:bookmarkEnd w:id="43"/>
    </w:p>
    <w:p>
      <w:pPr>
        <w:pStyle w:val="Normal"/>
        <w:jc w:val="center"/>
        <w:rPr>
          <w:rFonts w:ascii="Arial" w:hAnsi="Arial" w:cs="Arial"/>
          <w:b/>
          <w:b/>
          <w:bCs/>
          <w:sz w:val="20"/>
          <w:szCs w:val="20"/>
        </w:rPr>
      </w:pPr>
      <w:bookmarkStart w:id="44" w:name="chuong_pl_10_name"/>
      <w:r>
        <w:rPr>
          <w:rFonts w:cs="Arial" w:ascii="Arial" w:hAnsi="Arial"/>
          <w:b/>
          <w:bCs/>
          <w:sz w:val="20"/>
          <w:szCs w:val="20"/>
        </w:rPr>
        <w:t>GIÁ ĐẤT Ở TẠI THỊ TRẤN VÀ VEN TRỤC ĐƯỜNG GIAO THÔNG HUYỆN HOÀI ÂN</w:t>
      </w:r>
      <w:bookmarkEnd w:id="44"/>
    </w:p>
    <w:p>
      <w:pPr>
        <w:pStyle w:val="Normal"/>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i/>
          <w:iCs/>
          <w:sz w:val="20"/>
          <w:szCs w:val="20"/>
        </w:rPr>
        <w:t>Đơn vị: 1.000 đồng/m</w:t>
      </w:r>
      <w:r>
        <w:rPr>
          <w:rFonts w:cs="Arial" w:ascii="Arial" w:hAnsi="Arial"/>
          <w:i/>
          <w:iCs/>
          <w:sz w:val="20"/>
          <w:szCs w:val="20"/>
          <w:vertAlign w:val="superscript"/>
        </w:rPr>
        <w:t>2</w:t>
      </w:r>
    </w:p>
    <w:tbl>
      <w:tblPr>
        <w:tblW w:w="5000" w:type="pct"/>
        <w:jc w:val="center"/>
        <w:tblInd w:w="0" w:type="dxa"/>
        <w:tblLayout w:type="fixed"/>
        <w:tblCellMar>
          <w:top w:w="0" w:type="dxa"/>
          <w:left w:w="0" w:type="dxa"/>
          <w:bottom w:w="0" w:type="dxa"/>
          <w:right w:w="0" w:type="dxa"/>
        </w:tblCellMar>
      </w:tblPr>
      <w:tblGrid>
        <w:gridCol w:w="455"/>
        <w:gridCol w:w="2075"/>
        <w:gridCol w:w="5511"/>
        <w:gridCol w:w="1319"/>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KHU VỰC</w:t>
            </w:r>
          </w:p>
        </w:tc>
        <w:tc>
          <w:tcPr>
            <w:tcW w:w="55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Ừ ĐOẠN ... ĐẾN ĐOẠN …</w:t>
            </w:r>
          </w:p>
        </w:tc>
        <w:tc>
          <w:tcPr>
            <w:tcW w:w="13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giai đoạn năm 2020 - 2024</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758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CÁC TUYẾN ĐƯỜNG TẠI THỊ TRẤN TĂNG BẠT HỔ</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àng Lía</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o Duy Từ</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ầu đường Đào Duy Từ đến số nhà 28</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o Tấn</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Văn Linh đến giáp đường Lê Quý Đôn</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9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ng Thành Chơn</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9 tháng 4</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số nhà 01 đến số nhà 35</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số nhà 37 đến cuối đường 19/4</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ư Đoàn 3 Sao Vàng</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Bà Trưng</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à Huy Tập</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w:t>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ùng Vương (thuộc tuyến ĐT630)</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ịa phận Hoài Nhơn đến ngã 3 Du Tự</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số 10 đến số nhà 217</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20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Chí</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thôn Gia Trị đến giáp đường Nguyễn Duy Trinh</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Đăng Thơ</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úc Kháng</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6)</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Duẩn</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9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Lợi</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Quý Đôn</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8</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 Xuân Thưởng</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9</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Mây</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tư Trần Quang Diệu đến giáp đường Huỳnh Thúc Khá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0</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Bỉnh Khiêm</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án cà phê Trung Kiên đến giáp Bàu Lá</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1</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âu</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tư Công an huyện đến Cống Bản An Hậu</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2</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9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3</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Duy Trinh</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ầu đường Nguyễn Duy Trinh đến Cầu Cửa Khâu</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4</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ất Thành (thuộc ĐT630)</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5</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Minh Khai</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ầu đường Nguyễn Thị Minh Khai đến Gò Chài</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6</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Cừ</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7</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Linh</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cả đoạn nối dài đến Cụm công nghiệp)</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9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8</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Văn Đồng</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ừ ngã tư (nhà ông Nam) đến nhà ông Đức</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9</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Bội Châu</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ình Phùng</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1</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ang Trung</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ừ ngã 3 Công an đến ngã 3 chợ - nhà bà Chi)</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2</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Phú</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9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3</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4</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Diệu</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5</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Đình Châu</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6</w:t>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Chinh</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ầu cầu Phong Thạnh mới đến số nhà 55 ( nhà ông C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số nhà 57 (nhà ông Tỉnh) đến số nhà 109 (nhà ông Châu) - Cống ông Kiệt</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số nhà 111(nhà bà Diễm Thi) đến số nhà 163 (nhà bà Chi)</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7</w:t>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ng tâm đồng Cỏ Hôi</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S2 trọn đ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S4 trọn đ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S9 trọn đ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8</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Giữ</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ừ Trần Đình Châu đến giáp đường Nguyễn Tất Thành)</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20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9</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ang</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khu thể thao Hà Sang đi qua Trạm điện đến giáp ranh xã Ân Pho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ang</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hà ông Ngọc đến hết nhà ông Bản (đi ngang nhà cũ ông Tạo)</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1</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ang</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Phong Thạnh mới đến giáp đường Phan Bội Châu</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10</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2</w:t>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chưa có tên</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ây đến quán cà phê Cầu Vồ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gã 4 Lê Lợi đến Ngã 5 Gò Cau</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20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ự (đường Ngô Mây) đến giáp đường Huỳnh Chí</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3</w:t>
            </w:r>
          </w:p>
        </w:tc>
        <w:tc>
          <w:tcPr>
            <w:tcW w:w="758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oạn đường còn lại trong khu vực thị trấn</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758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VEN TRỤC ĐƯỜNG GIAO THÔ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tỉnh lộ 630</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qua Ân Đức</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thị trấn Tăng Bạt Hổ và xã Ân Đức đến Cống Bản Khoa trườ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ống bản Khoa trường (nhà ông Ấm và ông Bình) đến Cầu Mục Kiến (hết nhà ông Tâm)</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qua Ân Tường Tây</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ranh giới xã Ân Đức đến giáp nhà ông Phúc</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Phúc đến cầu Bến Vách</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Bến Vách qua ngã 3 Gò Loi đến trụ sở thôn Hà Tây</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Gò Loi đến giáp ngã 3 đường vào thôn Tân Thịnh (tuyến 638)</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Gò Loi đến cống Bản (hướng vào Nghĩa tra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đường vào thôn Tân Thịnh đến giáp cầu Bộ (tuyến 638)</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ụ sở thôn Hà Tây đến cầu Bằng Lă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Bằng Lăng đến nhà ông Quý</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Quý đến cầu Ngã Hai</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10</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w:t>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qua Ân Nghĩa</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ngã hai đến nhà ông Nguyễn Văn Tiến (giáp đường bê tô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nhà ông Nguyễn Văn Tiến đến ngã ba Kim Sơn</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ngã ba Kim Sơn đến nghĩa tra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không đi qua ĐT630: Khu vực ngã 3 Kim Sơn trong bán kính 500m)</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Kim Sơn đến nhà ông Trần Minh Hiếu</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trong khu vực Chợ Kim Sơn</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w:t>
            </w:r>
          </w:p>
        </w:tc>
        <w:tc>
          <w:tcPr>
            <w:tcW w:w="758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oạn còn lại thuộc tuyến tỉnh lộ 630</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tỉnh lộ 638</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i qua xã Ân Tường Đông</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Bộ (xã Ân Tường Tây) đến giáp nhà ông Trần Quang Thưở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1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hưởng đến trường THCS Ân Tường Đô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ường THCS Ân Tường Đông đến nhà ông Trần Nhật Nam (thôn Thạch Long 1)</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10</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Võ Văn Sơn đến Cầu Suối Giáp</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oạn đường còn lại</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tỉnh lộ 629</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i qua xã Ân Mỹ</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huyện Hoài Nhơn đến nhà ông Minh Trị</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Minh Trị đến cây Dông Đồng (Đội Thuế cũ)</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nội bộ trong Khu vực QH thị tứ Mỹ Thành</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i qua xã Ân Hảo Đông</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xã Ân Mỹ đến Cầu Bà Đă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Bà Đăng đến Cống Ba Thức</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9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ạm bơm Bình Hòa Nam đến giáp ranh giới An Lão</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oạn còn lại thuộc tỉnh lộ 629</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758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tỉnh lộ 638</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i qua xã Ân Đức</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Mục Kiến cũ, đến ngã 3 Vĩnh Hòa, đến khu đất quy hoạch trụ sở thôn Vĩnh Hòa</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ụ sở thôn Vĩnh Hòa đến cầu Nước Mí</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Nước Mí đến giáp nhà ông Long (Long râu)</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Long đến hết ngã 3 Gia Đức (Khu đất xây dựng xăng dầu Tân Lập)</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Gia Đức đến giáp ranh giới xã Ân Thạnh</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i qua xã Ân Thạnh</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ranh giới xã Ân Đức đến giáp ranh giới xã Ân Tín ( hướng đi Hồ Vạn Hội)</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i qua xã Ân Tín</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ranh giới xã Ân Thạnh đến ngã 3 nhà ông Đời, đến ngã 3 nhà cũ ông Tây (theo hướng đi UBND xã mới Ân Tín)</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ây đến UBND xã mới Ân Tín</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8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UBND xã mới Ân Tín đến nhà ông Trương Quốc Khánh</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rương Quốc Khánh đến đầu cầu Mỹ Thành</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i qua xã Ân Mỹ</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ầu cầu Mỹ Thành đến Trung tâm học tập cộng đồng xã Ân Mỹ (giáp đường ĐT 629)</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i qua xã Ân Đức</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Mục Kiến mới đến trụ sở thôn Vĩnh Hòa</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liên xã</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1</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ã miền núi</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Ân Nghĩa</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 K18</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rần Minh Hiếu đến nhà ông Năm (thôn Phú Ninh)</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Năm đến ngã ba Bình Sơn đi đến cầu Bù Nú</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 Bình Sơn</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Bù Nú đến nhà ông Nguyễn Trọng Nam</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 T4, T5</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Lể (thôn Bình Sơn) đến nhà ông Tiến đội 3, Bình Sơn</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UBND xã BokTới</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hĩa trang liệt sĩ đến hết nhà ông Cao Tám (Dốc bà Tín)</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Cao Tám đến hết trường TH Nghĩa Nhơn</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 Phú Ninh</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Phú Ninh (nhánh rẽ) đến nhà ông Hồ Văn Tấn (cuối Phú Ninh)</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 Hương Quang</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Hương Quang đến ngã ba nhà ông Hát (Hương Văn)</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Chức đến hết Đồng Qua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hĩa Nhơn</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ường Tiểu học Nghĩa Nhơn đến hết Nghĩa Nhơn</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hĩa Điền</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Nguyễn Trọng Nam (Bình Sơn) đến hết Nghĩa Điền</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ú Ninh</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Hồ Văn Phước đến hết Phú Trị</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Ân Hữu</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qua trung tâm Xã</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Nhơn Hiền đến Nghĩa trang Ân Hữu</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hĩa trang Ân Hữu đến cầu Phú Xuân</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TXNN 2 Ân Hữu đến nhà ông Phạm Phú Quốc</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8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Nhơn Hiền đến ngã ba Hà Đông (dưới nhà ông Tâm)</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Hà Đông (dưới nhà ông Tâm) đến giáp ranh giới xã Ân Đức</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80</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Ân Hảo Tây</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iên xã</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Nguyễn Thu đến nhà ông Bùi Dân qua UBND xã</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Nguyễn Thu đến Cầu Cây Su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UBND xã đến đầu Cầu Vạn Tru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oạn còn lại tuyến từ Suối Le đến giáp huyện An Lão</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2</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xã Đồng bằng</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Ân Đức</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iên xã</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Hưng đến cầu Bến Bố (qua Trung tâm xã)</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Vĩnh Hòa đến nhà ông Lộc giáp đường bê tông rẽ vào Xóm</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nhà ông Lộc đến giáp Ân Hữu</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Bến Bố đến ngã ba Gia Đức (Khu quy hoạch cây xăng dầu)</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Gia Trị (trước UBND xã) đến Mương Lồi</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Mương Lồi đến ngã ba nhà ông Thanh (hướng đi Gia Trị)</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gang từ đường đi Gia Trị vào Sân vận động xã (02 tuyến)</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Hồ Cán đến cầu cửa khẩu (thôn Đức Lo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hanh (thôn Gia Trị) đến nhà ông Hồ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hanh đến trường tiểu học thôn Gia Trị</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bà Vân (thôn Gia Trị) đến giáp đường nhà ông Thanh đi nhà ông Hồ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2075" w:type="dxa"/>
            <w:tcBorders>
              <w:bottom w:val="single" w:sz="8" w:space="0" w:color="000000"/>
              <w:right w:val="single" w:sz="8" w:space="0" w:color="000000"/>
            </w:tcBorders>
            <w:vAlign w:val="center"/>
          </w:tcPr>
          <w:p>
            <w:pPr>
              <w:pStyle w:val="Normal"/>
              <w:rPr/>
            </w:pPr>
            <w:r>
              <w:rPr>
                <w:rFonts w:cs="Arial" w:ascii="Arial" w:hAnsi="Arial"/>
                <w:sz w:val="20"/>
                <w:szCs w:val="20"/>
              </w:rPr>
              <w:t>Xã Ân Phong</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iên xã</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Tự Lực đến cách Trường TH Ân Phong hướng vào An Đôn 500m</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1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UBND xã theo hướng trước UBND đến ngã ba Cầu Cây Su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8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ống Bản gần bến xe đi đến nhà ông Hướng (thôn An Hậu)</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ết nhà ông Kiều Đình Hướng đến ngã 3 (hết nhà ông Lưu Đình Ân)</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nhà ông Lưu Đình Ân đến giáp ranh giới xã Ân Tường Đô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Cầu Giáo Ba đến Cầu Vực Lỡ (thôn An Hòa)</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ranh thị trấn Tăng Bạt Hổ (gần Trạm điện) đến giáp đường Ân Phong đi Ân Tường Đông (02 tuyến)</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Trần Đức Hòa ( thôn Ân Hậu) đến cầu Cây Su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văn hóa thôn Ân Hậu đến ngã 3 nhà ông Kiều Đình Hướ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Nguyễn Hữu Đạo ( thôn Ân Thiên) đến nhà ông Lê Văn Ánh</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Nguyễn Văn Thắm đến nhà ông Trần Ngọc Thân</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cây Sung đến trường mầm non thôn Linh Chiểu</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Ân Thạnh</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iên xã</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Phong Thạnh cũ đến giáp ngã tư Cầu Phong Thạnh mới</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ầu Cầu Phong Thạnh mới đến nhà ông Dũng (hướng đi UBND xã)</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1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tư Cầu Phong Thạnh mới đến ngã ba nhà ông Hảo</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90</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nhà ông Hảo đến cuối đồng Xe Thu</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uối đồng Xe Thu qua UBND xã đến ngã ba cây Bồ Đề</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1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cây Bồ Đề đi Phú Văn, qua Hội An đến cầu Bà Phú đến giáp Đại Định - Ân Mỹ</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Hảo đến hết nhà ông Mươi (gần ngã ba An Thường 2)</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1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nhà ông Mươi đến giáp Ân Tín (hướng đi Mỹ Thành)</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bà Lê Thị Phúc (ngã 3 An Thường 2) đến giáp đường ĐT639B (hướng đi Vạn Hội)</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Truông cây Cầy đến ngã 3 cầu bà Phú</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cây bồ đề đến qua ngã 3 nhà bà Tuyến (thôn Hội An)</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Ân Tín</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iên xã</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Năng An đến Cầu Cây Me Vĩnh Đức, bao gồm khu vực Chợ đầu cầu Mỹ Thành và Chợ Đồng Dài (trừ đoạn ĐT 639B)</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9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UBND xã cũ đến hết Trường Mẫu giáo Thanh Lươ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9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Bà Cương đến hết nhà ông Tổ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Bà Cương đến hết nhà ông Cảnh (hướng đi hồ Vạn Hội)</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8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bà Cương đến nhà Văn hóa thôn</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Văn hóa thôn đến giáp trường Mẫu giáo Thanh Lươ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mương thoát nước số 1 đến Cầu mương thoát nước số 2 Khu dãn dân Vĩnh Đức (Khu C)</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nhà ông Đời (Gò bà Dương) đến hết nhà ông Đắc</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Đắc đến giáp nhà ông Huỳnh Tổ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UBND xã mới đến giáp ngã 3 Năng An</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8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Năng An đến giáp ranh giới Ân Thạnh</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Năng An (cổng làng) đến Cầu Ké Năng An</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Cây Me, Vĩnh Đức đến nhà ông Hòe, Vĩnh Đức</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e</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Ân Mỹ</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iên xã</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Mỹ Thành đến nhà ông Thành (công an)</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hành (công an) đến giáp cầu Mỹ Thành</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8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Mỹ Thành đến nhà ông Nhàn (thôn Mỹ Đức)</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tư Trung tâm học tập cộng đồng đến nhà ông Nguyễn Ánh</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f</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Ân Tường Đông</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ết nhà bà Đào (phía không thuộc ĐT 638) đến giáp thôn An Hậu, xã Ân Phong</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Ân Tường Tây</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ết nhà ông Đạt đến nhà ông Trực (đường vào Hồ Suối Rùn)</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liên xã còn lại chưa được quy định giá đất tại bảng giá này</w:t>
            </w:r>
          </w:p>
        </w:tc>
        <w:tc>
          <w:tcPr>
            <w:tcW w:w="5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dụng theo Bảng giá số 7 (Giá đất ở tại nông thôn)</w:t>
            </w:r>
          </w:p>
        </w:tc>
        <w:tc>
          <w:tcPr>
            <w:tcW w:w="13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BẢNG GIÁO SỐ 8</w:t>
      </w:r>
    </w:p>
    <w:p>
      <w:pPr>
        <w:pStyle w:val="Normal"/>
        <w:jc w:val="center"/>
        <w:rPr>
          <w:rFonts w:ascii="Arial" w:hAnsi="Arial" w:cs="Arial"/>
          <w:sz w:val="20"/>
          <w:szCs w:val="20"/>
        </w:rPr>
      </w:pPr>
      <w:bookmarkStart w:id="45" w:name="chuong_pl_11"/>
      <w:r>
        <w:rPr>
          <w:rFonts w:cs="Arial" w:ascii="Arial" w:hAnsi="Arial"/>
          <w:b/>
          <w:bCs/>
          <w:sz w:val="20"/>
          <w:szCs w:val="20"/>
        </w:rPr>
        <w:t>PHỤ LỤC SỐ 3</w:t>
      </w:r>
      <w:bookmarkEnd w:id="45"/>
    </w:p>
    <w:p>
      <w:pPr>
        <w:pStyle w:val="Normal"/>
        <w:jc w:val="center"/>
        <w:rPr>
          <w:rFonts w:ascii="Arial" w:hAnsi="Arial" w:cs="Arial"/>
          <w:sz w:val="20"/>
          <w:szCs w:val="20"/>
        </w:rPr>
      </w:pPr>
      <w:bookmarkStart w:id="46" w:name="chuong_pl_11_name"/>
      <w:r>
        <w:rPr>
          <w:rFonts w:cs="Arial" w:ascii="Arial" w:hAnsi="Arial"/>
          <w:b/>
          <w:bCs/>
          <w:sz w:val="20"/>
          <w:szCs w:val="20"/>
        </w:rPr>
        <w:t>GIÁ ĐẤT Ở TẠI CÁC THỊ TRẤN VÀ VEN TRỤC ĐƯỜNG GIAO THÔNG HUYỆN HOÀI NHƠN</w:t>
      </w:r>
      <w:bookmarkEnd w:id="46"/>
    </w:p>
    <w:p>
      <w:pPr>
        <w:pStyle w:val="Normal"/>
        <w:jc w:val="right"/>
        <w:rPr>
          <w:rFonts w:ascii="Arial" w:hAnsi="Arial" w:cs="Arial"/>
          <w:sz w:val="20"/>
          <w:szCs w:val="20"/>
        </w:rPr>
      </w:pPr>
      <w:r>
        <w:rPr>
          <w:rFonts w:cs="Arial" w:ascii="Arial" w:hAnsi="Arial"/>
          <w:i/>
          <w:iCs/>
          <w:sz w:val="20"/>
          <w:szCs w:val="20"/>
        </w:rPr>
        <w:t>Đơn vị: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534"/>
        <w:gridCol w:w="2769"/>
        <w:gridCol w:w="4736"/>
        <w:gridCol w:w="1321"/>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7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KHU VỰC</w:t>
            </w:r>
          </w:p>
        </w:tc>
        <w:tc>
          <w:tcPr>
            <w:tcW w:w="47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Ừ ĐOẠN ... ĐẾN ĐOẠN …</w:t>
            </w:r>
          </w:p>
        </w:tc>
        <w:tc>
          <w:tcPr>
            <w:tcW w:w="13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giai đoạn năm 2020 - 2024</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CÁC THỊ TRẤ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THỊ TRẤN BỒNG SƠ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iên Cương</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ai Bà Trưng đến hết Trường Tiểu học Bồng Sơn Tây và hết nhà ông Hậu</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Trường Tiểu học Bồng Sơn Tây và nhà ông Hậu đến giáp Quốc lộ 1 mới</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mới đến ngã 4 đường ngang Trường mẫu giáo Trung Lươ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4 đường ngang Trường Mẫu giáo Trung Lương đến Đập Lại Gia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ạch Đằng</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ang Trung đến ngã 3 nhà ông Lâm (hết nhà ông Lâ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nhà ông Lâm đến hết nhà bà Hiền (giáp đường Đê bao)</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rinh đến giáp Miễu ông Lý</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o Duy Từ</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Quang Trung đến giáp đường sắt</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sắt đến hết Bồng Sơn (về phía đô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am chợ và Bắc chợ Bồng Sơn</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hết chiều phạm vi chợ)</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7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ối từ cầu số 4 (Trần Phú) đến giáp đường Trần Hưng Đạo</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Phú đến giáp nhà ông Cò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Còn đến giáp đường Trần Hưng Hạo</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Bà Trưng</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ngã 4 Trần Hưng Đạo</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tư Trần Hưng Đạo đến hết đườ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Lợi</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Bạch Đằng 1 đê bao đến hết Trường THCS Bồng Sơ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ết Trường THCS Bồng Sơn đến giáp ngã ba hết nhà ông Â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Quyền</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ân</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9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ang Trung (QL1A cũ)</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ầu phía bắc Cầu Bồng Sơn đến hết địa phận Bồng Sơ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8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L1A mới thuộc thị trấn Bồng Sơn (*)</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bắc Cầu Bồng Sơn đến giáp đường vào Cụm công nghiệp Thiết Đính (thị trấn Bồng Sơ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Đối với đường Quốc lộ 1A mới đoạn có rào chắn thì giá đất của lô đất quay mặt tiền tính bằng 60%</w:t>
            </w:r>
            <w:r>
              <w:rPr>
                <w:rFonts w:cs="Arial" w:ascii="Arial" w:hAnsi="Arial"/>
                <w:sz w:val="20"/>
                <w:szCs w:val="20"/>
              </w:rPr>
              <w:t xml:space="preserve"> </w:t>
            </w:r>
            <w:r>
              <w:rPr>
                <w:rFonts w:cs="Arial" w:ascii="Arial" w:hAnsi="Arial"/>
                <w:i/>
                <w:iCs/>
                <w:sz w:val="20"/>
                <w:szCs w:val="20"/>
              </w:rPr>
              <w:t>giá đất ở đoạn đường đó.</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đường Quang Trung đến giáp ngã 4 đường Hai Bà Trư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8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4 Hai Bà Trưng đến giáp ngã 4 đèn đỏ Quốc lộ 1A mới</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mới đến giáp đường vào cổng phụ Cụm công nghiệp Bồng Sơn và hết thổ cư ông Trần Hoàng Phước</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 đến hết địa phận Bồng Sơ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Phú</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ang Trung đến giáp ngã 3 đường bê tông xi măng sau sân vận động và đường hẻm nhà ông Mai</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đường bê tông xi măng sau sân vận động và đường hẻm nhà ông Mai đến giáp đường Quốc lộ 1A mới</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mới đến ngã 3 nhà ông Mỹ</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Diệu</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ăng Bạt Hổ</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ần Phú đến giáp ngã 4 đường Trần Hưng Đạo</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hết đường (đường Trục chính khu Tây Bắc chợ)</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gã ba đường Quang Trung (đối diện với Nhà văn hóa huyện) đến giáp đường Bắc Chợ Bồng Sơ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8</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gã 3 nhà ông Bình- Khối 2 đến hết đường bê tông (nhà ông Yế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9</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hà ông Tâm đến nhà ông Dự (đường bê tông xi măng Khối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0</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TXM khối Trung Lương từ nhà bà Hiền đến đường Biên Cươ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1</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 từ Trường tiểu học Trung Lương đến đường Biên Cươ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2</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đường Khối Phụ Đức giữa đường Biên Cương và Bạch Đằng 2 (ngã 3 nhà ông Lâm đến nhà ông Trợ)</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3</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hối Thiết Đính Nam- Bắc ven Bàu Rong</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Trần Hưng Đạo đến giáp đường vào Cụm công nghiệp Bồng Sơ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vào Cụm công nghiệp Bồng Sơn đến hết nhà ông Mỹ</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4</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hối Thiết Đính Nam-Bắc: từ đỉnh Dốc bà Đội đến ngã tư Dốc Cần</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ỉnh dốc bà Đội đến ngã 5 nhà ông Lành (dốc đá Trãi)</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5 nhà ông Lành (dốc đá Trãi) đến ngã 4 dốc Cầ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5</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còn lại Khối Thiết Đính Bắc và Nam (không tiếp giáp với đường Quốc lộ1A và Trần Hưng Đạo)</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 4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lt; 4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6</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 Khối 1 từ nhà ông Lâm đến Trụ sở Khối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7</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8/3</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8</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từ Quốc lộ 1A mới (Khối Thiết Đính Bắc) giáp nhà ông Sự và Nhà máy Tôn Hoa Sen</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giáp Quốc lộ 1A mới đến hết nhà ông Nhựt và ông Tru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 của đường có bê tô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9</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 Trung Lương từ nhà ông Phi đến giáp đường Bạch Đằng (đường mới)</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ừ giáp đường Trần Hưng Đạo (nhà ông Sánh) đến giáp nhà ông Chấn</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Trần Hưng Đạo đến giáp Miễu Thần Nô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3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1</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Cụm công nghiệp Bồng Sơn (GĐ 1) khối Thiết Đính Na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5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2</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 khối Liêm Bình từ đường Trần Hưng Đạo (nhà ông Hạnh) đến giáp đường Biên Cươ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3</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 khối Thiết Đính Bắc từ nhà ông Ngọt đến nhà ông Chấ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8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4</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 khối 5 từ đường Trần Phú (nhà bà Hồng) đến hết nhà ông Â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5</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ừ nhà Thờ Tin Lành đến cầu số 4</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6</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ạch Đằng 1 (Đê Bao)</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5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7</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 nối Bạch Đằng 1 đến hết nhà ông Đỗ Minh Hùng (trường tiểu học cũ)</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4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8</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hà ông Đỗ Minh Hùng đến giáp đường Biên Cương (đập Lại Gia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3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9</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hiết Đính Bắc (từ nhà ông Mỹ đến nhà ông Nhựt)</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au Chợ Bồng Sơn (trước nhà bà Hồ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1</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 từ Đào Duy Từ (đối diện trụ sở khối 1) đến giáp bờ kè</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2</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ây tỉnh</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ịa phận thị trấn Bồng Sơ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8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3</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ờ kè Khối 1</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4</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TXM (Khối 1)</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ường Mẫu giáo đến nhà ông Tuấ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1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5</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TXM (Khối Trung Lương)</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Hùng đến nhà ông Độ</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1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6</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 từ ngã 4 nhà Tin đến nhà ông Chấn (dốc Lò)</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7</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TXM từ Miễu Thần Nông đến giáp đường ven Bàu Ro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8</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trong Khu hành chính - dịch vụ và dân cư tuyến đường Bạch Đằng</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T8</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còn lại</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9</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còn lại trong thị trấn Bồng Sơn (trừ các đường còn lại Khối Thiết Đính Bắc và Nam; các tuyến đường đã có giá đất)</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3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còn lại (có lộ giới &lt; 3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0</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ngang trong khu Tây Bắc chợ</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1</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 từ ngã 5 chân đá Trãi đến giáp ngã 4 nhà Tin</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2</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 từ Trần Phú đến Hai Bà Trưng (phía sau sân vận độ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3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3</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 nối đường phía sau sân vận động đến cổng sau sân vận động Bồng Sơ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4</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 khối 5 từ nhà ông Hưng đến nhà ông Tuấ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5</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 khối 5 từ nhà bà Đồng đến nhà bà Phụ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6</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 khối Liêm Bình từ nhà ông Khương đến mương Lại Gia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7</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TXM từ trụ sở khối Phụ Đức đến giáp nhà bà Hòa (cầu Liêm Bì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8</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TXM khối Thiết Đính Nam từ đường Trần Hưng Đạo đến hết nhà máy dăm gỗ Hoài Nhơ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9</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hối Liêm Bình lô A6 đến hết đường số 3 Cụm công nghiệp Bồng Sơn (giai đoạn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0</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TXM khối Thiết Đính Bắc từ nhà ông Sơn đến giáp bản tin Hải Sơ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1</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TXM khối 1 từ đường Quang Trung đến giáp Ga Bồng Sơ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2</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TXM khối 1 từ nhà ông Hòa đến nhà bà Tri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3</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TXM khối 1 từ Nhà Đức An Đường đến nhà ông Tấ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4</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TXM khối 3 từ nhà ông Phúc đến nhà ông Vi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5</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TXM khối Liêm Bình từ nhà bà Có đến nhà ông Nhất</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6</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hối Trung Lương từ đầu mối đập Lại Giang đến cầu bà Mơ</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7</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TXM khối Thiết Đính Nam từ nhà ông Kiểng đến nhà bà Bay</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8</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TXM khối Thiết Đính Nam từ nhà ông Ca đến nhà ông Thủy (Ven đồng Bàu Se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9</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TXM khối Thiết Đính Bắc từ nhà ông Toán đến dốc ông Lữ</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0</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TXM khối Thiết Đính Bắc từ bảng tin Hải Sơn đến dốc ông Lữ</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1</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TXM khối Thiết Đính Bắc từ nhà ông Hùng đến nhà ông Huấ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2</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TXM khối Thiết Đính Nam từ nhà bà Chân đến nhà ông Luô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THỊ TRẤN TAM QUA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hà ông Quân (Khối 2) đến giáp Bờ Tràng (Khối 3)</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o Duy Từ</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6/3</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ừ phía Bắc UBND thị trấn Tam Quan: Từ Quốc lộ 1A đến giáp đường Trần Phú</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Bà Trưng</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Quốc lộ 1A qua Nhà trẻ đến đường Trần Phú</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ự Trọng</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5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Mây</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giáp đường Trần Phú</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giáp Kênh N8</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ân</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Mương ông Dõ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Mương ông Dõng đến giáp Tam Quan Na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A</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ịa phận Hoài Hảo đến Cống ông Tài</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ống ông Tài đến ngã 4 Tam Qua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8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4 Tam Quan đến giáp đường 26/3</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26/3 đến hết địa phận thị trấn Tam Qua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Diệu</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giáp đường Trần Phú</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Phú đến giáp Cụm công nghiệp Tam Qua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1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Phú</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ống ông Tài đến giáp ngã 4 Hai Bà Trư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4 Hai Bà Trưng đến hết Trường Trung học cơ sở Tam Qua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8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ường THCS Tam Quan đến ngã 4 đường 26/3</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4 đường 26/3 đến hết nhà ông Ngô Tưở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Thị Sáu</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giáp đường Trần Phú</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ừ giáp đường Nguyễn Trân đến giáp Cầu Chợ Ân (xã Tam Quan Na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ò Bò (bê tông)</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giáp đường Trần Phú</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hợ Cầu - Tân Mỹ</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xã Tam Quan Nam đến giáp Cầu Tân Mỹ</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Khối 9 và Khối 2</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Chợ Cầu- Tân Mỹ đến giáp Giếng Truông (Tam Quan Bắc)</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8</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Thái - Mỹ</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ập Kho dầu đến giáp đường Nguyễn Trâ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9</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ừ Trạm biến áp Khối 8 đến giáp Mương Khối 8 (đoạn đã đổ bê tông)</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từ Trạm biến áp Khối 8 đến hết Xóm Nhiễu</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7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0</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Cụm Công nghiệp Tam Quan</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ần Phú đến giáp Cụm công nghiệp Tam Qua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1</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ục phía Tây Cụm công nghiệp Tam Quan</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vào Cụm công nghiệp Tam Quan đến giáp đường Trần Quang Diệu</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3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2</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Khối 5</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Nhẫn đến giáp đường Cụm công nghiệp Tam Qua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Hồng đến hết nhà ông Bé</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vào cụm công nghiệp Tam Quan đến nhà ông Huỳnh Nhữ</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bà Thi đến nhà bà Cả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5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3</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Khối 6</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Phú (nhà ông Huỳnh Cao Sơn) đến bãi trà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bãi tràng đến giáp kênh N8</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4</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n Thái Khối 1</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Bường đến giáp đường bê tông đi Tam Quan Na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5</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Khối 3+4 (Bến xe Tam Quan)</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giáp đường Trần Phú</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3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6</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còn lại chưa bê tông hóa trong thị trấn Tam Quan</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 4m, áp dụng như sau:</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ối với các Khối từ: Khối 3 đến Khối 8</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8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ối với Khối 1, Khối 2 và Khối 9</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9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lt; 4m, áp dụng như sau:</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ối với các Khối từ: Khối 3 đến Khối 8</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ối với Khối 1, Khối 2 và Khối 9</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 4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8039"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B - GIÁ ĐẤT Ở VEN TRỤC ĐƯỜNG GIAO THÔ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HUỘC TUYẾN QUỐC LỘ I MỚI</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 mới (Địa phận thị trấn Tam Quan, Tam Quan Bắc và xã Hoài Châu Bắc)</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ần Phú (từ hết nhà ông Ngô Tưởng) đến hết khu tái định cư số 1 thôn Gia An Đông xã Hoài Châu Bắc</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7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ết khu tái định cư số 1 thôn Gia An Đông, xã Hoài Châu Bắc đến giáp tỉnh Quảng Ngãi</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HUỘC TUYẾN QUỐC LỘ IA</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a phận xã Hoài Đức</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èo Phú Cũ đến giáp đường vào Nhà Thờ Văn Ca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vào Nhà Thờ Văn Cang đến giáp Nam Cầu Bồng Sơn mới (*)</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2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Quốc lộ 1A mới đến giáp Nam Cầu Bồng Sơn cũ</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2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05" w:type="dxa"/>
            <w:gridSpan w:val="2"/>
            <w:tcBorders>
              <w:bottom w:val="single" w:sz="8" w:space="0" w:color="000000"/>
              <w:right w:val="single" w:sz="8" w:space="0" w:color="000000"/>
            </w:tcBorders>
            <w:vAlign w:val="center"/>
          </w:tcPr>
          <w:p>
            <w:pPr>
              <w:pStyle w:val="Normal"/>
              <w:rPr/>
            </w:pPr>
            <w:r>
              <w:rPr>
                <w:rFonts w:cs="Arial" w:ascii="Arial" w:hAnsi="Arial"/>
                <w:b/>
                <w:bCs/>
                <w:sz w:val="20"/>
                <w:szCs w:val="20"/>
              </w:rPr>
              <w:t xml:space="preserve">(*) </w:t>
            </w:r>
            <w:r>
              <w:rPr>
                <w:rFonts w:cs="Arial" w:ascii="Arial" w:hAnsi="Arial"/>
                <w:sz w:val="20"/>
                <w:szCs w:val="20"/>
              </w:rPr>
              <w:t>Đoạn có rào chắn Quốc lộ 1A mới thì giá đất của lô đất quay mặt tiền tính bằng 60% giá đất ở đoạn đường đó</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a phận xã Hoài Tân</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iáp thị trấn Bồng Sơn đến hết Trạm Y tế xã Hoài Tâ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ạm Y tế xã Hoài Tân đến hết xã Hoài Tâ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6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Quốc lộ 1A mới (Đoạn có rào chắn quốc lộ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2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05" w:type="dxa"/>
            <w:gridSpan w:val="2"/>
            <w:tcBorders>
              <w:bottom w:val="single" w:sz="8" w:space="0" w:color="000000"/>
              <w:right w:val="single" w:sz="8" w:space="0" w:color="000000"/>
            </w:tcBorders>
            <w:vAlign w:val="center"/>
          </w:tcPr>
          <w:p>
            <w:pPr>
              <w:pStyle w:val="Normal"/>
              <w:rPr/>
            </w:pPr>
            <w:r>
              <w:rPr>
                <w:rFonts w:cs="Arial" w:ascii="Arial" w:hAnsi="Arial"/>
                <w:b/>
                <w:bCs/>
                <w:sz w:val="20"/>
                <w:szCs w:val="20"/>
              </w:rPr>
              <w:t xml:space="preserve">(*) </w:t>
            </w:r>
            <w:r>
              <w:rPr>
                <w:rFonts w:cs="Arial" w:ascii="Arial" w:hAnsi="Arial"/>
                <w:sz w:val="20"/>
                <w:szCs w:val="20"/>
              </w:rPr>
              <w:t>Đoạn có rào chắn Quốc lộ 1A mới thì giá đất của lô đất quay mặt tiền tính bằng 60% giá đất ở đoạn đường đó</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a phận xã Hoài Thanh Tây</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Hoài Tân đến địa phận xã Hoài Hảo</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a phận xã Hoài Hảo</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Bình Minh đến ngã ba Chất Đốt</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Chất Đốt (nhà ông Đào Duy Lợi) đến hết nhà bà Nga thuộc đường Trần Phú</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a phận xã Tam Quan Bắc</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4 đi Thiện Chánh đến giáp đường 26/3</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26/3 đến Cầu Gia A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a phận xã Hoài Châu Bắc</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Gia An đến Cầu ông Tề (hết nhà ông Lê Minh Cầu)</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7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ông Tề (hết nhà ông Lê Minh Cầu) đến giáp Cầu Chui</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Chui đến giáp Quảng Ngãi</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UYẾN TỈNH LỘ</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630</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Quốc lộ 1 mới đến Cầu Phao</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Phao đến hết địa phận Hoài Nhơ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639</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ịa phận huyện Phù Mỹ đến hết Đèo Lộ Diêu (phía Bắc)</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2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hân Đèo Lộ Diêu đến Trụ sở Thôn Phú Xuâ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ụ sở Thôn Phú Xuân đến Nam Cầu Lại Giang (Hoài Mỹ)</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Lại Giang (Hoài Hương) đến giáp Cầu ông Là</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ông Là đến ngã 4 Ca Công Na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4 Ca Công Nam đến hết địa phận xã Hoài Hươ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ịa phận xã Hoài Thanh (nhà ông Trần Nông) đến giáp ngã 4 đường Thái- Lợi</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4 đường Thái-Lợi (Khách sạn Châu Phương) đến hết địa phận xã Tam Quan Na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xã Tam Quan Nam đến ngã ba Bưu điện văn hóa xã Tam Quan Bắc</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Bưu điện văn hóa xã đến ngã 4 thị trấn Tam Quan (phía Bắc Trung Tâm Y tế huyệ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8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638 (Đường Tây tỉnh)</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ịa phận thị trấn Bồng Sơn đến giáp Nghĩa Trang liệt sĩ xã Hoài Hảo</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hĩa Trang liệt sĩ xã Hoài Hảo đến giáp Cầu Phú Lương xã Hoài Phú</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Phú Lương xã Hoài Phú đến giáp Cầu Chín Kiể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Chín Kiểm đến giáp ngã 4 Tam Quan - Mỹ Bì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4 Tam Quan - Mỹ Bình đến Cầu Ngã 3</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2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Ngã 3 đến hết nhà ông Đặng Văn Hà (thôn Bình Đê, xã Hoài Châu Bắc)</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2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Đặng Văn Hà (thôn Bình Đê, xã Hoài Châu Bắc) đến hết nhà ông Phạm Thanh Đàm (thôn Quy Thuậ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8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Phạm Thanh Đàm (thôn Quy Thuận) đến giáp đường bê tông đi Hy Thế</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bê tông đi Hy Thế đến giáp ngã 3 Chương Hòa</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5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V</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CÁC TUYẾN ĐƯỜNG LIÊN XÃ</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Bình Chương-Hoài Hải</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am Cầu Bồng Sơn (cũ) đến giáp Cầu Đỏ</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ông Cầu Đỏ đến hết địa phận xã Hoài Đức</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8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ịa phận xã Hoài Mỹ đến giáp Cầu Hoài Hải, tách làm 3 đoạ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ịa phận xã Hoài Đức đến hết Cống nhà Giác thôn Định Cô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Cống nhà Giác thôn Định Công đến hết Suối nhà Huệ thôn Xuân Khá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Suối nhà Huệ thôn Xuân Khánh đến giáp Cầu Hoài Hải (Trừ đoạn trùng với đường tỉnh lộ 639)</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An Đông - Thiện Chánh</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ịa phận thị trấn Bồng Sơn đến Cống Dốc Thìn (xã Hoài Xuâ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ống Dốc Thìn đến cầu Sâ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sâm đến ngã 4 đường ĐT 639</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Bưu điện văn hóa xã đến hết Trạm Biên Phòng Tam Qua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9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An Dưỡng - Hoài Xuân</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thôn An Dưỡng (chợ Bộng cũ) đến hết An Di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An Dinh đến ngã 3 Chợ Gồ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8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gác chắn đường sắt thôn Đệ Đức 3, xã Hoài Tân- Hoài Xuân</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sắt (nhà ông Sáu thôn Đệ Đức 3) đến giáp Suối Cạn đường đi Hoài Xuâ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7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ài Lương - Ka Công Nam</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 đến hết Trường cấp 2 Thanh Hươ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ường cấp 2 Thanh Hương đến hết đia phận xã Hoài Tha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ịa phận xã Hoài Hương đến Cống Dốc ông Tố</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ống Dốc ông Tố đến ngã 4 Ka Công Nam (giáp đường ĐT639)</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Ngọc An - Lương Thọ</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Bình Minh đến giáp Cầu Cây Bà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Cây Bàng đến giáp UBND xã Hoài Phú</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5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Gia Long cũ ( Phụng Du - Túy Sơn)</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Quốc lộ 1A (nhà ông Giã) đến hết địa phận xã Hoài Hảo</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ịa phận xã Hoài Phú đến giáp đường Tam Quan-Mỹ Bì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am Quan - Mỹ Bình đến hết địa phận xã Hoài Châu (ngã ba ngõ Thời)</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Phụng Du- Tăng Long 2 (Từ Quốc Lộ 1A đến giáp đường ĐT639)</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nhà ông Thinh) đến giáp địa phận xã Tam Quan Na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ịa phận xã Tam Quan Nam đến giáp đường ĐT639</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số 3</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Chất đốt đến hết nhà ông Hạt</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Hạt đến giáp đường Tây Tỉ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Thái - Lợi (Tam Quan - Tam Quan Nam)</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ịa phận Tam Quan Nam đến hết Cầu Cộng Hòa</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Cộng Hòa đến giáp đường ĐT 639</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am Quan - Mỹ Bình</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thị trấn Tam Quan đến giáp đường Tây Tỉ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ừ ngã 3 Chương Hoà- An Đỗ (xã Hoài Châu Bắc- xã Hoài Sơn)</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ây Tỉnh đi qua trường học đến giáp ngã ba Đì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ây Tỉnh đến giáp ngã ba Đì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Đình đến hết Sân vận động xã Hoài Sơ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ết Sân vận động xã Hoài Sơn đến hết địa phận thôn An Hội Bắc</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ịa phận thôn An Hội Bắc đến Hồ An Đỗ</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Cẩn Hậu - Trường Xuân (thuộc xã Hoài Sơn - xã Tam Quan Bắc)</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số 3 (thôn Cẩn Hậu) đến giáp Cầu Chui (Chương Hòa)</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Chui (Chương Hòa) đến hết địa phận xã Hoài Châu Bắc</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An Dinh - Cửu Lợi (Tam Quan Nam)</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An Dinh đến máy gạo Tuấn thôn An Lộc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õ Tuấn thôn An Lộc 1 đến ngõ Giáo thôn Mỹ An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1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õ Giáo thôn Mỹ An 2 đến cầu Mương Cát</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ịa phận thôn Bình Phú đến giáp nam ngã 4 nhà ông Trường + ông Túy</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rường + ông Túy đến nam ngã 4 nhà ông Hiế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7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chợ Ân đến giáp đường Phụng Du- Tăng Long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Cầu ông Nhành đến ngã 3 nhà ông Miê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7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nhà ông Miên đến giáp đường Thái Lợi (Cầu Cộng Hòa)</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1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Hoài Châu Bắc - Hoài Châu</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4 thôn Quy Thuận (ĐT 638) đến hết địa phận xã Hoài Châu Bắc</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số 2</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Ngọc An - Lương Thọ đến giáp ngã 4 Bình Đê</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V</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CÁC TUYẾN ĐƯỜNG CỦA CÁC XÃ</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xã Tam Quan Bắc</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3 giáp đường nhựa (UBND xã) đến ngã 3 giáp đường bê tông đi xóm 2, thôn Dĩnh Thạ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4 (C.ty CP thuỷ sản Hoài Nhơn) đến giáp đường bê tông (nhà ông Phan Mười thôn Thiện Chá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4 (nhà ông Ngô Văn Thơi) đến giáp đường bê tông (Trụ sở thôn Thiện Chá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nhựa (nhà ông Nguyễn Minh Phê, thôn Thiện Chánh) đến hết đất ông La Văn Tô thô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ện Chá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bê tông vào Khu chế biến thủy sản (nhà ông Ngô Dũng, thôn Thiện Chánh 1) đến cuối đường bê tô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1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4 (nhà ông Trần Tắng, thôn Thiện Chánh 1) đến giáp đường bê tông (nhà ông Phạm Quyệt thôn Thiện Chá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4 (nhà ông Hưng, thôn Thiện Chánh) đến hết đất ông Phạm Cam thôn Thiện Chá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4 (Trụ sở thôn Thiện Chánh) đến giáp đường bê tông (nhà ông Nguyễn Thanh Sanh, thôn Thiện Chá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5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uối đường bê tông (nhà ông La Văn Chanh, thôn Thiện Chánh) đến giáp ranh giới xã Tam Quan Na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nhựa (nhà ông Nguyễn Sự) đến hết nhà ông Huỳnh Thạch thôn Thiện Chá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nhà ông Huỳnh Thạch thôn Thiện Chánh 1 đến Trạm biên phòng Tam Qua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5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ngã tư (Trạm biên phòng Tam Quan) đến giáp đường bê tông nhà ông Trần Văn Hặng (Thôn Thiện Ch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1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4 (nhà ông Nguyễn Đức Thiên, thôn Thiện Chánh) đến giáp đường 4 (nhà ông Huỳnh Mạng, thôn Thiện Chá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5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nhựa (nhà ông La Tiến Dũng, Thôn Tân Thành 2) đến Bến Đò cũ</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1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ĐT639 (Cầu Thiện Chánh) đến cuối đường bê tông (nhà ông Đỗ Khôi, thôn Tân Thà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5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nhựa (Trường mẫu giáo Tân Thành 2) đến cuối đường bê tông (nhà ông Cước thôn Tân Thà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9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bê tông (nhà ông Nguyễn Đảnh, thôn Tân Thành 2) đến đất ông Nguyễn Văn Sơn thôn Tân Thà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nhựa (nhà ông Phạm Quang Triều, thôn Tân Thành) đến hết đất ông Trương Văn Chính thôn Tân Thà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9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nhựa (nhà ông Tướng Tài Lâu, thôn Tân Thành) đến cuối đường bê tông (Cống ông Chưở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8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nhựa (nhà ông Nguyễn Tư, thôn Tân Thành) đến cuối đường bê tông (nhà bà Nguyễn Thị Tý thôn Tân Thà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5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nhựa (nhà ông Lam, thôn Tân Thành) đến Cầu Tân Mỹ</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1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nhựa (nhà ông Võ Lựa, thôn Tân Thành 1) đến cuối đường bê tông (nhà ông Mãi thôn Tân Thà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6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nhựa (Trụ sở thôn Tân Thành 1) đến cuối đường bê tông (Giếng Truô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6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bê tông (nhà ông Võ Đức Chi, thôn Tân Thành 1) đến hết đất ông Bùi Sung thôn Tân Thà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5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bê tông (nhà ông Chín, thôn Tân Thành 1) đến giáp đường bê tông (Cống bà May)</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5 Công Thạnh đến giáp Quốc lộ 1A (mả ông Già)</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5 Công Thạnh đến giáp đường sắt (nhà ông Mai Bà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sắt đến giáp Quốc lộ 1A (mả ông Già)</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5 Công Thạnh đến giáp Quốc lộ 1A (nhà ông Dấn, thôn Công Thạ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6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Quốc lộ 1A (nhà ông Nô) đến giáp đường sắt</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4 (ao Gò Tý) đến cuối nhà ông Nguyễn Văn Sơn, thôn Công Thạ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giáp từ đường bê tông (nhà bà Lê Thị Tám, thôn Công Thạnh) đến hết đất bà Lê Thị Mỵ thôn Công Thạ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Quốc lộ 1A (nhà ông Nguyễn Văn Hay, thôn Công Thạnh) đến hết đất ông Nguyễn Văn Trươ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9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5 Công Thạnh đến giáp đường bê tông (nhà ông Mai Bé, thôn Công Thạ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mới Xóm 5 Công Thạnh (từ giáp đường bê tông đi Trường Xuân đến hết đất ông Thuận, thôn Công Thạ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5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Xóm 5, Công Thạnh (nhà bà Nguyễn Thị Liễu) đến đất ông Võ Căn, thôn Công Thạ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3 giáp đường mới Xóm 5, Công Thạnh (nhà ông Thuận) đến đất ông Nguyễn Xuân Tuấn, thôn Công Thạ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8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5 đi Công Thạnh đến giáp đường Trường Xuân đi Chương Hòa (nhà ông Huỳnh Như Trúc, Thôn Trường Xuân Tây)</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5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ba giáp đường bê tông (nhà ông La Anh Vũ, thôn Trường Xuân Tây) đến nhà bà Nguyễn Thị Trịnh thôn Trường Xuân Tây</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ba giáp đường bê tông (nhà bà Nguyễn Thị Hiếu, thôn Trường Xuân Đông) đến Trường Tiểu học Trường Xuâ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xã Hoài Châu Bắc đến quán ông Trân, thôn Trường Xuân Đông đến cuối đường bê tông (giáp xã Phổ Châu, Quảng Ngãi)</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bê tông (nhà ông Minh, thôn Trường Xuân Đông) đến Cống ông Gạt</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ống ông Gạt đến giáp ngã 3 (nhà ông Bùi Dồi, thôn Trường Xuân Đô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bê tông (đất ông Phận thôn Trường Xuân Tây) đến giáp sông Thiện Chá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ngã ba (nhà bà Lê Thị Ngộ, thôn Trường Xuân Tây) đến ngã ba ( đất ông Nguyễn Phan Khước, thôn Trường Xuân Tây)</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ba (đất ông Trần Thành Tiến, thôn Trường Xuân Tây) đến đất ông La Hùng, thôn Trường Xuân Tây</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6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bê tông (nhà ông Trần Hoàng Nam, thôn Trường Xuân Tây) đến đất ông La Hùng thôn Trường Xuân Tây</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4 (nhà ông Ngô Thiệm, thôn Thiện Chánh 2) đến cuối đường bê tông (nhà ông Lê Sô, thôn Thiện Ch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bê tông (nhà ông Hòa, thôn Thiện Chánh 2) đến giáp nhà ông Phan Mau thôn Thiện Ch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4 (nhà ông Cái Ơn, thôn Thiện Chánh 2) đến giáp đường bê tông (nhà bà Huỳnh Thị Thụy, thôn Thiện Ch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4 (nhà ông Nguyễn Trực, thôn Thiện Chánh 2) đến giáp đường bê tông (nhà ông Nguyễn Mến, thôn Thiện Ch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bê tông (nhà ông Nguyễn Văn Cước, thôn Tân Thành 2) đến giáp đường nhựa (Trường Tiểu học cũ)</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9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nhựa (nhà ông Võ Hậu, thôn Tân Thành) đến hết đất nhà bà Hà Thị Diệu Hiền thôn Tân Thà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8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nhựa (chợ Tam Quan Bắc) đến giáp đường bê tông (nhà ông Hà Sơn Long, thôn Tân Thà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8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uối đường bê tông (nhà bà Nguyễn Thị Tý, thôn Tân Thành) đến giáp nhà ông Võ Chính thôn Tân Thà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nhựa (nhà ông Đào Nguyên Hóa) đến hết nhà bà Phạm Thị Tiềm thôn Tân Thà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uối đường bê tông (Giếng Truông) đến giáp đường sắt</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uối đường bê tông (cống ông Minh, thôn Tân Thành 1) đến giáp đường bê tông (cống bà Trà, thôn Tân Thà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uối đường bê tông (nhà ông Mãi, thôn Tân Thành 1) đến giáp ngã ba nhà ông Lê Xuân Thọ</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bê tông (nhà bà Bùi Thị Trường, thôn Tân Thành 1) đến chùa Định Qua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uối đường bê tông (cống bà Trà) đến nhà ông Hoàng Ngọc Hạnh, thôn Tân Thà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uối đường bê tông (nhà bà Phạm Thị Chính, thôn Dĩnh Thạnh) đến đất ông Châu Văn Lý thôn Dĩnh Thạ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3 (đường bê tông đi xóm 2, thôn Dĩnh Thạnh) đến Bến đò cũ (thôn Tân Thà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8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àn từ đường bê tông đi xóm 2, thôn Dĩnh Thạnh đến ngã 5 Công Thạ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5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ba giáp đường bê tông đi Trường Xuân (nhà ông Xuất, thôn Dĩnh Thạnh) đến ngã ba nhà ông Liệu, thôn Tân Thà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bê tông (nhà ông Nguyễn Văn Ẩu, thôn Dĩnh Thạnh) đến nhà bà Trần Thị Tập</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nhựa (Cầu Nghị Trân) đến cuối đường bê tông (Cống bà Trà thôn Tân Thà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3 Quán ông Trân đến cuối đường bê tông (nhà ông Lê Văn Tô thôn Trường Xuân Đô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4 (Ao Gò Tý) đến hết thổ cư bà Nguyễn Thị Mực (xóm 1, thôn Công Thạ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bê tông (cống ông Minh, thôn Tân Thành 1) đến giáp "Ao Tô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bê tông (nhà ông Đặng Mãi, thôn Tân Thành 1) đến giáp ngã 3 (nhà ông Đặng Minh Thành, thôn Tân Thà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6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ất cả các vị trí còn lại</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xã Tam Quan Na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4 giáp đường ĐT 639 (khách sạn Châu Phương) đến giáp Biể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giáp đường ĐT 639 (nhà ông Huỳnh thôn Cửu Lợi Bắc) đến giáp Biể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An Thái - Cửu Lợi đến giáp Tân Mỹ</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9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4 nhà ông Cang Cường thôn Tăng Long 2 đến giáp Biể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4 Trạm điện Chòm rừng ra giáp Biể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1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4 nhà ông Kim thôn Cửu Lợi Đông ra giáp Biể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1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quán sửa xe ông Hùng thôn Cửu Lợi Đông đến hết Gò Lă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1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4 nhà ông Phương (xưởng cưa) thôn Cửu Lợi Đông ra giáp Biể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1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4 nhà ông Tập thôn Cửu Lợi Bắc ra giáp Biể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xã Hoài Hươ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ngã 3 đường ĐT 639 (đường vào chợ Hoài Hương) đến giáp nhà ông Nguyễn Thành Phươ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từ ngã tư Cầu Lại Giang, đến UBND xã, đến nhà ông Nguyễn thành Phươ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ĐT 639 vào Khu trài dân Ka Công Nam đến nhà nghỉ Phú Quý</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còn lại trong Khu trài dân Ka Công Na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2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liên thôn</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từ UBND xã đến nhà ông Nguyễn Văn Tầm thôn Thiện Đức Đô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xã</w:t>
            </w:r>
            <w:r>
              <w:rPr>
                <w:rFonts w:cs="Arial" w:ascii="Arial" w:hAnsi="Arial"/>
                <w:sz w:val="20"/>
                <w:szCs w:val="20"/>
              </w:rPr>
              <w:t xml:space="preserve"> </w:t>
            </w:r>
            <w:r>
              <w:rPr>
                <w:rFonts w:cs="Arial" w:ascii="Arial" w:hAnsi="Arial"/>
                <w:b/>
                <w:bCs/>
                <w:sz w:val="20"/>
                <w:szCs w:val="20"/>
              </w:rPr>
              <w:t>Hoài Đức</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giáp ngã 3 cầu Bồng Sơn cũ đến giáp đường ĐT 630</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Dợi đến giáp đường ĐT 630</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đường sắt Diễn Khánh đến nhà ông Nguyễn Ngọc Anh (Diễn Khá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xã</w:t>
            </w:r>
            <w:r>
              <w:rPr>
                <w:rFonts w:cs="Arial" w:ascii="Arial" w:hAnsi="Arial"/>
                <w:sz w:val="20"/>
                <w:szCs w:val="20"/>
              </w:rPr>
              <w:t xml:space="preserve"> </w:t>
            </w:r>
            <w:r>
              <w:rPr>
                <w:rFonts w:cs="Arial" w:ascii="Arial" w:hAnsi="Arial"/>
                <w:b/>
                <w:bCs/>
                <w:sz w:val="20"/>
                <w:szCs w:val="20"/>
              </w:rPr>
              <w:t>Hoài Hải</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oạn Cầu Hoài Hải đến hết khu thể thao liên thôn (thôn Kim Giao Na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4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chợ Hoài Hải đến hết nhà ông Phạm Vi Mà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ường Tiểu học thôn Kim Giao Nam đến giáp ngã 3 rừng dương thôn Diêu Qua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Bưu điện văn hóa xã thôn Kim Giao Nam đế giáp ngã 3 rừng dương thôn Diêu Qua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xã</w:t>
            </w:r>
            <w:r>
              <w:rPr>
                <w:rFonts w:cs="Arial" w:ascii="Arial" w:hAnsi="Arial"/>
                <w:sz w:val="20"/>
                <w:szCs w:val="20"/>
              </w:rPr>
              <w:t xml:space="preserve"> </w:t>
            </w:r>
            <w:r>
              <w:rPr>
                <w:rFonts w:cs="Arial" w:ascii="Arial" w:hAnsi="Arial"/>
                <w:b/>
                <w:bCs/>
                <w:sz w:val="20"/>
                <w:szCs w:val="20"/>
              </w:rPr>
              <w:t>Hoài Thanh</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Lê Minh Chính đến Cầu Mương Cát</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2 ĐT 639 đến Chùa Châu Long Đài (Tam Quan Na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Dương Chở đến nhà Vinh thôn Lâm Trúc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6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Hợp đến nhà Thơ thôn Lâm Trúc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6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ổng làng văn hóa thôn Lâm Trúc 1 đến nhà Lê Thị Biểu</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6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ường mẫu giáo Chòm Bắc đến giáp Cổng làng văn hóa thôn Trường An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Lê Văn Hùng thôn Mỹ An 1 đến giáp nhà Nguyễn Thị Thúy Hường thôn Trường An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Nguyễn Tùng lâm thôn Trường An 1 đến giáp nhà Lê Tám thôn Lâm Trúc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án cấp thôn Mỹ An 1 đến giáp nhà ông Nguyễn Công Đợi thôn Lâm Trúc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ường Mẫu giáo Minh An thôn Mỹ An 1 đến giáp nhà Huỳnh Đấu thôn Mỹ An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bà Huỳnh Thị Lin thôn Mỹ An 1 đến giáp nhà ông Trần Bá Lực thôn Trường An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Võ Ngọc Sơn thôn Trường An 2 đến giáp nhà Võ Ngọc Tấn thôn Trường An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Mẫn thôn An Lộc 2 đến giáp nhà Phạm Văn Thanh thôn An Lộc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Phan Xê thôn An Lộc 2 đến giáp ngã 3 nhà lê Ngọc Tài thôn An Lộc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nhà Lê Ngọc Tài đến ngã tư đường Bàn Sơ</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Tuấn thôn An Lộc 1 đến giáp Trường Mẫu giáo thôn An Lộc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Nguyễn Tỉnh đến giáp nhà ông Huỳnh Bủa thôn Lâm Trúc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Nguyễn Bường thôn Lâm Trúc 1 đến giáp trường Mẫu giáo Chòm Bắc thôn Trường An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Trương Thị Phi đến giáp nhà Trần Cờ thôn Trường An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nhà Nguyễn Phước Phú thôn An Dinh 2 đến giáp cầu Voi thôn An Lộc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rương Văn Lâm thôn Mỹ An 1 đến giáp nhà ông Trương Văn Hiệp thôn Trường An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Phùng Văn Liên đến giáp nhà Nguyễn Phước Trung thôn Mỹ An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Bùi Thị Diệu đến giáp nhà Phạm Ký thôn Trường An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Nguyễn Khái đến giáp nhà Nguyễn Biểu thôn Trường An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hợ An Dinh 1 đến hết nhà Biểu thôn An Di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Chế Thành đến hết nhà Huỳnh Thương thôn Lâm Trúc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õ Giáo đến hết nhà Nghệ thôn Mỹ An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Nguyễn Đẩu thôn Lâm Trúc 2 đến giáp nhà Vinh thôn Lâm Trúc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Đặng Đức Ninh đến giáp nhà Huỳnh Hơn thôn An Lộc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Nguyễn Tòng thôn An Lộc 1 đến giáp HTX NN An Mỹ (nhà Hồng thôn An Lộc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ường Mẫu giáo thôn An Lộc 2 đến giáp nhà Nguyễn Văn Lãnh thôn An Lộc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Huấn đến nhà Hương thôn Mỹ An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máy gạo Phố thôn Lâm Trúc 1 đến giáp Tam Quan Na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rương Điệm đến giáp nhà Vinh thôn Lâm Trúc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Nguyễn Nở thôn An Lộc 2 đến giáp nhà Nguyễn Văn Lãnh thôn An Lộc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xã</w:t>
            </w:r>
            <w:r>
              <w:rPr>
                <w:rFonts w:cs="Arial" w:ascii="Arial" w:hAnsi="Arial"/>
                <w:sz w:val="20"/>
                <w:szCs w:val="20"/>
              </w:rPr>
              <w:t xml:space="preserve"> </w:t>
            </w:r>
            <w:r>
              <w:rPr>
                <w:rFonts w:cs="Arial" w:ascii="Arial" w:hAnsi="Arial"/>
                <w:b/>
                <w:bCs/>
                <w:sz w:val="20"/>
                <w:szCs w:val="20"/>
              </w:rPr>
              <w:t>Hoài Châu</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ội Thuế đến giáp đường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trạm biến áp hồ Đập Cấm đến giáp đường số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õ Thẫn đến giáp ngõ Hượng qua Trường cấp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ường tiểu học đến Trường THCS Hoài Châu</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õ Toàn đến giáp ngõ Phước qua chợ Trườ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õ Giỏi đến giáp ngõ Cả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ạm biến áp hồ Đập Cấm đến giáp Gia An - Quán Mỹ Hoài Châu Bắc</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Mỹ Bình - Thiện Chánh đến giáp Gia An Hoài Châu Bắc</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õ Minh thôn Hội An đến giáp đường số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õ Định đến ngõ Khanh thôn An Sơ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Ngõ Gần đến giáp Ngõ Sơ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ống hồ Đập cấm đến giáp đường từ Ngõ Định đến Ngõ Khanh (qua chợ trường) thôn An Sơ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phía Tây Ngõ Tám đến giáp Ngõ Niêm qua trụ sở xóm 5 An Sơ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rụ sở thôn An sơn đến giáp Ngõ Bình</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õ Tình đến giáp cống mương Bà Đặ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õ Tứ đến giáp xã Hoài Châu Bắc qua UBND xã Hoài Châu cũ (thôn An Sơ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Ngõ Đỗng đến giáp Ngõ Thấ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ngõ Lắm đến giáp Đồi Mười Hoài Châu Bắc (thôn An Quý Bắc)</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Ngõ Cúc đến giáp Ngõ Trân (đường 3 Tỉnh lộ) thôn Thành Sơn Tây.</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Ngõ Niên đến Đài tưởng niệm Tân A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ngõ Mai đến ngõ Trưởng xóm 2, An Quý Bắc</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đường số 2 đến giáp đường 3 Tỉnh lộ qua cầu Bà Ốc (Tân Tru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đường số 2 qua Miễu Gia Xuân (Thành Sơn) đến giáp đường 3 Tỉnh Lộ</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trụ sở xóm 2, thôn An Quý Nam đến Giáp ngõ Thắ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Trục Xóm 2 lên hồ Hố Giang Thôn Thành Sơn Tây</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Trục Xóm 1 Thôn Tân A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Trục Xóm 2 Thôn Tân A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õ Ly thôn Hội An Tây đến Ngõ Huấn thôn Hội A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gõ Thẩn Đến Quán Long xóm 2 An Quý Bắc</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xã</w:t>
            </w:r>
            <w:r>
              <w:rPr>
                <w:rFonts w:cs="Arial" w:ascii="Arial" w:hAnsi="Arial"/>
                <w:sz w:val="20"/>
                <w:szCs w:val="20"/>
              </w:rPr>
              <w:t xml:space="preserve"> </w:t>
            </w:r>
            <w:r>
              <w:rPr>
                <w:rFonts w:cs="Arial" w:ascii="Arial" w:hAnsi="Arial"/>
                <w:b/>
                <w:bCs/>
                <w:sz w:val="20"/>
                <w:szCs w:val="20"/>
              </w:rPr>
              <w:t>Hoài Hảo</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ống ông Nam đến nhà ông Thiên (ngang qua Chợ Cát) thuộc thôn Tấn Thạ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2 (nhà bà Thêm) đến giáp nhà ông Minh Tấn Thạnh 1 thuộc thôn Tấn Thạ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số 3 (nhà ông Nhứt) đến giáp đường 2 (nhà ông Thân) thuộc thôn Tấn Thạ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3 (ông Ty) đến giáp Trụ sở thôn Tấn Thạ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giáp đường 3 (nhà ông Quang) đến chùa Bửu Tạng thuộc thôn Tấn Thạ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ụ sở thôn Hội Phú đến giáp cầu Phú Sơn thuộc thôn Hội Phú</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Quốc lộ 1A (nhà bà Khứu) đến giáp đường tàu lửa Phụng Du 2 thuộc thôn Phụng Du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1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àu lửa Phụng Du 2 đến nhà Thẩ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ây tỉnh (nhà ông Tâm) đến giáp đường Tây tỉnh (Cầu ông Hoạnh) thuộc thôn Cự Lễ</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ây tỉnh (nhà ông Khoa) đến nhà ông Tự thuộc thôn Cự Lễ</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ụ sở thôn Phụng Du 1 đến cống nhà ông Nam thuộc thôn Phụng Du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2 (nhà ông Trung) đến giáp Trường xóm Phụng Tường thuộc thôn Phụng Du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Quốc lộ 1 A đến nhà ông Tâm thuộc thôn Tấn Th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cơ khí đi đường Cụm công nghiệp Tam Qua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Thạch đến nhà Nhiên thuộc thôn Tấn Th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Quốc lộ 1A (Doanh nghiệp Nhơn) đến giáp đường 3 (nhà bà Hường) thuộc thôn Tấn Th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3 (nhà bà Dung) đến giáp đường Gia Long (nhà ông Năng) thuộc thôn Tấn Th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Quốc lộ 1A (nhà ông Sửu) đến giáp đường 3 (nhà bà Ngư) thuộc thôn Tấn Th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Hùng thôn Tấn Thạnh 2 đến hết mương nhà ông Sỏi thôn Phụng Du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Quốc lộ 1A (nhà ông Luyện) đến giáp mương nhà ông Sỏi thuộc thôn Phụng Du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ường gom đường sắt thôn Phụng Du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Quốc lộ 1A (nhà bà Huyên) đến nhà ông Tân thuộc thôn Phụng Du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Quốc lộ 1A (quán bà Cù) đến nhà ông Khanh thuộc thôn Phụng Du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Học đến nhà bà Hồng thuộc thôn Tấn Thạ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Nguyễn Dục đến nhà ông Lê Trình thuộc thôn Tấn Thạ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Dưỡng đến nhà ông Chẩn thuộc thôn Tấn Thạ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ụm công nghiệp Tam Quan (đoạn từ nhà ông Quang đến hết địa phận xã Hoài Hảo)</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bà Hóa đến nhà bà Xuân (Chợ Cát) thôn Tấn Thạ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bà Nguyễn Thị Liêu đến nhà bà Hồ Thị Niệm thôn Tấn Th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3 (nhà ông Quân) đến hết nhà bà Điệu thuộc thôn Tấn Th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7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3 (nhà ông Lẫm) đến nhà bà Hoa thuộc thôn Phụng Du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Lê Tiên (thôn Tấn Thạnh 1) đến nhà ông Lê Nhạt (thôn Tấn Thạ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3 (nhà ông Nguyễn Văn Ánh) đến nhà ông Lê Dũ thuộc thôn Tấn Thạ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tập thể nhà máy thủy tinh từ giáp đường 3 (nhà ông Huỳnh Tiến) đến nhà ông Trí thuộc thôn Tấn Thạ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Nguyễn Khôi (thôn Tấn Thạnh 1) đến nhà ông Sáng (thôn Tấn Thạ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3 (nhà ông Võ Khắc Đê) đến nhà bà Phạm Thị Cự thuộc thôn Tấn Th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bà Thái Thị Quy đến nhà bà Bành Thị Liên thôn Tấn Th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cơ khí (đất bà Kỷ) đến giáp đường cơ khí (nhà ông Trần Thành) thuộc thôn Tấn Th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ường xóm An Thạnh Bắc đến nhà ông Thái Văn Cường thôn Tấn Th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bà Ngô Thị Ngọc đến nhà bà Đào Thị Tửu thôn Tấn Th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cơ khí (đất bà Phan Thị Hạng) đến nhà bà Phạm Thị Đạo thuộc thôn Tấn Th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Cụm công nghiệp Tam Quan (đất ông Trần Xuân Quang) đến đất ở bà Hoa thuộc thôn Tấn Th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Cụm công nghiệp Tam Quan (đất ông Nguyễn Văn Minh) đến đất ở ông Sáng thuộc thôn Tấn Th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Cụm công nghiệp Tam Quan (đất ông Ánh) đến đất ở ông Ngô Anh Bảy thuộc thôn Tấn Th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cơ khí (đất bà Minh) đến giáp đường Cụm công nghiệp Tam Quan (đất ông Đức) thuộc thôn Tấn Th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Lê Duông đến nhà ông Võ Hồng Phong thôn Phụng Du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Ngô Xuân Vinh đến nhà ông Đặng Nhựt thôn Phụng Du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hái Hồng Phê thôn Tấn Thạnh 1 đến nhà ông Vương thôn Tấn Thạ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bà Võ Thị Tám thôn Tấn Thạnh 1 đến nhà ông An thôn Tấn Thạ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bà Nguyễn Thị Nào thôn Tấn Thạnh 1 đến hết nhà bà Lê Thị Hiệt thôn Tấn Thạ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Bành Tấn Nơi thôn Tấn Thạnh 1 đến nhà bà Phạm Thị Bai thôn Tấn Thạnh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rần Văn Sâm thôn Tấn Thạnh 2 đến giáp đường cơ khí (nhà ông Nguyễn Văn Trung) thôn Tấn Th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bà Trần Thị Thơm thôn Tấn Thạnh 2 đến giáp đường cơ khí đất ông Phan Thuộc thôn Tấn Th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bà Trần Thị Tiến thôn Tấn Thạnh 2 đến giáp đường cơ khí (nhà bà Nguyễn Thị Bích Nga) thôn Tấn Th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Phùng Xuân Hồng thôn Tấn Thạnh 2 đến hết nhà ông Phạm Cảnh thôn Tấn Th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Quốc lộ 1A (đất ông Phong) đến hết nhà bà Hùng thuộc thôn Phụng Du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Quốc lộ 1A (nhà bà Mỹ) đến hết nhà ông Nghễ thuộc thôn Phụng Du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Võ Khắc Sách thôn Tấn Thạnh 2 đến hết đất ông Dung thôn Tấn Thạnh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Gia Long Mương Lại giang đến trường mẫu giáo cũ Thanh Tân thôn Phụng Du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Gia Long nhà ông Mai đến trường mẫu giáo cũ Thanh Tân thôn Phụng Du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khu đấu giá trạm khí tượng thủy văn đến giáp mương Lại Giang</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xã</w:t>
            </w:r>
            <w:r>
              <w:rPr>
                <w:rFonts w:cs="Arial" w:ascii="Arial" w:hAnsi="Arial"/>
                <w:sz w:val="20"/>
                <w:szCs w:val="20"/>
              </w:rPr>
              <w:t xml:space="preserve"> </w:t>
            </w:r>
            <w:r>
              <w:rPr>
                <w:rFonts w:cs="Arial" w:ascii="Arial" w:hAnsi="Arial"/>
                <w:b/>
                <w:bCs/>
                <w:sz w:val="20"/>
                <w:szCs w:val="20"/>
              </w:rPr>
              <w:t>Hoài Tân</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ốc lộ 1 (Chợ Bộng mới) đến Hợp Tác xã Giao A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ốc lộ 1 (Chợ Đỗ) đến Hợp Tác xã Đệ Đức</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nhà ông Long thôn An Dưỡng 2) đi đến giáp Cụm công nghiệp Hoài Tâ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xã Hoài Thanh Tây</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Quốc lộ 1A đến giáp ngã 3 đường liên thôn (nhà ông Đào Duy Thủy)</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QL 1A (ngã 3 chùa Ngọc An) thôn Ngọc An Trung đến đường tàu lửa.</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QL 1A đến giáp Trường Mẫu giáo Ngọc An Tây</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QL 1A (vào cầu chùa) đến Chùa họ Đào thôn Ngọc Sơn Bắc</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QL 1A (cầu ông Thái) đến ngã 3 nhà ông Thương thôn Ngọc Sơn Nam</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QL 1A (nhà ông Đặng Quang Sang) thôn Tài Lương 1 đến nhà ông Tỵ</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QL 1A (nhà ông Phan Văn Tấn) thôn Tài Lương 3 đến giáp đường tàu lửa</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w:t>
            </w:r>
          </w:p>
        </w:tc>
        <w:tc>
          <w:tcPr>
            <w:tcW w:w="276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xã</w:t>
            </w:r>
            <w:r>
              <w:rPr>
                <w:rFonts w:cs="Arial" w:ascii="Arial" w:hAnsi="Arial"/>
                <w:sz w:val="20"/>
                <w:szCs w:val="20"/>
              </w:rPr>
              <w:t xml:space="preserve"> </w:t>
            </w:r>
            <w:r>
              <w:rPr>
                <w:rFonts w:cs="Arial" w:ascii="Arial" w:hAnsi="Arial"/>
                <w:b/>
                <w:bCs/>
                <w:sz w:val="20"/>
                <w:szCs w:val="20"/>
              </w:rPr>
              <w:t>Hoài Phú</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gã tư UBND xã đến ngã tư xóm 16</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trụ sở thôn Mỹ Bình 1 đến giáp nhà ông Trực đường 2</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hĩa trang Liệt sĩ đến trụ sở Lương Thọ 1</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6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số 3 đến quán ông Truyền Lương Thọ 3</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xã</w:t>
            </w:r>
            <w:r>
              <w:rPr>
                <w:rFonts w:cs="Arial" w:ascii="Arial" w:hAnsi="Arial"/>
                <w:sz w:val="20"/>
                <w:szCs w:val="20"/>
              </w:rPr>
              <w:t xml:space="preserve"> </w:t>
            </w:r>
            <w:r>
              <w:rPr>
                <w:rFonts w:cs="Arial" w:ascii="Arial" w:hAnsi="Arial"/>
                <w:b/>
                <w:bCs/>
                <w:sz w:val="20"/>
                <w:szCs w:val="20"/>
              </w:rPr>
              <w:t>Hoài Châu Bắc</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Gia Long</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hà ông Dương Xuân Thu ( Liễu An Nam ) đến giáp đường số 02 ( Bình Đê)</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w:t>
            </w:r>
          </w:p>
        </w:tc>
        <w:tc>
          <w:tcPr>
            <w:tcW w:w="27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liên xã còn lại chưa được quy định giá đất tại bảng giá này</w:t>
            </w:r>
          </w:p>
        </w:tc>
        <w:tc>
          <w:tcPr>
            <w:tcW w:w="4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dụng theo Bảng giá số 7 (Giá đất ở tại nông thôn)</w:t>
            </w:r>
          </w:p>
        </w:tc>
        <w:tc>
          <w:tcPr>
            <w:tcW w:w="13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BẢNG GIÁO SỐ 8</w:t>
      </w:r>
    </w:p>
    <w:p>
      <w:pPr>
        <w:pStyle w:val="Normal"/>
        <w:jc w:val="center"/>
        <w:rPr>
          <w:rFonts w:ascii="Arial" w:hAnsi="Arial" w:cs="Arial"/>
          <w:sz w:val="20"/>
          <w:szCs w:val="20"/>
        </w:rPr>
      </w:pPr>
      <w:bookmarkStart w:id="47" w:name="chuong_pl_12"/>
      <w:r>
        <w:rPr>
          <w:rFonts w:cs="Arial" w:ascii="Arial" w:hAnsi="Arial"/>
          <w:b/>
          <w:bCs/>
          <w:sz w:val="20"/>
          <w:szCs w:val="20"/>
        </w:rPr>
        <w:t>PHỤ LỤC SỐ 4</w:t>
      </w:r>
      <w:bookmarkEnd w:id="47"/>
    </w:p>
    <w:p>
      <w:pPr>
        <w:pStyle w:val="Normal"/>
        <w:jc w:val="center"/>
        <w:rPr>
          <w:rFonts w:ascii="Arial" w:hAnsi="Arial" w:cs="Arial"/>
          <w:sz w:val="20"/>
          <w:szCs w:val="20"/>
        </w:rPr>
      </w:pPr>
      <w:bookmarkStart w:id="48" w:name="chuong_pl_12_name"/>
      <w:r>
        <w:rPr>
          <w:rFonts w:cs="Arial" w:ascii="Arial" w:hAnsi="Arial"/>
          <w:b/>
          <w:bCs/>
          <w:sz w:val="20"/>
          <w:szCs w:val="20"/>
        </w:rPr>
        <w:t>GIÁ ĐẤT Ở TẠI CÁC THỊ TRẤN VÀ VEN TRỤC ĐƯỜNG GIAO THÔNG HUYỆN PHÙ MỸ</w:t>
      </w:r>
      <w:bookmarkEnd w:id="48"/>
    </w:p>
    <w:p>
      <w:pPr>
        <w:pStyle w:val="Normal"/>
        <w:jc w:val="right"/>
        <w:rPr>
          <w:rFonts w:ascii="Arial" w:hAnsi="Arial" w:cs="Arial"/>
          <w:sz w:val="20"/>
          <w:szCs w:val="20"/>
        </w:rPr>
      </w:pPr>
      <w:r>
        <w:rPr>
          <w:rFonts w:cs="Arial" w:ascii="Arial" w:hAnsi="Arial"/>
          <w:i/>
          <w:iCs/>
          <w:sz w:val="20"/>
          <w:szCs w:val="20"/>
        </w:rPr>
        <w:t>Đơn vị: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453"/>
        <w:gridCol w:w="2654"/>
        <w:gridCol w:w="4865"/>
        <w:gridCol w:w="1388"/>
      </w:tblGrid>
      <w:tr>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6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KHU VỰC</w:t>
            </w:r>
          </w:p>
        </w:tc>
        <w:tc>
          <w:tcPr>
            <w:tcW w:w="48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Ừ ĐOẠN ... ĐẾN ĐOẠN …</w:t>
            </w:r>
          </w:p>
        </w:tc>
        <w:tc>
          <w:tcPr>
            <w:tcW w:w="13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giai đoạn năm 2020 -</w:t>
            </w:r>
            <w:r>
              <w:rPr>
                <w:rFonts w:cs="Arial" w:ascii="Arial" w:hAnsi="Arial"/>
                <w:sz w:val="20"/>
                <w:szCs w:val="20"/>
              </w:rPr>
              <w:t xml:space="preserve"> </w:t>
            </w:r>
            <w:r>
              <w:rPr>
                <w:rFonts w:cs="Arial" w:ascii="Arial" w:hAnsi="Arial"/>
                <w:b/>
                <w:bCs/>
                <w:sz w:val="20"/>
                <w:szCs w:val="20"/>
              </w:rPr>
              <w:t>2024</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7519"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CÁC THỊ TRẤN</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7519"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THỊ TRẤN PHÙ MỸ</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giáp Cầu Lò Nồi</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Lò Nồi đến Đập Cây Kê</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iên Cương</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3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 Văn An</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tư Quốc lộ 1A đến hết nhà ông Đàm (phía Bắc), hết nhà ông Cang (phía Na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bà Chu (phía Nam), nhà ông Chánh Hội (phía Bắc) đến hết nhà ông Mân (phía Nam), nhà ông Ba Ngãi (phía Bắc)</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3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cô Liên (phía Bắc), nhà ông Hồ (phía Nam) đến giáp đường ray Xe lửa</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giáp đường Võ Thị Sáu</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4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o Doãn Địch</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1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o Duy Từ</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L1A (phía Bắc quán Thọ Tuyết) đến giáp đường Trần Quang Diệu sau Trường cấp 3</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9</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i vào Huyện ủy</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hi cục Thuế đến giáp đường Hai Bà Trư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ngã tư Hai Bà Trưng đến hết nhà ông Sơn</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2</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èo Nhông - Dương Liễu</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Quốc lộ 1A (giáp xã Mỹ Hiệp) đến giáp nhà ông Danh</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Danh đến hết nhà ông Nguyễn Khắc Toàn</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Nguyễn Khắc Toàn đến giáp ranh giới xã Mỹ Trinh</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Bà Trưng</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tư Quốc lộ 1A đến Cầu Bình Trị</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ngã 4 đường 2/9</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ết ngã 4 dường 2/9 đến giáp đường Lê Lợi</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Công Thuyên</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Đình Lý</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2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Lợi</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tư Chu Văn An đến giáp ngã 4 Tây Sơn</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4 Tây Sơn đến giáp Cầu Ngũ</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tư Chu Văn An đến giáp ngã ba Hai Bà Trư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Hai Bà Trưng đến giáp đường Trần Quang Diệu</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hị Khuông</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hi cục Thuế đến đường Lê Lợi</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ánh</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anh Trà</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nhà ông Thành) đến đường liên xóm Tân Vinh</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Hãnh</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ang Trung (Quốc lộ 1A) đến cầu Ván 1</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Minh Khai</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Lê Lợi đến giáp ngã tư Quốc lộ 1A</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đường Lê Hồng Pho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Lê Hồng Phong đến cầu Suối Bình Trị</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ọng Trì</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Lê Lợi (Quán cà phê Điểm hẹn) đến hết nhà ông Hậu</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ung Trực</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rỗi</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Quốc lộ 1A đến giáp Trường Nguyễn Trung Trực</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ường Nguyễn Trung Trực đến giáp đường Lê Lợi</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ình Giót</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nhà bà Tâm) đến đến Cống Đội 7 Diêm Tiêu</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ang Trung (QL1A)</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đường tránh (nhà ông Tiến) đến lữ đoàn 572</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1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lữ đoàn 572 đến giáp đường ngã 4 đường Thanh Niên</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hanh Niên đến hết cầu Tường An</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8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Tường An đến đường Nguyễn Thị Hãnh</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Thị Hãnh đến đường đi Gò Tố (nhà ông Tru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ò Tố (nhà ông Trung) đến tỉnh lộ 631</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ây Sơn</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Bảo hiểm xã hội cũ) đến giáp đường Lê Lợi</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tư đường Lê Lợi (Trụ sở thôn An Lạc Đông 1) đến giáp đường tránh</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nh Niên</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tư Quốc lộ 1A đến suối Bình Trị</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Phú</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nhà ông Phùng đến Quốc lộ 1A</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Diệu</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Thị Lý</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nhà ông Khúc) đến hết đường bê tông xi mă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Thị Sáu</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Lò Nồi đến đường Thanh Niên</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4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hanh Niên ngã tư Chu Văn An</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Chu Văn An đến đập cầu Sắt</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ũ Đình Huấn</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ết Kiêu</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còn lại trong khu quy hoạch</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từ 22 m đến dưới 30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từ 18m đến 22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từ 12m đến dưới 18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lt; 12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519"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uyến đường khác</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Chu Văn An (nhà ông Phương) đến hết nhà ông Minh</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Đội 5 Diêm Tiêu</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nhà ông Cương) đến hết nhà ông Minh (khuyến nô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nhà ông Đình) đến hết nhà ông Châu</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nhà ông Đại) đến Hồ Diêm Tiêu</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nhà ông Trường) đến Vườn đào</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đường Trần Quang Diệu đến hết nhà ông Đức</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Bưu điện) đến đường Võ Thị Sáu</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865" w:type="dxa"/>
            <w:tcBorders>
              <w:bottom w:val="single" w:sz="8" w:space="0" w:color="000000"/>
              <w:right w:val="single" w:sz="8" w:space="0" w:color="000000"/>
            </w:tcBorders>
            <w:vAlign w:val="center"/>
          </w:tcPr>
          <w:p>
            <w:pPr>
              <w:pStyle w:val="Normal"/>
              <w:rPr/>
            </w:pPr>
            <w:r>
              <w:rPr>
                <w:rFonts w:cs="Arial" w:ascii="Arial" w:hAnsi="Arial"/>
                <w:sz w:val="20"/>
                <w:szCs w:val="20"/>
              </w:rPr>
              <w:t>- Các nhà xung quanh Chợ cũ</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tránh Quốc lộ 1A đến giáp ga Phù Mỹ</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ai Bà Trưng (Cầu Bình Trị) đến giáp đường Bùi Thị Xuân (Lộ giới 12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Chu Văn An (nhà ông Khanh) đến hết nhà ông Mai</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Lọ Nồi đến đập Dâng Bọng Tư</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Chu Văn An đến giáp nhà ông Thảo</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ai Bà Trưng (nhà Thờ Thánh Tâm) đến giáp đường Thanh Niên</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dân cư phía Tây Huyện ủy (đường Lê Lợi)</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519"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còn lại thuộc thị trấn Phù Mỹ</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7519"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THỊ TRẤN BÌNH DƯƠ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Điền</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7,5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o Tấn</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8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2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àn Mặc Tử</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8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2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Thống</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Chánh, ông Thủy đến giáp nhà ông Ứng (phía Đông đường) và nhà ông Chương (phía Tây đườ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Văn Trung</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nhà Trương Nhạn) đến giáp ngã 3 (nhà ông Phan Ngọc Bích)</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hường Kiệt</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30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0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 Xuân Thưởng</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T632 đi Dương Liễu Bắc:</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có lộ giới 22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có lộ giới 24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7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có lộ giới 26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ết nhà bà Màng đến hết nhà ông Tiên (lộ giới 20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Nguyễn Nhạc đến đường Võ Văn Dũng (lộ giới 20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An Ninh</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bao quanh chợ Bình Dươ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ổng Chợ mới nhà ông Công, ông Tào đến hết nhà ông Hậu, ông Tiến</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3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Bỉnh Khiêm</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phía sau nhà ông Bội đến nhà ông Phan Ngọc Bích</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Vương đến giáp xã Mỹ Lợi</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Du</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có lộ giới 22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ổng Chợ mới nhà ông Điệu, nhà bà Mao đến hết nhà bà Điều</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3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Vinh, nhà bà Hốt đến hết nhà ông Trương Nhạn, hết nhà bà Phúc (đường đi Mỹ Châu)</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ết nhà ông Trương Nhạn, hết nhà bà Phúc đến giáp ranh giới xã Mỹ Châu</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uệ (Tuyến Quốc lộ 1A)</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xã Mỹ Phong đến giáp đường xuống Dương Liễu Đô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xuống Dương Liễu Đông đến hết Chùa Dương Chi (phía Tây hết cây xăng dầu ông Cầu)</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hùa Dương Chi, nhà ông Khải đến hết nhà ông Trứ máy gạo</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6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Liên đến hết Cống Bà Hàn</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Lữ (Tuyến số 3 đến giáp tuyến ĐT 632)</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Lắm, giáp cây xăng dầu 22 đến hết khu quy hoạch sinh hoạt văn hóa, hết đài tưởng niệ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ết khu quy hoạch sinh hoạt văn hóa, hết đài tưởng niệm đến giáp tuyến ĐT632</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Nhạc</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bà Lương Thị Quyền (phía Bắc đường), giáp Khách sạn Hoàng Tý (phía Nam đường) đến hết nhà ông Đông (phía Bắc), quán Đầm Biển (phía Na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ết nhà ông Đông (phía Bắc), quán Đầm Biển (phía Nam) đến hết giáp ĐT632</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Quảng</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Quốc lộ 1A: đoạn từ nhà ông Dũng thuốc sâu, nhà ông Bé đến giáp ruộ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ăng Bạt Hổ</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0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2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ơng Văn Của</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ết nhà ông Liên đến nhà ông Sang, ông Tài</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Văn Dũng (Tuyến đường ĐT 632)</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rạng, ông Chánh đến hết nhà ông Lợi, ông Hườ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ết nhà ông Lợi, ông Hường đến hết nhà ông Bội và hết Trường PTTH Phù Mỹ 2</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ết nhà ông Bội và hết Trường PTTH Phù Mỹ 2 đến giáp tuyến số 1 và hết nhà ông Ninh</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tuyến số 1 và hết nhà ông Ninh đến hết nhà ông Huỳnh Mạnh, ông Lũy</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ết nhà ông Huỳnh Mạnh, ông Lũy đến hết địa giới thị trấn Bình Dương (Thị trấn Bình Dương - Mỹ Lợi)</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ũ Thị Đức</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uân Diệu</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8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2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còn lại trong khu quy hoạch</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30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74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từ 22m đến 26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4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từ 18m đến dưới 22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6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từ 14m đến dưới 18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2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từ 12m đến dưới 14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38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lt; 12m</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3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519"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xung quanh Cụm Công nghiệp Bình Dươ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1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519"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còn lại của khu vực thị trấn</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7972"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B - GIÁ ĐẤT Ở VEN TRỤC ĐƯỜNG GIAO THÔ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c đường Quốc lộ 1A</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Phù Ly đến giáp nhà ông Cu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Cung đến hết nhà ông Phước</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2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ết nhà ông Phước đến giáp Cầu Bốn Thôn</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T 631 đến Trụ sở thôn Văn Trường Tây</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ụ sở thôn Văn Trường Tây đến nhà Minh Tân</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1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Minh Tân đến giáp thị trấn Bình Dươ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ống Bà Hàn đến Cầu ông Diệu</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3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ông Diệu đến giáp ngã 3 Vạn An</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Vạn An (Bắc đường) đến Cầu Vạn An</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1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Vạn An đến Đèo Phú Cũ (giáp ranh giới huyện Hoài Nhơn)</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ránh QL1A mới</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Km 0 (dốc Mả Đá) đến Km 0 + 800 (ngã ba nhà ông Giả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Km 0 + 800 (ngã ba nhà ông Giảng) đến giáp thị trấn Phù Mỹ</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632 (Phù Mỹ - Bình Dương)</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Bình Trị đến giáp Xí nghiệp Gạch Mỹ Qua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Xí nghiệp Gạch Mỹ Quang đến Cầu Ngô Trang (xã Mỹ Chánh)</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Ngô Trang (xã Mỹ Chánh) đến giáp Cây xăng dầu ông Lo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ây xăng dầu ông Long (xã Mỹ Chánh) đến đường ĐT 639 (ngã 3 Phố Họa -nhà ông Mười Trọ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Chánh Giáo đến cây xăng dầu ông Thiết</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ết Cây xăng dầu ông Thiết đến Km 28 (Cầu Bắc Dươ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Km 28 (Cầu Bắc Dương) đến ngã ba Phú Ninh Đông- Mỹ Lợi</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Phú Ninh Đông (nhà ông Toàn)- Mỹ Lợi đến giáp Cầu Tánh</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Tánh - Mỹ Lợi đến giáp TT Bình Dươ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èo Nhông - Mỹ Thọ</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èo Nhông đến Hồ Hóc Nhạn</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ồ Hóc Nhạn đến ngã 4 xã Mỹ Thọ</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lộ 639</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Đức Phổ (giáp Cát Minh) đến ngã ba Phố Họa xã Mỹ Chánh</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Phố Họa -nhà ông Mười Trọng) đến cầu Đá xã Mỹ Chánh</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Đá đến giáp xã Mỹ Thành</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xã Mỹ Chánh đến giáp ngã 3 đường đi Vĩnh Lợi</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đường đi Vĩnh Lợi đến giáp xã Mỹ Thọ</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5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xã Mỹ Thành đến Cầu Ao Hoa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Ao Hoang đến hết Nghĩa trang Liệt sĩ (Mỹ Thọ)</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hĩa trang liệt sĩ Mỹ Thọ đến Trạm hạ thế Tây Bình (Nhà bà Liễu)</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ạm hạ thế Tây Bình (Nhà bà Liễu) đến giáp xã Mỹ An</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ranh giới Mỹ Thọ đến ngã 3 Chánh Giáo</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Chánh Giáo (Mỹ An) đến hết Hạt quản lý ĐT 639</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ạt Quản lý ĐT 639 đến giáp xã Mỹ Thắng (xã Mỹ An)</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xã Mỹ An đến giáp xã Mỹ Đức (xã Mỹ Thắ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ranh giới xã Mỹ Thắng đến đèo Lộ Diêu (giáp Hoài Mỹ)</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lộ 638</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Suối Đực (ranh giới xã Mỹ Hiệp và xã Cát Hanh) đến Cầu Trắng xã Mỹ Hòa</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Trắng xã Mỹ Hòa đến giáp cầu Gò Vàng lớn (đoạn qua Mỹ Hòa)</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gò Vàng Lớn xã Mỹ Hòa đến giáp Cầu Cây Da</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Cây Da đến giáp gò Cối xã Mỹ Trinh</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ò Cối xã Mỹ Trinh đến giáp ĐT 631 cũ (nhà bà Phố)</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bà Phố đến Km 4 (ĐT 631 cũ)</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km 4 (ĐT 631 cũ) đến ngã 3 nhà bà Tườ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ết ngã ba nhà bà Tường đến giáp ranh giới huyện Hoài Ân</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xã Mỹ Chánh</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Ngô Trang đến hết đường vào Sân vận động</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vào Sân vận động đến hết nhà ông Tuấn Lượng (ĐT 639)</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ại xã Mỹ An</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4 Xuân Bình đến suối Dứa Mỹ Thọ</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ại xã Mỹ Trinh</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huyện Từ tuyến tránh (Km 0+800) đến giáp tỉnh lộ ĐT 638 (nhà bà Phố)</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6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uân Bình - Vĩnh Lợi, xã Mỹ Thành</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Thanh đến giáp nhà ông Diệp Dương Đình thôn Vĩnh Lợi 3</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5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iểu học số 2 xã Mỹ Thành đến giáp chợ Vĩnh Lợi</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liên xã còn lại chưa được quy định giá đất tại bảng giá này</w:t>
            </w:r>
          </w:p>
        </w:tc>
        <w:tc>
          <w:tcPr>
            <w:tcW w:w="48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dụng theo Bảng giá số 7 (Giá đất ở tại nông thôn)</w:t>
            </w:r>
          </w:p>
        </w:tc>
        <w:tc>
          <w:tcPr>
            <w:tcW w:w="13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BẢNG GIÁO SỐ 8</w:t>
      </w:r>
    </w:p>
    <w:p>
      <w:pPr>
        <w:pStyle w:val="Normal"/>
        <w:jc w:val="center"/>
        <w:rPr>
          <w:rFonts w:ascii="Arial" w:hAnsi="Arial" w:cs="Arial"/>
          <w:sz w:val="20"/>
          <w:szCs w:val="20"/>
        </w:rPr>
      </w:pPr>
      <w:r>
        <w:rPr>
          <w:rFonts w:cs="Arial" w:ascii="Arial" w:hAnsi="Arial"/>
          <w:b/>
          <w:bCs/>
          <w:sz w:val="20"/>
          <w:szCs w:val="20"/>
        </w:rPr>
        <w:t>PHỤ LỤC SỐ 5</w:t>
      </w:r>
    </w:p>
    <w:p>
      <w:pPr>
        <w:pStyle w:val="Normal"/>
        <w:jc w:val="center"/>
        <w:rPr>
          <w:rFonts w:ascii="Arial" w:hAnsi="Arial" w:cs="Arial"/>
          <w:sz w:val="20"/>
          <w:szCs w:val="20"/>
        </w:rPr>
      </w:pPr>
      <w:r>
        <w:rPr>
          <w:rFonts w:cs="Arial" w:ascii="Arial" w:hAnsi="Arial"/>
          <w:b/>
          <w:bCs/>
          <w:sz w:val="20"/>
          <w:szCs w:val="20"/>
        </w:rPr>
        <w:t>GIÁ ĐẤT Ở TẠI THỊ TRẤN VÀ VEN TRỤC ĐƯỜNG GIAO THÔNG HUYỆN PHÙ CÁT</w:t>
      </w:r>
    </w:p>
    <w:p>
      <w:pPr>
        <w:pStyle w:val="Normal"/>
        <w:jc w:val="right"/>
        <w:rPr>
          <w:rFonts w:ascii="Arial" w:hAnsi="Arial" w:cs="Arial"/>
          <w:sz w:val="20"/>
          <w:szCs w:val="20"/>
        </w:rPr>
      </w:pPr>
      <w:r>
        <w:rPr>
          <w:rFonts w:cs="Arial" w:ascii="Arial" w:hAnsi="Arial"/>
          <w:i/>
          <w:iCs/>
          <w:sz w:val="20"/>
          <w:szCs w:val="20"/>
        </w:rPr>
        <w:t>Đơn vị: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442"/>
        <w:gridCol w:w="2299"/>
        <w:gridCol w:w="56"/>
        <w:gridCol w:w="55"/>
        <w:gridCol w:w="5099"/>
        <w:gridCol w:w="1409"/>
      </w:tblGrid>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35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KHU VỰC</w:t>
            </w:r>
          </w:p>
        </w:tc>
        <w:tc>
          <w:tcPr>
            <w:tcW w:w="515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Ừ ĐOẠN ... ĐẾN ĐOẠN …</w:t>
            </w:r>
          </w:p>
        </w:tc>
        <w:tc>
          <w:tcPr>
            <w:tcW w:w="14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giai đoạn năm</w:t>
            </w:r>
            <w:r>
              <w:rPr>
                <w:rFonts w:cs="Arial" w:ascii="Arial" w:hAnsi="Arial"/>
                <w:sz w:val="20"/>
                <w:szCs w:val="20"/>
              </w:rPr>
              <w:t xml:space="preserve"> </w:t>
            </w:r>
            <w:r>
              <w:rPr>
                <w:rFonts w:cs="Arial" w:ascii="Arial" w:hAnsi="Arial"/>
                <w:b/>
                <w:bCs/>
                <w:sz w:val="20"/>
                <w:szCs w:val="20"/>
              </w:rPr>
              <w:t>2020 - 2024</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7509"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THỊ TRẤN NGÔ MÂY</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 Triệu</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ang Trung đến giáp ranh giới xã Cát Tri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 Văn An</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ang Trung đến giáp đường 3/2</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3</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ang Trung đến giáp đường 3/2</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2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nh Bộ Lĩnh</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ang Trung đến ranh giới xã Cát Tri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20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235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2 (Quốc lộ 1A mới)</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ranh giới Cát Tân đến giáp đường Phan Bội Châu</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Phan Bội Châu đến giáp đường Nguyễn Chí Tha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2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Chí Thanh đến giáp đường Ngô Quyền (ranh giới xã Cát Tri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Biên Phủ</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ừ Ngô Quyền đến giáp đường Nguyễn Chí Tha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nh đai Tây (Đông đường Sắt)</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ía Tây đường Sắt</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Xuân Hương</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quay mặt hướng Nam Sân vận độ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Bà Trưng</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ang Trung đến đường 3/2</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Mặt Trận cũ</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w:t>
            </w:r>
          </w:p>
        </w:tc>
        <w:tc>
          <w:tcPr>
            <w:tcW w:w="235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Công Uẩn</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Quang Trung đến giáp đường Lê Lợ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w:t>
            </w:r>
          </w:p>
        </w:tc>
        <w:tc>
          <w:tcPr>
            <w:tcW w:w="235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Lợi</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Nguyễn Chí Thanh đến đường Lê Thánh Tô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2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hánh Tông</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oàn</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Thanh</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Quang Trung đến ranh giới xã Cát Tri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i Phương</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ang Trung đến giáp đường 3/2</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8</w:t>
            </w:r>
          </w:p>
        </w:tc>
        <w:tc>
          <w:tcPr>
            <w:tcW w:w="235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Quyền</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ang Trung đến giáp đường 3/2</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9</w:t>
            </w:r>
          </w:p>
        </w:tc>
        <w:tc>
          <w:tcPr>
            <w:tcW w:w="235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Hiển</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3/2 đến giáp đường Lê Lợ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0</w:t>
            </w:r>
          </w:p>
        </w:tc>
        <w:tc>
          <w:tcPr>
            <w:tcW w:w="235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Lê Tân</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3/2 đến giáp đường Lê Lợ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1</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ồng Đạo</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3/2 đến giáp xã Cát Tri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2</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Quang</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3</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oàng</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4</w:t>
            </w:r>
          </w:p>
        </w:tc>
        <w:tc>
          <w:tcPr>
            <w:tcW w:w="235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ình Phùng</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ang Trung đến giáp đường 3/2</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3/2 đến giáp Suối Thó</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ang Trung đến giáp đường Sắt</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5</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Bội Châu</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6</w:t>
            </w:r>
          </w:p>
        </w:tc>
        <w:tc>
          <w:tcPr>
            <w:tcW w:w="235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ang Trung</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Cát Tân đến giáp tuyến đường Đinh Bộ Lĩ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Đinh Bộ Lĩnh đến giáp Cầu Phú Kim 4</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20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7</w:t>
            </w:r>
          </w:p>
        </w:tc>
        <w:tc>
          <w:tcPr>
            <w:tcW w:w="235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ranh giới xã Cát Hiệp đến sông La Vĩ</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sông La Vĩ đến giáp đường Sắt</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Sắt đến giáp đường Quang Tru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ang Trung đến giáp đường 3/2</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3/2 đến hết vườn nhà ông Phan Dũ</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oạn còn lạ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8</w:t>
            </w:r>
          </w:p>
        </w:tc>
        <w:tc>
          <w:tcPr>
            <w:tcW w:w="235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nh Niên</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Quang Trung đến giáp đường 3/2</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3/2 đến giáp đường Lê Lợ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9</w:t>
            </w:r>
          </w:p>
        </w:tc>
        <w:tc>
          <w:tcPr>
            <w:tcW w:w="235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ốc Toản</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Vành đai Tây đến giáp đường Lê Lợ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Phú</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1</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ây Hồ</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Chí Thanh đến Ngô Lê Tâ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2</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iệu Quang Phục</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3</w:t>
            </w:r>
          </w:p>
        </w:tc>
        <w:tc>
          <w:tcPr>
            <w:tcW w:w="235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ũ Bão</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3/2 đến giáp đường Lê Lợ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9"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uyến đường chưa có đặt tê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4</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ía Bắc Bệnh viện Phù Cát</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3/2 đến giáp đường Nguyễn Hữu Qua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5</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ía Nam Bệnh viện Phù Cát</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3/2 đến giáp đường Nguyễn Hữu Qua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6</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ía Đông Cụm công nghiệp Gò Mít</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hết Cụm Công nghiệp</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7</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ía Bắc Cụm công nghiệp Gò Mít</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ông Cụm công nghiệp đến Tây Cụm Công nghiệp</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8</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ía Nam Đồn Công an thị trấn</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ang Trung đến giáp đường 3/2</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9</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ía Nam Trường PTTH bán công Ngô Mây</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3/2 đến hết nhà bà Đặng Thị Qua</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am UBND huyện Phù Cát</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ang Trung đến giáp đường Vành Đai Tây</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1</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ía Tây hồ Kênh Kênh</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2</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àn An Lộc</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hết Khu chăn nuôi tập tru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3</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ừ nhà ông Mơi đến đường 3/2</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ang Trung đến giáp đường 3/2 (bê tông 4m)</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4</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ẫm An Khương</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ang Trung đến giáp đường 3/2 (bê tông 4m)</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5</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ông Chợ Bò</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giáp đường nhà ông Cư</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6</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ía Tây Chợ nông sản (QH)</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Nghĩa địa thị trấn Ngô Mây</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7</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miễu Cây Đa (An Phong)</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inh Bộ Lĩnh đến hết nhà ông Lê Xuân Tra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8</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ía Tây nhà ông Hồ Xuân Lai</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inh Bộ Lĩnh đến hết nhà ông Lê Văn Xuâ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9</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ía Tây nhà ông Đinh Thu</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inh Bộ Lĩnh đến hết nhà ông Lê Bá Cô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0</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ía Nam nhà hàng Hải Yến</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Lê Lợi đến giáp đường Tây Hồ</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1</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ía Tây trường tiểu học số 2 Ngô Mây</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hết nhà ông Trần Hoài Đức</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2</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hữ U Khu Gò Trại</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ồm các tuyến đường bê tông trong Khu dân cư Gò Trạ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3</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ía Đông nhà ông Quyền</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Quyền đến hết nhà ông Hoà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4</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ía Nam nhà ông Hồng</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Nguyễn Hồng đến hết nhà ông Nguyễn Văn Đủ</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5</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ía Tây Nhà công vụ</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Quốc Toản đến giáp đường Lê Thánh Tô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6</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đường cụt)</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3/2 đến vườn nhà Lý Xuân Đạo</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7</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Ngô Thanh Hùng đến đường Trần Quốc Toả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8</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thuộc Khu dân cư đường Nguyễn Hoàng)</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bê tông thuộc Khu QHDC phía Nam đường Nguyễn Hoàng, Khu An Ni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9</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ớp mẫu giáo An Bình</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Quốc Toản đến giáp đường Thanh Niê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0</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ía Nam rạp chiếu bóng Ngô Mây (cũ)</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đường Quang Trung đến giáp đường Sắt</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1</w:t>
            </w:r>
          </w:p>
        </w:tc>
        <w:tc>
          <w:tcPr>
            <w:tcW w:w="7509"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quy hoạch khu dân cư An Phong (đã đầu tư hạ tầng, phía Nam Trường Phổ thông trung học Ngô Mây)</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2</w:t>
            </w:r>
          </w:p>
        </w:tc>
        <w:tc>
          <w:tcPr>
            <w:tcW w:w="7509"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còn lại (kể cả các đường còn lại ở Khu An Hành Tây, An Pho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3</w:t>
            </w:r>
          </w:p>
        </w:tc>
        <w:tc>
          <w:tcPr>
            <w:tcW w:w="7509"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Suối Thó</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 nối dài</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hà ông Phan Dũ đến giáp đường dọc Suối Thó</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nội bộ</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9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4</w:t>
            </w:r>
          </w:p>
        </w:tc>
        <w:tc>
          <w:tcPr>
            <w:tcW w:w="7509"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quy hoạch khu dân cư An Hòa, An Hành Tây, An Kim ( Đã đầu tư hạ tầ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5</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ấp phối (phía đông chợ Phù Cát)</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hà ông Phan Thành Vân đến hết nhà bà Nguyễn Thị Bích Thủy</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6</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 giáp ranh xã Cát Trinh</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uyễn Chí Thanh đến giáp đường Ngô Quyề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7509"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DÂN CƯ VEN TRỤC ĐƯỜNG QUỐC LỘ 1A, TỈNH LỘ</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35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A (Đoạn đi qua xã Cát Tân, Cát Trinh, Cát Hanh)</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huyện Phù Mỹ đến Cầu ông Đốc (xã Cát Ha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ông Đốc (xã Cát Hanh) đến Km 1188 + 500</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Km 1188 + 500 đến giáp Km 1189</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Km 1189 đến giáp xã Cát Tri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xã Cát Hanh và xã Cát Trinh đến ngã ba giữa Quốc lộ 1A cũ và đường 3/2 (Quốc lộ 1A mớ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giữa Quốc lộ1A cũ và đường 3/2 (Quốc lộ 1A mới) đến giáp ranh giới thị trấn Ngô Mây (đường Ngô Quyền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thị trấn Ngô Mây đến Cầu Nha Đái (Cầu Hòa Dõng 1)</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ầu Nha Đái đến giáp ranh giới thị xã An Nhơ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35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A cũ</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thị trấn Ngô Mây đến giáp Quốc lộ 1A (thuộc thôn Kiều An, xã Cát Tâ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giữa thị trấn Ngô Mây và xã Cát Trinh đến giáp ngã ba Quốc lộ 1A (thuộc thôn Phú Kim, xã Cát Tri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0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235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lộ ĐT633 (Chợ Gồm - Đề Gi)</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Quốc lộ 1A (ngã 3 Chợ Gồm) đến hết Cây xăng Chợ Gồm xã Cát Ha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ba đường bê tông đi thôn Thái Bình đến đường vào Đập Quang xã Cát Tà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vào Đập Quang xã Cát Tài đến giáp ranh giới giữa xã Cát Tài và Cát Mi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Suối Trương đến nhà ông Phan Ngọc An (xã Cát Mi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ổng Nghĩa trang Liệt sỹ (Cát Minh) đến cuối đường ĐT 633 thuộc xã Cát Khánh (bao gồm cả đoạn trùng với đường ĐT 639)</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oạn còn lại của đường ĐT 633</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235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ĐT 634</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giáp ngã 3 đường bê tông đi Chợ Gồm</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đường bê tông đi Chợ Gồm đến ranh giới xã Cát Hanh và Cát Lâm</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8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xã Cát Hanh và Cát Lâm đến ngã tư đường ĐT 638</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tư đường ĐT 638 đến giáp ranh xã Cát Sơ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oạn còn lạ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235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Quốc lộ 19B (Từ Cát Tiến đi Kiên Mỹ)</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út T24 thuộc xã Cát Tiến (đường Trục Khu kinh tế) đến cầu Đào Phụ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Đào Phụng đến ngã ba giáp hòn đá chẹt</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3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òn đá chẹt đến ngã 3 đường nối Quốc lộ 19B đến Trục khu kinh tế nối dà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đường nối Quốc lộ 19B đến Trục khu kinh tế nối dài đến đường vào cụm công nghiệp Cát Nhơ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vào cụm công nghiệp Cát Nhơn đến ngã 3 thôn Chánh Liêm, xã Cát T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thôn Chánh Liêm, xã Cát Tường đến giáp ranh giới giữa thôn Hòa Dõng, xã Cát Tân giáp với phường Nhơn Thành, thị xã An Nhơ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ữa thôn Bình Đức, xã Cát Tân giáp với phường Nhơn Thành đến giáp đường Sắt</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 (giáp Khu quy hoạch dân cư Sân bay Phù Cát)</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ĐT635 cũ (giáp đường Đinh Bộ Lĩnh đến ngã 3 Chánh Liêm, Cát Tường)</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ranh giới Thị trấn Ngô Mây đến giáp đường Quốc lộ 19B</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235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ĐT639</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ranh giới huyện Tuy Phước đến Nút T24 thuộc xã Cát Tiến (đường Trục Khu kinh tế)</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Phương Phi (Cây xăng) đến ranh giới giữa xã Cát Tiến và Cát Hải (đỉnh Đèo Trung Lươ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xã Cát Tiến và Cát Hải đến đỉnh Đèo Chánh Oai, Cát Hả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ỉnh Đèo Chánh Oai, Cát Hải đến ranh giới giữa xã Cát Thành và Cát Khá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giữa xã Cát Thành và Cát Khánh đến giáp ranh giới huyện Phù Mỹ (Trừ đoạn trùng với đường ĐT633)</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235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ĐT 638 (Đường Tây tỉnh)</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ranh giới huyện Phù Mỹ đến giáp ranh giới xã Cát Hanh và Cát Lâm</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xã Cát Hanh và Cát Lâm đến ngã tư ĐT và ĐT 634</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tư ĐT và ĐT 634 đến nhà ông Hồ Văn Phú</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Hồ Văn Phú đến cầu Muộ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Muộn đến ranh giới xã Cát Hiệp và Cát Lâm</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c>
          <w:tcPr>
            <w:tcW w:w="235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ĐT640</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ba Trụ sở Hợp tác xã nông nghiệp Cát Tiến đến giáp ranh giới xã Cát Tiến và Cát Chá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ranh giới xã Cát Tiến và Cát Chánh đến giáp ranh giới xã Phước Thắng, Tuy Phước</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w:t>
            </w:r>
          </w:p>
        </w:tc>
        <w:tc>
          <w:tcPr>
            <w:tcW w:w="7509"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DÂN CƯ VEN TRỤC ĐƯỜNG LIÊN XÃ, LIÊN THÔ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Cát Trinh</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 Suối nước khoáng Hội Vân</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Ranh giới thị trấn Ngô Mây đến giáp ranh giới xã Cát Hiệp</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Chí Thanh (nối dài)</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thị trấn Ngô Mây đến giáp ngã 3 đi Phú Nhơ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đi Phú Nhơn đến ngã ba đường bê tông đi UBND xã</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ông Tây (phía Bắc)</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hết Công ty Nhà Bè</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ắc Nam</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ông ty Nhà Bè đến giáp đường ĐT 635 cũ</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3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T 635 cũ đến giáp đường Đông Tây (phía Nam)</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ông Tây (phía Nam)</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Bắc Nam đến giáp đường Quốc lộ 1A (cả đoạn thuộc xã Cát Tâ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đi UBND xã Cát Trinh</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giáp đường Nguyễn Chí Thanh (nối dài) đến đường ĐT 635 cũ</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1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từ UBND xã Cát Trinh đi đường Bắc Nam</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UBND xã Cát Trinh đến đường Bắc Nam</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từ Quốc lộ 1A đi Cát Hiệp</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nhà ông Sơn Quân) đến đường Sắt</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 (giáp ranh giới xã Cát Hiệp)</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phía Nam Công ty Nhà Bè</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giáp đường Tây Hồ thị trấn Ngô Mây</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ây Hồ (thị trấn Ngô Mây) đến đường Nguyễn Chí Thanh (nối dà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1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ngã sáu đi đường Nguyễn Chí Thanh</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sáu đến giáp nhà ông Nguyễn Phúc Hù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ương Trị thủy đi giáp đường bê tông đi ngã sáu</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Mương trị thủy đi giáp đường bê tông đi ngã sáu</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UBND xã</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bê tông phía Tây UBND xã đến giáp đường bê tông phía Đông UBND xã</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ông Tây đi trụ sở thôn Phú Kim</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Đông Tây đến hết Trụ sở thôn Phú Kim</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rung tâm xã (tuyến số 1)</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hái Lai đến giáp đường bê tông nhà ông Thầy Đào</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rung tâm xã (tuyến số 3)</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bê tông Tây UBND xã đến giáp đường Đào Ký đi Cầu Bờ Tá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rung tâm xã (tuyến số 4)</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bê tông Tây UBND xã đến nhà ông Mi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hu dân cư bến xe</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dọc mương (phía Đông Bến xe Phù Cát)</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giáp đường Đông Tây (Phía Bắc)</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 Thánh Tông nối dài</w:t>
            </w:r>
          </w:p>
        </w:tc>
        <w:tc>
          <w:tcPr>
            <w:tcW w:w="51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thị trấn Ngô Mây đến giáp đường Bắc Nam</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09"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ía đông hồ Kênh Kênh, bê tông xi măng, lộ giới 24m</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Võ Văn Hoàng đến giáp sân vận độ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Lê Tân nối dài</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thị trấn Ngô Mây đến giáp đường Bắc Nam</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phía nam Lê Thánh Tô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bê tông Nguyễn Chí Thanh đi sân vận động đến giáp ranh giới thị trấn Ngô Mây</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bê tông Lê Thánh Tông nối dài đến giáp đường Ngô Lê Tân nối dà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ấp phối</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Chí Thanh đến giáp nhà ông Phan Trường Vu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ấp phối</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Bắc Nam đến giáp nhà ông Phan Trường Vu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Bà Triệu, thị trấn Ngô Mây đến giáp đường Bắc Nam</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công viên Nguyễn Trung Trực</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Ngả sáu đi đường Nguyễn Chí Thanh</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Nguyễn Phúc Hùng đến giáp đường Nguyễn Chí Tha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phía bắc kho xăng dầu Thủy sản Hoài Nhơn</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Bắc Nam đến giáp đường bê tông UBND xã</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nội bộ khu QHDC năm 2017</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Võ Văn Vương đến giáp đường kênh kênh đi Chòi Bộ</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ấp phối</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Kênh Kênh đi Chòi Bộ đến giáp gò Hảo</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ấp phối</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UBND xã đi đường Bắc Nam đến giáp đường bê tông phía Bắc kho xăng dầu thủy sản Hoài Nhơ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Kênh kênh đi Chòi Bộ)</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Bắc Nam đến giáp đường đi hồ Suối Chay</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ấp phối</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bê tông phía Đông UBND xã đến đường Đào Ký đi cầu Bờ Tá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bê tông nhà thầy Đào đến giáp ngã ba đường bê tông (phía Tây nhà ông Đào Rỡ)</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phía đông UBND) xã</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Kênh Kênh đi Chòi Bộ đến giáp đường ĐT 635 cũ</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 (đường Tây Hồ)</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 (đường Ngô Quyền nối dài)</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Cát Tân</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thôn Hòa Dõng (đường đi Núi ông Đậu)</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Núi ông Đậu</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úi ông Đậu đến giáp đường Quốc lộ 19B</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thôn Hòa Dõng (đường đi Xóm đô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ngã ba Xóm Đô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Xóm Đông đến giáp Cầu Cây Sơ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từ QL1A- Tân Lệ</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Bưu điện văn hóa Cát Tân đi Tân Nghi (Nhơn Mỹ)</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thôn Kiều An (từ Quốc lộ 1A cũ đi 3/2)</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hân đến giáp đường 3/2</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T 635 cũ đi Cầu Cây Sơn</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T 635 cũ đến hết nhà ông Hà Luậ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Hà Luận đến hết Cầu Cây Sơ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thôn Kiều An (từ Quốc lộ 1A đi xóm Kiều Thọ)</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Quốc lộ 1A đến ngã ba xóm Kiều Trúc</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ba xóm Kiều Trúc đến cầu Rù Rì</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HDC gia đình quân nhân</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2</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nh đai dự kiến</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cán bộ nhân viên Cảng hàng khô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2</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3</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T 636 cũ</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Cát Hanh</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ngã ba Chợ Gồm) đến giáp giáp đường ĐT 634</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cống chui Khánh Phước</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giáp xã Cát Lâm</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phía Tây chợ Gồm</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T 633 đến nhà ông Võ Tạo</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phía đông chợ Gồm</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T 633 đến hết nhà ông Trần Văn Nhơ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giáp chợ Gồm (nhà cô Phô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trước Trường THCS Cát Hanh</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ga Mỹ Hóa (cũ)</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Quốc lộ 1A đến giáp đường sắt</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cổng trường Quân đoàn 3</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T 634 đến hết nhà ông Võ Trường Chi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T 634 đến hết nhà ông Nguyễn Xuân Thà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Ngô Cự Diệp đến hết nhà ông Nguyễn Đức Thắ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ổng làng thôn Tân Hóa Bắc đến hết nhà ông Nguyễn Hiệp</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cống Cây Da</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T 633 đến hết trường THCS Cát Ha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Cát Hiệp</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 Gò Cây Sơn</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ranh giới xã Cát Trinh đến đường ĐT 639B (đường Tây tỉ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 đi Tùng Chánh</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ranh giới thị trấn Ngô Mây đến đường ĐT 639B (đường Tây tỉ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ừ Chợ Ba Làng đi Trụ sở thôn Hòa Đại</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T 634 đến giáp trụ sở thôn Hòa Đạ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ừ Trường THPT Nguyễn Hồng Đạo đi UBND xã Cát Hiệp</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ường THPT Nguyễn Hồng Đạo (Cát Hanh) đến giáp đường ĐT 639B (đường Tây tỉ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Cát Tườ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ừ Trạm y tế đi Chánh Lạc</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ạm y tế (đường ĐT 635 cũ) đến giáp Suối Lồ Ồ Chánh Lạc</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 đi vào Chợ Suối Tre</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T 635 cũ đến Suối phía Đông Chùa Hội Phước</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 từ thôn</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inh Bộ Lĩnh nối dài (ĐT 635 cũ) đến thôn Kiều</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ú Gia đi Kiều Huyên</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yên xã Cát Tâ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 từ Cầu Chánh Lý đi Chánh Mẫn, Cát Nhơn</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Chánh Lý đi Chánh Mẫn, Cát Nhơ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Cát Nhơn</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 Chánh Nhơn đi Chánh Mẫn</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ốc lộ 19B đến giáp Nhơn Thà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Mương Chuô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9B đến đường lên Nghĩa địa Hoàn Du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Nhơn Tân</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9B đến nhà ông Trần Đình Tha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Đê Sông Kôn</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ường cấp 1 đến Dốc Nhơn Thà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Hố Dậu</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9B đến Cầu Mẫu Mốt</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Chợ Đại An</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9B đến khu Chợ Đại A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Khu trung tâm xã</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9B đến Đình Đại Â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Tứ Liên</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9B đến Dốc ông Thử</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Vũng Thị</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9B đến Cầu Vũng Thị</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Sông Kôn-Đại Hào</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Miễu Bờ Sửng đến Cổng Làng văn hóa</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Cát Thắ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Quốc lộ 19B đi Nhơn Hạnh)</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Bến Đình đến Cầu Giăng dây</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Giăng dây đến Cầu ông Xếp (giáp Nhơn Hạ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Cát Hư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ốc lộ 19B đến Cầu Bến Đì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ốc lộ 19B đến Hồ Mỹ Thuậ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9B đến cầu Bến Đình (2)</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Cát Tiến</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T 639 đến Khu sinh hoạt văn hóa Trung Lươ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ạm Biên phòng Cát Tiến đến Khu du lịch Mỹ Tà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2,7ha</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T 639 đến giáp khu tái định cư triều c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2</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9B đến giáp đường bê tông Phương Ph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3</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9B đến giáp nhà ông Trần Đình Trực</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rần Đình Trực đến giáp đường số 2</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4</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số 2 đến giáp đường số 3</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5</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số 1 đến giáp nhà ông Võ Hồ Ngọc Quý</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Võ Hồ Ngọc Quý đến giáp đường số 3</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vùng sạt lở ven biển Trung Lươ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gom</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số 2 đến giáp đường số 3</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1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3</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9B đến giáp đường bê tông Phương Ph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Phương Phi + Trung Lươ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T 639 đến giáp cầu Trung Lương (Khu tái định cư vùng sạt lở ven biển Trung Lươ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Trung Lương đến hết nhà ông Trần Văn Dũ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5</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số 2 đến giáp đường số 3</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6</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khu 2,7 ha đến giáp đường số 3</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7</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số 6 đến giáp đường số 9</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8</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số 6 đến giáp đường số 10</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9</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số 2 đến giáp đường số 2</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0</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số 2 đến giáp đường số 3</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Nút T24</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9B đến giáp lớp mẫu giáo Trung Lươ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Tây suối Lồi</w:t>
            </w:r>
            <w:r>
              <w:rPr>
                <w:rFonts w:cs="Arial" w:ascii="Arial" w:hAnsi="Arial"/>
                <w:sz w:val="20"/>
                <w:szCs w:val="20"/>
              </w:rPr>
              <w:t xml:space="preserve"> </w:t>
            </w:r>
            <w:r>
              <w:rPr>
                <w:rFonts w:cs="Arial" w:ascii="Arial" w:hAnsi="Arial"/>
                <w:b/>
                <w:bCs/>
                <w:sz w:val="20"/>
                <w:szCs w:val="20"/>
              </w:rPr>
              <w:t>(Khu 1,5ha)</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9B đến giáp nhà bà Nguyễn Thị Nhạc</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còn lại trong khu 1,5ha</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Chánh Đạt rộng 3m)</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Quốc lộ 19B đến sông Đại A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rộng 5m)</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Quốc lộ 19B đến hiệu Lương Hậu)Trường tiểu học Cát Tiến (Phâ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rộng 5m)</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Quốc lộ 19B đến Trạm Biên Phò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rộng 3 mét dọc theo đê sông Đại An)</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rộng 3m)</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ường tiểu học Cát Tiến đến hết Lăng ông (thôn Trung Lươ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w:t>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Cát Khánh</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T 633 đến hết khu văn hóa thôn An Quang Đô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w:t>
            </w:r>
          </w:p>
        </w:tc>
        <w:tc>
          <w:tcPr>
            <w:tcW w:w="52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T 639 đến ngã ba đi Phú Long và Phú Dõ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09"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nam Ngãi A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BN4)</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DT4, DT3)</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BN2, BN1)</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DT5)</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Khu QHDC Bắc Cụm Công</w:t>
            </w:r>
            <w:r>
              <w:rPr>
                <w:rFonts w:cs="Arial" w:ascii="Arial" w:hAnsi="Arial"/>
                <w:sz w:val="20"/>
                <w:szCs w:val="20"/>
              </w:rPr>
              <w:t xml:space="preserve"> </w:t>
            </w:r>
            <w:r>
              <w:rPr>
                <w:rFonts w:cs="Arial" w:ascii="Arial" w:hAnsi="Arial"/>
                <w:i/>
                <w:iCs/>
                <w:sz w:val="20"/>
                <w:szCs w:val="20"/>
              </w:rPr>
              <w:t>Nghiệp thôn Ngãi An</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ất cả các tuyế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Khu QHDC đìa làng An Quang</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ất cả các tuyế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Khu QHDC phía đông Cụm công</w:t>
            </w:r>
            <w:r>
              <w:rPr>
                <w:rFonts w:cs="Arial" w:ascii="Arial" w:hAnsi="Arial"/>
                <w:sz w:val="20"/>
                <w:szCs w:val="20"/>
              </w:rPr>
              <w:t xml:space="preserve"> </w:t>
            </w:r>
            <w:r>
              <w:rPr>
                <w:rFonts w:cs="Arial" w:ascii="Arial" w:hAnsi="Arial"/>
                <w:i/>
                <w:iCs/>
                <w:sz w:val="20"/>
                <w:szCs w:val="20"/>
              </w:rPr>
              <w:t>nghiệp</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ất cả các tuyế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Khu QHDC phía tây chợ Đồng</w:t>
            </w:r>
            <w:r>
              <w:rPr>
                <w:rFonts w:cs="Arial" w:ascii="Arial" w:hAnsi="Arial"/>
                <w:sz w:val="20"/>
                <w:szCs w:val="20"/>
              </w:rPr>
              <w:t xml:space="preserve"> </w:t>
            </w:r>
            <w:r>
              <w:rPr>
                <w:rFonts w:cs="Arial" w:ascii="Arial" w:hAnsi="Arial"/>
                <w:i/>
                <w:iCs/>
                <w:sz w:val="20"/>
                <w:szCs w:val="20"/>
              </w:rPr>
              <w:t>Lâm</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xi măng</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ất cả các tuyế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w:t>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Cát Minh</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đi Cầu bến Đò</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T 633 đi Cầu bến Đò (giáp huyện Phù Mỹ)</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đi Chợ Phổ An</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T 633 đến hết Chợ Phổ A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T 633 đi Mỹ Cát</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UBND xã Cát Minh đi Mỹ Cát</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T 633 đi Trường Gò Đỗ</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Phạm Ngôn đến Trường Gò Đỗ</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hu QHDC năm 2016 (Gò Kho thôn Xuân An)</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w:t>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Cát Tài</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đi Chợ Gò Muốn</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T 633 đi Chợ Gò Muố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đi thôn Thái Bình</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bê tô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đi thôn Phú Hiệp</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Vĩnh Thành đến ngã tư thôn Cảnh A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đi Cảnh An</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T 633 đến Cầu ông Tờ</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T 633 đến giáp nhà bà Hà Thị Mế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Chợ Tam Thuộc</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T 633 đến giáp đường Cạnh tranh nông nghiệp</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T 633 (cổng chào thôn Chánh Danh) đến giáp đường bê tông Cảnh An đi Cầu Ông Tờ</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w:t>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Cát Thành</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õ Bé Hảo đến giáp Khu vực du lịch sinh thái Suối nước khoáng Chánh Thắ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õ Bé Hảo đến đập dâng cầu Điều</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Chánh Thắng đến giáp nhà ông Thái Xuân Sơ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gã 3 Thắng - Hùng đến giáp nhà bà Đỗ Thị Dư</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õ nhà Bà Son đến giáp Cầu Tra</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hừa Soi đến nhà ông Phạm Thọ</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gõ 4 Thân đến đường ngang qua chợ giáp nhà ông Nguyễn Quýt</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õ Hà Trọng đến đường bê tông trụ sở thôn Phú Tru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õ Hà Trọng đến nhà nhà ông Mai Thạch, thôn Phú Tru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từ ngõ 10 Diệp đến giáp nhà ông Huỳnh Diệu</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õ 10 Diệp đến giáp Trường THCS Cát Thà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Nguyễn Công Thành đến ngã tư Huỳnh Lý</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Nông Thành Nhơn đến giáp ranh giới Cát Khá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bà Ngô Thị Thành đến giáp nhà ông Võ Thanh Phươ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ấp phối</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Dốc nhà Mai đến Trường THCS Cát Thà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09"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Trường THPT Cát Thà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số 2 và số 5</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số 3</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số 4</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số 9</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w:t>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Cát Chánh</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9"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nội bộ Khu dân cư - chợ năm 2016</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3 và D5</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2 và D6</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Cát Hải</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4 (Đường sau cây xăng dầu)</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hà bà Võ Thị Kim Mao đến móng nhà ông Võ Kế Sanh</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1B, ĐS1C (Đường phía Bắc cây xăng)</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T 639 đến giáp rừng phòng hộ (biể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1A</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T 639 đến giáp Trường mẫu giáo khu trung tâm xã</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5B</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T 639 đến nhà ông Đặng Văn Tài</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5B</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T 639 đến giáp rừng phòng hộ (biể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2 (Đường phía Tây sau Trụ sở UBND xã Cát Hải)</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hà ông Phạm Tấn Thành đến giáp mương thoát nước</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3 (khu trung tâm xã)</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tuyến đường</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khu trung tâm xã)</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hà ông Huỳnh Hữu Thuận đến giáp mương thoát nước</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phía bắc Trạm ra đa)</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T 639 đến giáp rừng phòng hộ</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w:t>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Cát Lâm</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hà ông Thời Văn Tín (giáp đường ĐT 634) đến nhà ông Hồ Văn Phú (giáp đường ĐT 638)</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w:t>
            </w:r>
          </w:p>
        </w:tc>
        <w:tc>
          <w:tcPr>
            <w:tcW w:w="2410"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liên xã còn lại chưa được quy định giá đất tại bảng giá này</w:t>
            </w:r>
          </w:p>
        </w:tc>
        <w:tc>
          <w:tcPr>
            <w:tcW w:w="5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Áp dụng theo Bảng giá số 7 (Giá đất ở tại nông thôn)</w:t>
            </w:r>
          </w:p>
        </w:tc>
        <w:tc>
          <w:tcPr>
            <w:tcW w:w="1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42" w:type="dxa"/>
            <w:tcBorders/>
            <w:vAlign w:val="center"/>
          </w:tcPr>
          <w:p>
            <w:pPr>
              <w:pStyle w:val="Normal"/>
              <w:rPr>
                <w:rFonts w:ascii="Arial" w:hAnsi="Arial" w:cs="Arial"/>
                <w:sz w:val="20"/>
                <w:szCs w:val="20"/>
              </w:rPr>
            </w:pPr>
            <w:r>
              <w:rPr>
                <w:rFonts w:cs="Arial" w:ascii="Arial" w:hAnsi="Arial"/>
                <w:sz w:val="20"/>
                <w:szCs w:val="20"/>
              </w:rPr>
              <w:t> </w:t>
            </w:r>
          </w:p>
        </w:tc>
        <w:tc>
          <w:tcPr>
            <w:tcW w:w="2299" w:type="dxa"/>
            <w:tcBorders/>
            <w:vAlign w:val="center"/>
          </w:tcPr>
          <w:p>
            <w:pPr>
              <w:pStyle w:val="Normal"/>
              <w:rPr>
                <w:rFonts w:ascii="Arial" w:hAnsi="Arial" w:cs="Arial"/>
                <w:sz w:val="20"/>
                <w:szCs w:val="20"/>
              </w:rPr>
            </w:pPr>
            <w:r>
              <w:rPr>
                <w:rFonts w:cs="Arial" w:ascii="Arial" w:hAnsi="Arial"/>
                <w:sz w:val="20"/>
                <w:szCs w:val="20"/>
              </w:rPr>
              <w:t> </w:t>
            </w:r>
          </w:p>
        </w:tc>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55" w:type="dxa"/>
            <w:tcBorders/>
            <w:vAlign w:val="center"/>
          </w:tcPr>
          <w:p>
            <w:pPr>
              <w:pStyle w:val="Normal"/>
              <w:rPr>
                <w:rFonts w:ascii="Arial" w:hAnsi="Arial" w:cs="Arial"/>
                <w:sz w:val="20"/>
                <w:szCs w:val="20"/>
              </w:rPr>
            </w:pPr>
            <w:r>
              <w:rPr>
                <w:rFonts w:cs="Arial" w:ascii="Arial" w:hAnsi="Arial"/>
                <w:sz w:val="20"/>
                <w:szCs w:val="20"/>
              </w:rPr>
              <w:t> </w:t>
            </w:r>
          </w:p>
        </w:tc>
        <w:tc>
          <w:tcPr>
            <w:tcW w:w="5099" w:type="dxa"/>
            <w:tcBorders/>
            <w:vAlign w:val="center"/>
          </w:tcPr>
          <w:p>
            <w:pPr>
              <w:pStyle w:val="Normal"/>
              <w:rPr>
                <w:rFonts w:ascii="Arial" w:hAnsi="Arial" w:cs="Arial"/>
                <w:sz w:val="20"/>
                <w:szCs w:val="20"/>
              </w:rPr>
            </w:pPr>
            <w:r>
              <w:rPr>
                <w:rFonts w:cs="Arial" w:ascii="Arial" w:hAnsi="Arial"/>
                <w:sz w:val="20"/>
                <w:szCs w:val="20"/>
              </w:rPr>
              <w:t> </w:t>
            </w:r>
          </w:p>
        </w:tc>
        <w:tc>
          <w:tcPr>
            <w:tcW w:w="1409"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b/>
          <w:bCs/>
          <w:sz w:val="20"/>
          <w:szCs w:val="20"/>
        </w:rPr>
        <w:t>BẢNG GIÁO SỐ 8</w:t>
      </w:r>
    </w:p>
    <w:p>
      <w:pPr>
        <w:pStyle w:val="Normal"/>
        <w:jc w:val="center"/>
        <w:rPr>
          <w:rFonts w:ascii="Arial" w:hAnsi="Arial" w:cs="Arial"/>
          <w:sz w:val="20"/>
          <w:szCs w:val="20"/>
        </w:rPr>
      </w:pPr>
      <w:bookmarkStart w:id="49" w:name="chuong_pl_13"/>
      <w:r>
        <w:rPr>
          <w:rFonts w:cs="Arial" w:ascii="Arial" w:hAnsi="Arial"/>
          <w:b/>
          <w:bCs/>
          <w:sz w:val="20"/>
          <w:szCs w:val="20"/>
        </w:rPr>
        <w:t>PHỤ LỤC SỐ 6</w:t>
      </w:r>
      <w:bookmarkEnd w:id="49"/>
    </w:p>
    <w:p>
      <w:pPr>
        <w:pStyle w:val="Normal"/>
        <w:jc w:val="center"/>
        <w:rPr>
          <w:rFonts w:ascii="Arial" w:hAnsi="Arial" w:cs="Arial"/>
          <w:sz w:val="20"/>
          <w:szCs w:val="20"/>
        </w:rPr>
      </w:pPr>
      <w:bookmarkStart w:id="50" w:name="chuong_pl_13_name"/>
      <w:r>
        <w:rPr>
          <w:rFonts w:cs="Arial" w:ascii="Arial" w:hAnsi="Arial"/>
          <w:b/>
          <w:bCs/>
          <w:sz w:val="20"/>
          <w:szCs w:val="20"/>
        </w:rPr>
        <w:t>GIÁ ĐẤT Ở TẠI CÁC THỊ TRẤN VÀ VEN TRỤC ĐƯỜNG GIAO THÔNG HUYỆN TUY PHƯỚC</w:t>
      </w:r>
      <w:bookmarkEnd w:id="50"/>
    </w:p>
    <w:p>
      <w:pPr>
        <w:pStyle w:val="Normal"/>
        <w:jc w:val="right"/>
        <w:rPr>
          <w:rFonts w:ascii="Arial" w:hAnsi="Arial" w:cs="Arial"/>
          <w:sz w:val="20"/>
          <w:szCs w:val="20"/>
        </w:rPr>
      </w:pPr>
      <w:r>
        <w:rPr>
          <w:rFonts w:cs="Arial" w:ascii="Arial" w:hAnsi="Arial"/>
          <w:i/>
          <w:iCs/>
          <w:sz w:val="20"/>
          <w:szCs w:val="20"/>
        </w:rPr>
        <w:t>Đơn vị: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509"/>
        <w:gridCol w:w="2141"/>
        <w:gridCol w:w="56"/>
        <w:gridCol w:w="67"/>
        <w:gridCol w:w="4988"/>
        <w:gridCol w:w="1599"/>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26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KHU VỰC</w:t>
            </w:r>
          </w:p>
        </w:tc>
        <w:tc>
          <w:tcPr>
            <w:tcW w:w="49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Ừ ĐOẠN ... ĐẾN ĐOẠN …</w:t>
            </w:r>
          </w:p>
        </w:tc>
        <w:tc>
          <w:tcPr>
            <w:tcW w:w="159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giai đoạn năm 2020 - 2024</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725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CÁC TUYẾN ĐƯỜNG THUỘC THỊ TRẤN TUY PHƯỚC</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iên Cương</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Cao Văn Tin (Mỹ Điền) đến hết đường Biên Cương</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đường số 2 và số 5 (thuộc Khu quy hoạch Chợ Bồ Đề mới)</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2197"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o Tấn (Tuyến tỉnh lộ 640)</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ông Đô (giáp Quốc lộ 1A) đến Cầu Ván</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Ván đến giáp Cống bi bà Đụn</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ống bi bà Đụn đến giáp hết Trường mầm non</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Trường mầm non đến giáp ngã tư thị trấn Tuy Phước</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2197"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 Đốc Lộc</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thuộc Khu quy hoạch Chợ Bồ Đề mới)</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7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thuộc Khu quy hoạch Chợ Bồ Đề mới)</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Công Miễn</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tư đi Phước Nghĩa đến Tràn Bà Bu (hết thị trấn Tuy Phước)</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Nhạc</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thuộc Khu quy hoạch Chợ Bồ Đề mới)</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2197"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uệ (thuộc đường Quốc lộ 19)</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ranh giới thị trấn Tuy Phước đến giáp Cống Nhà thờ Công Chánh</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ống Nhà thờ Công Chánh đến giáp Cầu Bồ Đề</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6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Bồ Đề đến hết Trường cấp II thị trấn Tuy Phước</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Trường cấp II thị trấn Tuy Phước đến hết Cầu Trường Úc (Lò Vôi)</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Trường Úc đến ranh giới thị trấn Tuy Phước (phía Na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2197"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Lữ</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bà Nguyễn Thị Tiên (QL 19) đến Đập Cây Dừa</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nh Niên</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ĐT 640 đến hết đường</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w:t>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Phú (thuộc Quốc lộ 1A)</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thị trấn Diêu Trì đến hết ranh giới thị trấn Tuy Phước</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w:t>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Thị Kỷ</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Quốc lộ 19 nhà ông Thiền đến nhà ông Phan Phi Thân (ĐT 640)</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w:t>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Trứ</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ĐT 640 (Cổng làng Công Chánh) đến giáp Quốc lộ 19</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w:t>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Diệu</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thuộc Khu quy hoạch Chợ Bồ Đề mới)</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w:t>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uân Diệu (tuyến tỉnh lộ 640)</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tư thị trấn Tuy Phước đến hết ranh giới thị trấn Tuy Phước</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dân cư còn lại của thị trấn Tuy Phước</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ồm Khu Công Chánh, Mỹ Điền, Thạnh Thế, Trung Tín 1, Trung Tín 2 và khu phố Phong Thạnh</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w:t>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đường vành đai Đông Bắc thị trấn Tuy Phước</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1</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4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2 (lộ giới 18m)</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Nguyễn Nhạc đến giáp đường ĐT 640</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ĐT 640 đến giáp nút giao giữa tim đường ĐS2 và đường ĐSN5</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út giao giữa tim đường ĐS2 và đường ĐSN5 đến giáp đường Lê Công Miễn</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3</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4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4</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N1</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8m, đấu nối với đường Trần Quang Diệu</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N2</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8m, đấu nối với đường Bùi Thị Xuân</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N3</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 đấu nối với đường Đô Đốc Lộc</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N4</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6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N5</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w:t>
            </w:r>
          </w:p>
        </w:tc>
        <w:tc>
          <w:tcPr>
            <w:tcW w:w="725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tái định cư phục vụ dự án Nâng cấp, mở rộng đường Quốc lộ 1A tại khu phố Công Chánh, thị trấn Tuy Phước (trước Đại lý bán lẻ xăng dầu Tấn Thành)</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D1</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D2</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D3</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8</w:t>
            </w:r>
          </w:p>
        </w:tc>
        <w:tc>
          <w:tcPr>
            <w:tcW w:w="725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tái định cư phục vụ dự án Nâng cấp, mở rộng đường Quốc lộ 1A tại khu phố Mỹ</w:t>
            </w:r>
            <w:r>
              <w:rPr>
                <w:rFonts w:cs="Arial" w:ascii="Arial" w:hAnsi="Arial"/>
                <w:sz w:val="20"/>
                <w:szCs w:val="20"/>
              </w:rPr>
              <w:t xml:space="preserve"> </w:t>
            </w:r>
            <w:r>
              <w:rPr>
                <w:rFonts w:cs="Arial" w:ascii="Arial" w:hAnsi="Arial"/>
                <w:b/>
                <w:bCs/>
                <w:sz w:val="20"/>
                <w:szCs w:val="20"/>
              </w:rPr>
              <w:t>Điền, thị trấn Tuy Phước</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1</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0m, phía Bắc khu quy hoạch, từ đường Quốc lộ 1A đến giáp mương thủy lợi</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2</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 phía Nam khu quy hoạch, từ đường Quốc lộ 1A đến giáp mương thủy lợi</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3</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 nằm giữa khu dân cư A và B thuộc khu quy hoạch</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4</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 phía Đông khu dân cư B thuộc khu quy hoạch, chạy dọc theo kênh mương thủy lợi</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1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9</w:t>
            </w:r>
          </w:p>
        </w:tc>
        <w:tc>
          <w:tcPr>
            <w:tcW w:w="725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Bờ Giao, thị trấn Tuy Phước</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từ ĐS1 đến ĐS6</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ĐS7, ĐS10</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6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ĐS9</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lt;10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5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HDC Tây Trường Úc, thị trấn Tuy Phước</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0</w:t>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vào khu quy hoạch Tây Trường Úc</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ĐS1</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ĐS2, ĐS4, ĐS5</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ĐS3</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6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1</w:t>
            </w:r>
          </w:p>
        </w:tc>
        <w:tc>
          <w:tcPr>
            <w:tcW w:w="725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Hợp tác xã, thị trấn Tuy Phước</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1, D2, D3, D4</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5</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6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725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CÁC TUYẾN ĐƯỜNG THUỘC THỊ TRẤN DIÊU TRÌ</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197"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 (Quốc lộ 19C- "Tỉnh lộ 638 cũ")</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Quốc lộ 1A đến giáp đường vào Giếng nước (Trạm y tế cũ)</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vào Giếng nước (Trạm y tế cũ) đến giáp ranh xã Phước An</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8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Trụ sở Công ty Viễn Thông</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7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ự Trọng</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T 640 đến nhà ông Lê Văn Bình (xóm Bắc Hạ)</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 Xuân Thưởng</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đi Phước Thành đến giáp đường lên Ga (Nguyễn Đình Thụ)</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Đình Thụ</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Ga Diêu Trì</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1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đường Trần Cao Vân</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2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Bỉnh Khiêm</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Luật Lễ đến Nhà máy gạo ông Hữu (khu phố Luật Lễ)</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rỗi</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ông viên thị trấn Diêu Trì đến giáp đường lên ga (Nguyễn Đình Thụ) và các nhà còn lại quay mặt vào công viên.</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2197"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Diêu</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Quốc lộ 1A đến giáp đường Trần Cao Vân</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2197"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ăng Bạt Hổ</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Quốc lộ 1A đến kênh tiếp nước sông Hà Thanh</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Kênh tiếp nước Sông Hà Thanh đến giáp Cầu Luật Lễ</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c>
          <w:tcPr>
            <w:tcW w:w="2197"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Cao Vân</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Nguyễn Diêu (nhà bà Xứng) đến nhà ông Nguyễn Trà</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Nguyễn Trà đến giáp đường Tăng Bạt Hổ</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2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w:t>
            </w:r>
          </w:p>
        </w:tc>
        <w:tc>
          <w:tcPr>
            <w:tcW w:w="2197"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Bá</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Quốc lộ 1A đến Nhà máy Xi măng Diêu Trì</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Quốc lộ 1A đến Kênh tiếp nước Sông Hà Thanh</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 (đến nhà ông Lê Công Chừ)</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w:t>
            </w:r>
          </w:p>
        </w:tc>
        <w:tc>
          <w:tcPr>
            <w:tcW w:w="2197"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Phú (tuyến đường Quốc lộ 1A)</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Cầu Diêu Trì đến đường lên Ga</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3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lên Ga đến giáp chắn đường Sắt</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8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hắn đường Sắt đến hết ranh giới thị trấn Diêu trì</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w:t>
            </w:r>
          </w:p>
        </w:tc>
        <w:tc>
          <w:tcPr>
            <w:tcW w:w="2197"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còn lại</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ồm khu phố Luật Lễ và Diêu Trì</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ồm khu phố Vân Hội 1 và khu phố Vân Hội 2</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w:t>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chợ Diêu Trì mới</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lên Ga Diêu Trì (gần ga) đến giáp đường số 5, 4 song song đường sắt</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2</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lên Ga đến giáp đường số 4 và số 1</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7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3, 4 và số 10A</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ối diện Chợ Diêu Trì mới (xung quanh Chợ Diêu Trì)</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5</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số 1 đến giáp đường số 8</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6</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số 4 đến giáp đường số 5</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7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7</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số 4 đến giáp đường số 8, số 5</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7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8</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số 5 đến giáp đường số 10B và số 7</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9</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số 7 đến giáp đường số 10B</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7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0B</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số 4, số 12 đến giáp đường số 8 và số 11</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0C</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số 8 đến giáp đường số 5</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1</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Quốc lộ 1A đến giáp đường số 10B</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2</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Quốc lộ 1A đến giáp đường số 10A</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3</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Quốc lộ 1A đến giáp đường số 10A</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w:t>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Đô thị mới</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gom song song đối diện QL1A</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ần Bá đến giáp đường tỉnh lộ 640</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 lộ giới 15m</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ần Bá đến giáp đường tỉnh lộ 640</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2, lộ giới 12m</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ần Bá đến giáp đường tỉnh lộ 640</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3, lộ giới 15m</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gom đến đường số 2 cách tỉnh lộ 640 là 100m (đường ngang)</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4 , lộ giới 12m</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gom đến đường số 1 (đường ngang)</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5 , lộ giới 22m</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gom đến đường số 2 (đường ngang)</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6 , lộ giới 12m</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gom đến đường số 2 (đường ngang)</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7, lộ giới 10m</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Song song với đường Trần Bá</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dân cư mới</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ong song với phía Bắc đường Tăng Bạt Hổ)</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9</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ong song với phía Nam đường Tăng Bạt Hổ)</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w:t>
            </w:r>
          </w:p>
        </w:tc>
        <w:tc>
          <w:tcPr>
            <w:tcW w:w="725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dân cư Đình Vân Hội 2</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1</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6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2, ĐS5, ĐS6, ĐS7</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3</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9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5 nối dài</w:t>
            </w:r>
          </w:p>
        </w:tc>
        <w:tc>
          <w:tcPr>
            <w:tcW w:w="505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8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w:t>
            </w:r>
          </w:p>
        </w:tc>
        <w:tc>
          <w:tcPr>
            <w:tcW w:w="725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VEN TRỤC ĐƯỜNG GIAO THÔNG</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14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A (xã Phước Lộc)</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thị trấn Tuy Phước đến đường rẽ Trường tiểu học Phú Mỹ 1</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rẽ Trường TH Phú Mỹ 1 đến giáp đường vào Chợ Cầu Gành</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vào Chợ Cầu Gành đến hết ranh giới xã Phước Lộc</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14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9 (xã Phước Lộc)</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thị trấn Tuy Phước đến hết nhà ông Trịnh Đình Dư</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ết nhà ông Trịnh Đình Dư đến Cầu Bà Di 2</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Bà Di 2 đến trụ đèn đỏ</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ụ đèn đỏ đến giáp ranh giới An Nhơn (ngã tư)</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A đến giáp ngã ba Cầu Bà Di (đoạn vào Tháp Bánh Ít)</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214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9C (Tỉnh lộ 638 cũ)</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thị trấn Diêu Trì đến giáp đường bê tông đi xã Phước An</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bê tông đi lên xã Phước An đến Cầu Quảng Trác</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Quảng Trác đến giáp đường vào kho đạn CK52</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vào kho đạn CK52 đến giáp ranh giới huyện Vân Canh</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639 (thuộc huyện Tuy Phước)</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ranh xã Nhơn Hội, TP Quy Nhơn đến giáp ranh huyện Phù Cát</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640 (ông Đô- Cát Tiến)</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214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Phước Nghĩa - Phước Sơn</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thị trấn Tuy Phước đến hết Hạt bảo dưỡng đường bộ</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ạt bảo dưỡng đường bộ đến hết Trạm y tế Phước Thuận</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ạm y tế Phước Thuận đến Cống phía ngoài Tịnh xá Ngọc Sơn</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ống phía ngoài Tịnh xá Ngọc Sơn đến hết ngã ba đường đi Vinh Quang</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đường đi Vinh Quang đến hết Cầu Đội Thông</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214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Phước Hoà</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Đội Thông đến Mương Bạn Đình (trước UBND xã)</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Mương Bạn Đình đến giáp ranh giới Phước Thắng</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Phước Thắng</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ranh giới xã Phước Hòa đến giáp ranh giới xã Cát Chánh</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725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T 636B (Gò Bồi- Lai Nghi)</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214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Phước Hòa</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Cổng văn hóa thôn Tân Giản đến hết nhà ông Giao</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bà Phô đến giáp Nhà thờ Vĩnh Thạnh</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thờ Vĩnh Thạnh đến hết nhà ông Mười Xô</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Mười Xô đến hết giáp Phước Quang</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Phước Quang</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Mương thủy lợi Phước Quang đến hết Trường tiểu học số 2 Phước</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ang</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ường Tiểu học số 2 Phước Quang đến hết Trạm y tế Phước Quang</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ạm y tế xã Phước Quang đến giáp ranh giới xã Phước Hưng</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w:t>
            </w:r>
          </w:p>
        </w:tc>
        <w:tc>
          <w:tcPr>
            <w:tcW w:w="214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Phước Hưng</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ranh giới xã Phước Quang-Phước Hưng đến Cầu Quảng Nghiệp</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Quảng Nghiệp đến đường bê tông xi măng đi Biểu Chánh</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bê tông xi măng đi Biểu Chánh đến giáp phường Bình Định</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631 (xã Phước Thắng)</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ầu chữ Y (Nhơn Hạnh) đi Phước Thắng</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 Hóc Công xã Phước Thành</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phường Trần Quang Diệu - Hóc Công (đường dọc theo núi)</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Phước Lộc</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ầu Bà Di 1 đến giáp Quốc lộ 19 (trước quán Thái Hào)</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Phước An</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ình Sơn Cũ</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rong chùa Mỹ Điền đến công ty TNHH Yến Tùng</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c đường chính xã</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hà Sính đến UBND xã</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ầu Quán Cẩm đến nghĩa trang liệt sĩ xã</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w:t>
            </w:r>
          </w:p>
        </w:tc>
        <w:tc>
          <w:tcPr>
            <w:tcW w:w="725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ã Phước Thuận</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1</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cây Soài - giao Quốc lộ 19 mới</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2</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iểm giao quốc lộ 19 - đến trước nhà thờ Lòng sông - giáp đê Đông thôn Quảng Vân</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3</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ê đông dọc theo sông Hà Thanh (tuyến đê trước nhà thờ Lòng Sông đến đầu cầu trắng mới Quảng Vân (giáp tuyến T2)</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ê dưới cầu Hà Thanh 7 đến giáp quốc lộ 19 mới</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4</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vị trí còn lại thuộc tuyến đê đông từ ĐT 640 (thôn Phổ Trạch giáp Phước Nghĩa đến thôn Lộc Hạ giáp Phước Sơn)</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5</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ường từ cầu chùa Phổ Bảo (giáp T4, đê đông Phổ Trạch) - đến giáp tuyến T1</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6</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cây Soài - đến giáp đê Đông thôn Nhân Ân</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7</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dốc cây Me (giáp ĐT 640) - giáp đê Đông thôn Lộc Hạ</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8</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ường từ Cầu Hà Thanh 7 đến Cầu Hà Thanh 8 (Quốc lộ 19 mới)</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i dãn dân thôn Quảng Vân</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rộng 3m, lộ giới 8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dân cư Quảng Vân</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8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4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đô thị Bắc sông Hà Thanh thôn Phổ Trạch</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ã Phước Hưng</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liên xã</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ông Kẹ đến ngã ba đi xã Nhơn Hạnh và có lô đất nằm trong khu Quy hoạch đất ở dân cư Khu trung tâm xã</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w:t>
            </w:r>
          </w:p>
        </w:tc>
        <w:tc>
          <w:tcPr>
            <w:tcW w:w="725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ã Phước Nghĩa</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ĐH 42</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ống chui QL19 đến cầu Sông Tranh, đường rộng 16m (theo quy hoạch là đường ĐS7)</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tái định cư quốc lộ 19, thôn Huỳnh Mai (đường rộng 16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5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nộ bộ trong trung tâm xã</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1</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hợ Phước Nghĩa đến giáp nhà ông San (đường quy hoạch rộng 14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2</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ây xăng Tấn Thành đến hết khu dân cư quy hoạch (đường quy hoạch rộng 16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3, ĐS4, ĐS5</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ngang nối đường ĐH42 (đường rộng 12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6</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ngang nối đường ĐH42 (đường rộng 14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8, ĐS9</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dọc song song đường ĐH42 (đường rộng 14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w:t>
            </w:r>
          </w:p>
        </w:tc>
        <w:tc>
          <w:tcPr>
            <w:tcW w:w="725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lô đất quay mặt vào chợ và các Khu quy hoạch dân cư</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Gò Bồi cũ</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vào chợ Gò Bồi cũ</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3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214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dân cư mới thôn Kim Tây, xã Phước Hòa</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1-14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5 -14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7 -12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2</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4 - Lộ giới 12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6 - Lộ giới 12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9 - Lộ giới 5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w:t>
            </w:r>
          </w:p>
        </w:tc>
        <w:tc>
          <w:tcPr>
            <w:tcW w:w="214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dân cư chợ Gò Bồi mới</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7</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w:t>
            </w:r>
          </w:p>
        </w:tc>
        <w:tc>
          <w:tcPr>
            <w:tcW w:w="214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H dân cư Chợ Phước Sơn mới</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quay mặt xung quanh Chợ (đường số 5 và số 6)</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quy hoạch còn lại</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Cụm kinh tế kỹ thuật Kỳ Sơn (trước UBND xã)</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dân cư mới, xã Phước Sơn</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ĐS 7</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ĐS 25</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ĐS 25A</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ĐS 25B</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ĐS 27</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ĐS 28</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ĐS 8</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ĐS 10</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ĐS 12</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ĐS 14</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e</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chợ Phước Nghĩa</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xung quanh Chợ</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f</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dân cư mới Phước Hiệp</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Khu QHDC trước nhà thờ Lục Lễ, Phước Hiệp</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ểm tái định cư (nút giao đường Quốc lộ 1A và ĐT636B) phục vụ dự án Nâng cấp, mở rộng đường Quốc lộ 1A tại thôn Quảng Nghiệp, xã Phước Hưng</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w:t>
            </w:r>
          </w:p>
        </w:tc>
        <w:tc>
          <w:tcPr>
            <w:tcW w:w="214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tái định cư trên cầu Quảng Nghiệp phục vụ dự án Nâng cấp, mở rộng đường Quốc lộ 1A tại thôn Quảng Nghiệp, xã Phước Hưng</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T636B vào khu tái định cư (nằm giữa khu quy hoạch dân cư A và B)</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1"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trong khu tái định cư song song với đường ĐT636B</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ránh Quốc lộ 1A</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út giao ĐT 636 đến giáp phường Nhơn Hưng, thị xã An Nhơn</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8</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tái định cư phục vụ dự án Nâng cấp, mở rộng đường Quốc lộ 1A tại thôn Quảng Tín, xã Phước Lộc</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2 (nằm giữa khu dân cư A và B, lộ giới 12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9</w:t>
            </w:r>
          </w:p>
        </w:tc>
        <w:tc>
          <w:tcPr>
            <w:tcW w:w="725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iểm tái định cư (4,7ha) phục vụ dự án Tuyến Quốc lộ 19 mới (đoạn từ Cảng Quy Nhơn đến giao</w:t>
            </w:r>
            <w:r>
              <w:rPr>
                <w:rFonts w:cs="Arial" w:ascii="Arial" w:hAnsi="Arial"/>
                <w:sz w:val="20"/>
                <w:szCs w:val="20"/>
              </w:rPr>
              <w:t xml:space="preserve"> </w:t>
            </w:r>
            <w:r>
              <w:rPr>
                <w:rFonts w:cs="Arial" w:ascii="Arial" w:hAnsi="Arial"/>
                <w:b/>
                <w:bCs/>
                <w:sz w:val="20"/>
                <w:szCs w:val="20"/>
              </w:rPr>
              <w:t>Quốc lộ 1A), thôn Phong Tấn, xã Phước Lộc</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1</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5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2</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5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4</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6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DH1 và DH2</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0</w:t>
            </w:r>
          </w:p>
        </w:tc>
        <w:tc>
          <w:tcPr>
            <w:tcW w:w="2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liên xã còn lại chưa được quy định giá đất tại bảng giá này</w:t>
            </w:r>
          </w:p>
        </w:tc>
        <w:tc>
          <w:tcPr>
            <w:tcW w:w="5111"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Áp dụng theo Bảng giá số 7 (Giá đất ở tại nông thôn)</w:t>
            </w:r>
          </w:p>
        </w:tc>
        <w:tc>
          <w:tcPr>
            <w:tcW w:w="15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09" w:type="dxa"/>
            <w:tcBorders/>
            <w:vAlign w:val="center"/>
          </w:tcPr>
          <w:p>
            <w:pPr>
              <w:pStyle w:val="Normal"/>
              <w:rPr>
                <w:rFonts w:ascii="Arial" w:hAnsi="Arial" w:cs="Arial"/>
                <w:sz w:val="20"/>
                <w:szCs w:val="20"/>
              </w:rPr>
            </w:pPr>
            <w:r>
              <w:rPr>
                <w:rFonts w:cs="Arial" w:ascii="Arial" w:hAnsi="Arial"/>
                <w:sz w:val="20"/>
                <w:szCs w:val="20"/>
              </w:rPr>
              <w:t> </w:t>
            </w:r>
          </w:p>
        </w:tc>
        <w:tc>
          <w:tcPr>
            <w:tcW w:w="2141" w:type="dxa"/>
            <w:tcBorders/>
            <w:vAlign w:val="center"/>
          </w:tcPr>
          <w:p>
            <w:pPr>
              <w:pStyle w:val="Normal"/>
              <w:rPr>
                <w:rFonts w:ascii="Arial" w:hAnsi="Arial" w:cs="Arial"/>
                <w:sz w:val="20"/>
                <w:szCs w:val="20"/>
              </w:rPr>
            </w:pPr>
            <w:r>
              <w:rPr>
                <w:rFonts w:cs="Arial" w:ascii="Arial" w:hAnsi="Arial"/>
                <w:sz w:val="20"/>
                <w:szCs w:val="20"/>
              </w:rPr>
              <w:t> </w:t>
            </w:r>
          </w:p>
        </w:tc>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67" w:type="dxa"/>
            <w:tcBorders/>
            <w:vAlign w:val="center"/>
          </w:tcPr>
          <w:p>
            <w:pPr>
              <w:pStyle w:val="Normal"/>
              <w:rPr>
                <w:rFonts w:ascii="Arial" w:hAnsi="Arial" w:cs="Arial"/>
                <w:sz w:val="20"/>
                <w:szCs w:val="20"/>
              </w:rPr>
            </w:pPr>
            <w:r>
              <w:rPr>
                <w:rFonts w:cs="Arial" w:ascii="Arial" w:hAnsi="Arial"/>
                <w:sz w:val="20"/>
                <w:szCs w:val="20"/>
              </w:rPr>
              <w:t> </w:t>
            </w:r>
          </w:p>
        </w:tc>
        <w:tc>
          <w:tcPr>
            <w:tcW w:w="4988" w:type="dxa"/>
            <w:tcBorders/>
            <w:vAlign w:val="center"/>
          </w:tcPr>
          <w:p>
            <w:pPr>
              <w:pStyle w:val="Normal"/>
              <w:rPr>
                <w:rFonts w:ascii="Arial" w:hAnsi="Arial" w:cs="Arial"/>
                <w:sz w:val="20"/>
                <w:szCs w:val="20"/>
              </w:rPr>
            </w:pPr>
            <w:r>
              <w:rPr>
                <w:rFonts w:cs="Arial" w:ascii="Arial" w:hAnsi="Arial"/>
                <w:sz w:val="20"/>
                <w:szCs w:val="20"/>
              </w:rPr>
              <w:t> </w:t>
            </w:r>
          </w:p>
        </w:tc>
        <w:tc>
          <w:tcPr>
            <w:tcW w:w="1599"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b/>
          <w:bCs/>
          <w:sz w:val="20"/>
          <w:szCs w:val="20"/>
        </w:rPr>
        <w:t>BẢNG GIÁO SỐ 8</w:t>
      </w:r>
    </w:p>
    <w:p>
      <w:pPr>
        <w:pStyle w:val="Normal"/>
        <w:jc w:val="center"/>
        <w:rPr>
          <w:rFonts w:ascii="Arial" w:hAnsi="Arial" w:cs="Arial"/>
          <w:sz w:val="20"/>
          <w:szCs w:val="20"/>
        </w:rPr>
      </w:pPr>
      <w:bookmarkStart w:id="51" w:name="chuong_pl_14"/>
      <w:r>
        <w:rPr>
          <w:rFonts w:cs="Arial" w:ascii="Arial" w:hAnsi="Arial"/>
          <w:b/>
          <w:bCs/>
          <w:sz w:val="20"/>
          <w:szCs w:val="20"/>
        </w:rPr>
        <w:t>PHỤ LỤC SỐ 7</w:t>
      </w:r>
      <w:bookmarkEnd w:id="51"/>
    </w:p>
    <w:p>
      <w:pPr>
        <w:pStyle w:val="Normal"/>
        <w:jc w:val="center"/>
        <w:rPr>
          <w:rFonts w:ascii="Arial" w:hAnsi="Arial" w:cs="Arial"/>
          <w:sz w:val="20"/>
          <w:szCs w:val="20"/>
        </w:rPr>
      </w:pPr>
      <w:bookmarkStart w:id="52" w:name="chuong_pl_14_name"/>
      <w:r>
        <w:rPr>
          <w:rFonts w:cs="Arial" w:ascii="Arial" w:hAnsi="Arial"/>
          <w:b/>
          <w:bCs/>
          <w:sz w:val="20"/>
          <w:szCs w:val="20"/>
        </w:rPr>
        <w:t>GIÁ ĐẤT Ở TẠI THỊ TRẤN VÀ VEN TRỤC ĐƯỜNG GIAO THÔNG HUYỆN TÂY SƠN</w:t>
      </w:r>
      <w:bookmarkEnd w:id="52"/>
    </w:p>
    <w:p>
      <w:pPr>
        <w:pStyle w:val="Normal"/>
        <w:jc w:val="right"/>
        <w:rPr>
          <w:rFonts w:ascii="Arial" w:hAnsi="Arial" w:cs="Arial"/>
          <w:sz w:val="20"/>
          <w:szCs w:val="20"/>
        </w:rPr>
      </w:pPr>
      <w:r>
        <w:rPr>
          <w:rFonts w:cs="Arial" w:ascii="Arial" w:hAnsi="Arial"/>
          <w:i/>
          <w:iCs/>
          <w:sz w:val="20"/>
          <w:szCs w:val="20"/>
        </w:rPr>
        <w:t>Đơn vị: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453"/>
        <w:gridCol w:w="2414"/>
        <w:gridCol w:w="5072"/>
        <w:gridCol w:w="1421"/>
      </w:tblGrid>
      <w:tr>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4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KHU VỰC</w:t>
            </w:r>
          </w:p>
        </w:tc>
        <w:tc>
          <w:tcPr>
            <w:tcW w:w="50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Ừ ĐOẠN ... ĐẾN ĐOẠN …</w:t>
            </w:r>
          </w:p>
        </w:tc>
        <w:tc>
          <w:tcPr>
            <w:tcW w:w="14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giai đoạn năm 2020 - 2024</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748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THỊ TRẤN PHÚ PHO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748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CÁC TUYẾ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ang Trung đến giáp đường Trần Quang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Quang Diệu đến giáp sông Kô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Nhạn</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 (Khu quy hoạch dân cư Bắc Sông Kô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1/3</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ang Trung đến giáp UBND huyện Tây Sơ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 Đốc Bảo</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Huệ đến đường dọc 3</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dọc 3 đến giáp đường Đô Đốc Tuyết</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 Đốc Long</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 Đốc Tuyết</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ống Đa</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tư đường Quang Trung đến đầu cầu Kiên Mỹ (cũ)</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tư đường Quang Trung đến giáp đường Nguyễn Thiện Thuật</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phía bắc Cầu Kiên Mỹ cũ đến giáp đường Kiên Thà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Kiên thành đến cuối đường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ùng Vương (thuộc Quốc lộ 19)</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3 đường Nguyễn Huệ đến giáp Bến xe Tây Sơn (kể cả đường gom thuộc khu dân cư quốc lộ 19)</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Bến xe Tây Sơn đến giáp Cầu Đồng Si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Bà Trưng</w:t>
            </w:r>
          </w:p>
        </w:tc>
        <w:tc>
          <w:tcPr>
            <w:tcW w:w="5072" w:type="dxa"/>
            <w:tcBorders>
              <w:bottom w:val="single" w:sz="8" w:space="0" w:color="000000"/>
              <w:right w:val="single" w:sz="8" w:space="0" w:color="000000"/>
            </w:tcBorders>
            <w:vAlign w:val="center"/>
          </w:tcPr>
          <w:p>
            <w:pPr>
              <w:pStyle w:val="Normal"/>
              <w:rPr/>
            </w:pPr>
            <w:r>
              <w:rPr>
                <w:rFonts w:cs="Arial" w:ascii="Arial" w:hAnsi="Arial"/>
                <w:i/>
                <w:iCs/>
                <w:sz w:val="20"/>
                <w:szCs w:val="20"/>
              </w:rPr>
              <w:t>-</w:t>
            </w:r>
            <w:r>
              <w:rPr>
                <w:rFonts w:cs="Arial" w:ascii="Arial" w:hAnsi="Arial"/>
                <w:sz w:val="20"/>
                <w:szCs w:val="20"/>
              </w:rPr>
              <w:t>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iên Thành</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ừ Cầu Vôi đến Phú Lạc) - (Khu dân cư Bắc Sông Kô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Lợi</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 Xuân Thưởng</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Quang Diệu đến giáp Chợ Phú Pho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Quang Diệu đến giáp đường Quang Tru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Thời Nhậm</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Chợ Phú Phong đến giáp đường Nguyễn Huệ</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Huệ đến giáp nhà hàng Hữu T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ọc Hồi</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ọc Hân</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ống Đa đến giáp đường Nguyễn Huệ- (Khu dân cư Bắc Sông Kô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Huệ đến giáp nhà ông Nguyễn Mai- (Khu dân cư Bắc Sông Kô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Văn Sở</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đường Đống Đa đến đường vào trường Trần Quang Diệu- (Khu dân cư Bắc Sông Kô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ường Trần Quang Diệu đến giáp đường Nguyễn Nhạc- (Khu dân cư Bắc Sông Kô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Nhạc</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 (Khu dân cư Bắc Sông Kô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iếp</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uệ</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ang Trung đến giáp cầu Kiên Mỹ</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5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Kiên Mỹ đến giáp Cầu Văn Pho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Văn Phong đến giáp ranh giới xã Bình Thà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Lữ</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Thiện Thuật đến giáp đường Quang Tru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ang Trung đến giáp đường Võ La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Sinh Sắc</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ang Trung đến giáp đường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Mai Xuân Thưởng đến giáp đường Nguyễn Huệ</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iện Thuật</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Hồng Bông</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Quang Diệu đến giáp đường Hai Bà Trư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ai Bà Trưng đến giáp đường Nguyễn Sinh Sắc</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ình Phùng</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Võ Văn Dũng đến giáp đường Nguyễn Sinh Sắc</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tư đường Võ Văn Dũng đến giáp đường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ống Đa đến giáp đường Nguyễn Huệ</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Huy Ích</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Huệ đến hẻm 239 Quang Trung - (Khu quy hoạch dân cư Lý Thớ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Thỉnh</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ang Trung đến giáp đường Phan Đình Phùng- (Khu quy hoạch dân cư Lý Thớ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ang Trung</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ầu Cầu Phú Phong đến ngã 3 Bùi Thị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Bùi Thị Xuân đến đến Nguyễn Thiện Thuật</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6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Diệu</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Võ Văn Dũng đến giáp đường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tư Đống Đa đến giáp đường Nguyễn Huệ</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Văn Kỷ</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 (Khu quy hoạch dân cư Bắc Sông Kô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ơng Văn Hiến</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 (Khu quy hoạch dân cư Bắc Sông Kô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Lai</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Văn Dũng</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Thiện Thuật đến giáp đường Quang Tru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ang Trung đến giáp đường Trần Quang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3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Xán</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ang Trung đến đường Trần Quang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ần Quang Diệu đến giáp Chợ Phú Pho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Chợ Phú Phong</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xung quanh Chợ</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748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KHU QUY HOẠCH DÂN CƯ</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48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dân cư Gò D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Nguyễn Lãnh đến giáp đường Trần Văn Kỷ</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2</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Nguyễn Văn Mười đến giáp đường Trần Văn Kỷ</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3</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rần Khương đến nhà ông Huỳnh Cẩm 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48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HDC ngã 3 Quốc lộ 19- đường Nguyễn Huệ</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ang 1 (ĐN1)</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Huệ đến đường dọc 2 (ĐD2)</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ang 2 (ĐN2)</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Huệ đến đường dọc 3 (ĐD3)</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ang 3 (ĐN3)</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ang 4 (ĐN4)</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ang 5 (ĐN5)</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ang 7 (ĐN7)</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ọc 1 (ĐD1)</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ọc 2 (ĐD2)</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ùng Vương đến hết quán cà phê Xuân Hạ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ọc 3 (ĐD3)</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ùng Vương đến đường Đô Đốc Bảo</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ọc 4 (ĐD4)</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ọc 5 (ĐD5)</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và dịch vụ đê bao Sông Kôn</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ngang trong khu dân cư (tính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bổ sung thêm</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từ nhà số 139 Trần Quang Diệu đến giáp đường Ngô Thời Nhậ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từ nhà số 153 Trần Quang Diệu đến giáp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Thời Nhậ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từ nhà ông Bùi Ngọc Ửng đến giáp đường Lê Lợ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từ nhà ông Chiều đến đường Lê Lợ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ẻm từ đường Ngô Thời Nhiệm đến đường Lê Lợ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Đoạn từ đường Nguyễn Nhạc đến Cầu Thuận Nghĩ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Đoạn từ cuối đường Ngọc Hân đến trụ sở khối 1)</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từ nhà ông Mười Thừa đến đường Kiên Thà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ở khu vực phía Bắc Sông Kôn và khu vực khối Phú Xuân, khối Hòa Lạc, khối Phú Văn thuộc thị trấn Phú Phong</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gt;2 m và ≤ 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3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gt; 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48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uyến đường hẻm thuộc thị trấn Phú Pho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118 đường Quang Trung</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BS Thanh đến đường Nguyễn Thiện Thuật (rộng đến 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138 đường Quang Trung</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Miếu Cây Đề đến nhà bà Phan Thị Mai (từ 2m đến &lt;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8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142 đường Quang Trung</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rần Thông đến cuối hẻm (đến 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9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154 đường Quang Trung</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Võ Văn Bá đến nhà ông Hứa Tự Chiến (từ 2m đến &lt;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1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Hứa Tự Chiến đến nhà ông Nguyễn Văn Bông (đến 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256 đường Quang Trung</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Nguyễn Định đến đường Nguyễn Thiện Thuật (đến 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288 đường Quang Trung</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Bắc Nam (cũ) đến giáp đường Nguyễn Thiện Thuật (&gt;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352 đường Quang Trung</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rần Văn Thừa đến giáp hẻm Nguyễn Lữ (từ 2m đến &lt; 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ẻm Nguyễn Lữ đến nhà ông Hồ Trọng Hiếu (từ 2m đến &lt;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382 đường Quang Trung</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rần Vũ Sanh đến nhà bà Trần Thị Hòa (từ 2m đến &lt;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bà Nguyễn Thị Thãi đến nhà ông Nguyễn Nhơn (từ 2m đến &lt;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291 đường Quang Trung</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Trần Trọng Khải đến nhà Nguyễn Bửu Ngọ và Trần Chu (đến 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239 đường Quang Trung</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Nguyễn Chinh đến giáp đường Phan Đình Phùng (từ 2m đến &lt;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4 Nguyễn Huệ</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Kho xăng đến cuối đường (&gt; 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35 Nguyễn Huệ</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rương Quang Chánh đến giáp đường Nguyễn Thị Hồng Bông (từ 2m đến &lt;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Nguyễn Thiện Thuật</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hùa Linh Sơn đến nhà ông Tùng (&gt;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ông Trần Minh Châu đến Trụ sở Khối 5 (từ 2m đến 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Đống Đa</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ẻm từ Mai Xuân Thưởng đến đường Đống Đa (số nhà 44)</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ẻm từ Mai Xuân Thưởng đến đường Đống Đa (nhà thi đấu đa nă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Bùi Thị Xuân đến đường Mai Xuân Thưở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124 Phan Đình Phùng</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48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HDC ngã 3 Quốc lộ 19 - Đường Nguyễn Huệ</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ang 8 (ĐN8)</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748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VEN TRỤC ĐƯỜNG GIAO THÔ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Quốc lộ 19</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An Nhơn đến Cầu Thủ Thiện Bình Ngh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Thủ Thiện Bình Nghi đến đường vào Tr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CS Bình Ngh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ường THCS Bình Nghi đến Km 38</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Km 38 đến Cầu Đồng Si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Phú Phong đến Km 44</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Km 44 đến Nhà máy Rượu Bình Đị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hà máy Rượu Bình Định đến giáp Cầu Ba L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Ba La đến giáp Cầu 15</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15 đến hết Nghĩa trang Liệt sĩ xã Tây Giang (Km 55)</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hĩa trang Liệt sĩ xã Tây Giang đến giáp Cầu 16</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16 đến km 59</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km 59 đến km 60</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km 60 đến giáp An Khê</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637</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9 đến hết nhà ông Đặng Văn Tấn (Hiệu buôn tạp hoá Hiệp)</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ết nhà ông Đặng Văn Tấn đến giáp huyện Vĩnh Thạ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9B (Tuyến Gò Găng đi Kiên Mỹ)</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ranh giới thị trấn Phú Phong đến ranh giới xã Bình Hoà</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xã Bình Hoà đến Cầu Bà T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Bà Tại đến Cầu Cống Đá</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Cống Đá đến hết ranh giới xã Bình Hò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xã Bình Hòa đến cuối Cầu Mỹ A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Cầu Mỹ An đến giáp Cầu Hóc Lớn thôn Đại Chí</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ừ đường Quốc lộ 19B đi Hà Nhe</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tư UBND xã Bình Thành đến suối Nhiê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Suối Nhiên đến ranh giới xã Tây Gia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ừ Quán 50 đến giáp đường ĐT 638</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án 50 đến ranh giới xã Bình T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xã Bình Tân đến hết nhà ông Nguyễn Văn Nhâ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nhà ông Nguyễn Văn Nhâm đến giáp cầu Hòa Mỹ</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Hòa Mỹ đến Trường Tiểu học Bình Thuậ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636B</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Quốc lộ 19B đến ranh giới xã Bình Hòa- thị trấn Phú Pho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mốc ranh giới giữa thị trấn Phú Phong - Bình Hòa đến giáp ranh giới xã Tây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mốc ranh giới giữa xã Bình Hòa -Tây Bình đến giáp đường đi An Chá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ĐT 639B (Đường Tây tỉnh)</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An Thái đến giáp đường đi An Chá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đi An Chánh đến giáp đường Quốc lộ 19B</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ốc lộ 19B (xã Tây Bình) đến ranh giới xã Tây An (Lỗ Hạ Đạt)</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ranh giới xã Tây An đến ranh giới xã Cát Hiệp, huyện Phù Cát</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ú Phong- Hầm Hô (Tuyến phía Tây)</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Nguyễn Thiện Thuật đến ranh giới xã Tây Phú- thị trấn Phú Pho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ranh giới xã Tây Phú- thị trấn Phú Phong đến Trường tiểu học số 2 xã Tây Phú</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hết Trường tiểu học số 2 xã Tây Phú đến nghĩa trang Gò Hoà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ú Phong - Hầm Hô (Tuyến phía Đông)</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Quang Trung đến ranh giới thị trấn Phú Phong và Tây Phú</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ranh giới thị trấn Phú Phong - Tây Phú đến KM số 2</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KM số 2 đến khu du lịch Hầm Hô</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ây Vinh- Cát Hiệp</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Phú An đi Đồng Sim</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huộc ranh giới thôn Phú An, xã Tây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48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dân cư mới xã Bình Nghi - Khu quy hoạch Gò Lớn thôn Thủ Thiện Hạ</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13</w:t>
            </w:r>
          </w:p>
        </w:tc>
        <w:tc>
          <w:tcPr>
            <w:tcW w:w="748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Hóc Ông Quyên thôn 2 (xã Bình Ngh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48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Đồng Tiến thôn 1 (xã Bình Ngh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Quán Á</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9 xã Bình Tường đến cầu Truô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4"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Truông đến giáp xã Vĩnh A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từ Kiên Thành thị trấn Phú Phong đến giáp Quốc lộ 19B</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Kiên Thành thị trấn Phú Phong (suối Bà Trung) đến giáp đường Quốc lộ 19B đi Hà Nhe</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liên xã còn lại chưa được quy định giá đất tại bảng giá này</w:t>
            </w:r>
          </w:p>
        </w:tc>
        <w:tc>
          <w:tcPr>
            <w:tcW w:w="50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Áp dụng theo Bảng giá số 7 (Giá đất ở tại nông thô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BẢNG GIÁO SỐ 8</w:t>
      </w:r>
    </w:p>
    <w:p>
      <w:pPr>
        <w:pStyle w:val="Normal"/>
        <w:jc w:val="center"/>
        <w:rPr>
          <w:rFonts w:ascii="Arial" w:hAnsi="Arial" w:cs="Arial"/>
          <w:sz w:val="20"/>
          <w:szCs w:val="20"/>
        </w:rPr>
      </w:pPr>
      <w:bookmarkStart w:id="53" w:name="chuong_pl_15"/>
      <w:r>
        <w:rPr>
          <w:rFonts w:cs="Arial" w:ascii="Arial" w:hAnsi="Arial"/>
          <w:b/>
          <w:bCs/>
          <w:sz w:val="20"/>
          <w:szCs w:val="20"/>
        </w:rPr>
        <w:t>PHỤ LỤC SỐ 8</w:t>
      </w:r>
      <w:bookmarkEnd w:id="53"/>
    </w:p>
    <w:p>
      <w:pPr>
        <w:pStyle w:val="Normal"/>
        <w:jc w:val="center"/>
        <w:rPr>
          <w:rFonts w:ascii="Arial" w:hAnsi="Arial" w:cs="Arial"/>
          <w:sz w:val="20"/>
          <w:szCs w:val="20"/>
        </w:rPr>
      </w:pPr>
      <w:bookmarkStart w:id="54" w:name="chuong_pl_15_name"/>
      <w:r>
        <w:rPr>
          <w:rFonts w:cs="Arial" w:ascii="Arial" w:hAnsi="Arial"/>
          <w:b/>
          <w:bCs/>
          <w:sz w:val="20"/>
          <w:szCs w:val="20"/>
        </w:rPr>
        <w:t>GIÁ ĐẤT Ở TẠI THỊ TRẤN VÀ VEN TRỤC ĐƯỜNG GIAO THÔNG HUYỆN VÂN CANH</w:t>
      </w:r>
      <w:bookmarkEnd w:id="54"/>
    </w:p>
    <w:p>
      <w:pPr>
        <w:pStyle w:val="Normal"/>
        <w:jc w:val="right"/>
        <w:rPr>
          <w:rFonts w:ascii="Arial" w:hAnsi="Arial" w:cs="Arial"/>
          <w:sz w:val="20"/>
          <w:szCs w:val="20"/>
        </w:rPr>
      </w:pPr>
      <w:r>
        <w:rPr>
          <w:rFonts w:cs="Arial" w:ascii="Arial" w:hAnsi="Arial"/>
          <w:i/>
          <w:iCs/>
          <w:sz w:val="20"/>
          <w:szCs w:val="20"/>
        </w:rPr>
        <w:t>Đơn vị: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453"/>
        <w:gridCol w:w="2075"/>
        <w:gridCol w:w="5411"/>
        <w:gridCol w:w="1421"/>
      </w:tblGrid>
      <w:tr>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KHU VỰC</w:t>
            </w:r>
          </w:p>
        </w:tc>
        <w:tc>
          <w:tcPr>
            <w:tcW w:w="54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Ừ ĐOẠN ... ĐẾN ĐOẠN …</w:t>
            </w:r>
          </w:p>
        </w:tc>
        <w:tc>
          <w:tcPr>
            <w:tcW w:w="14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giai đoạn năm 2020 - 2024</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748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THỊ TRẤN VÂN C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Quốc lộ 19C đi ngang qua thị trấn</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Hiển Thông đến Cống Bà R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ống Bà Ráng đến Cầu Bà B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8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Bà Ba đến Cống nhà ông Nhữ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dân cư mới</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có lộ giới 2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9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có lộ giới 1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có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có lộ giới 9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9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khác trong thị trấn</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gt; 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từ 3m đến &lt; 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từ &lt; 3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748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VEN TRỤC ĐƯỜNG GIAO THÔ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7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9C</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ranh xã Phước Thành đến giáp Cầu Ngô L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8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Ngô La đến giáp Cầu Hiển Thô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ống nhà ông Những đến Cầu Hai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5"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Hai Sáu đến giáp Phú Yê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T 63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Quốc lộ 19C đến giáp ranh giới xã Phước Mỹ (cầu Nhị Hà)</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5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ía Tây huyện thuộc địa bàn thị trấn Vân Canh</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Khu phố Thịnh Văn 1 đến hết khu phố 3 (Lộ giới hiện hữu 6,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liên xã còn lại chưa được quy định giá đất tại bảng giá này</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Áp dụng theo Bảng giá số 7 (Giá đất ở tại nông thô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BẢNG GIÁO SỐ 8</w:t>
      </w:r>
    </w:p>
    <w:p>
      <w:pPr>
        <w:pStyle w:val="Normal"/>
        <w:jc w:val="center"/>
        <w:rPr>
          <w:rFonts w:ascii="Arial" w:hAnsi="Arial" w:cs="Arial"/>
          <w:sz w:val="20"/>
          <w:szCs w:val="20"/>
        </w:rPr>
      </w:pPr>
      <w:bookmarkStart w:id="55" w:name="chuong_pl_16"/>
      <w:r>
        <w:rPr>
          <w:rFonts w:cs="Arial" w:ascii="Arial" w:hAnsi="Arial"/>
          <w:b/>
          <w:bCs/>
          <w:sz w:val="20"/>
          <w:szCs w:val="20"/>
        </w:rPr>
        <w:t>PHỤ LỤC SỐ 9</w:t>
      </w:r>
      <w:bookmarkEnd w:id="55"/>
    </w:p>
    <w:p>
      <w:pPr>
        <w:pStyle w:val="Normal"/>
        <w:jc w:val="center"/>
        <w:rPr>
          <w:rFonts w:ascii="Arial" w:hAnsi="Arial" w:cs="Arial"/>
          <w:sz w:val="20"/>
          <w:szCs w:val="20"/>
        </w:rPr>
      </w:pPr>
      <w:bookmarkStart w:id="56" w:name="chuong_pl_16_name"/>
      <w:r>
        <w:rPr>
          <w:rFonts w:cs="Arial" w:ascii="Arial" w:hAnsi="Arial"/>
          <w:b/>
          <w:bCs/>
          <w:sz w:val="20"/>
          <w:szCs w:val="20"/>
        </w:rPr>
        <w:t>GIÁ ĐẤT Ở TẠI THỊ TRẤN VÀ VEN TRỤC ĐƯỜNG GIAO THÔNG HUYỆN VĨNH THẠNH</w:t>
      </w:r>
      <w:bookmarkEnd w:id="56"/>
    </w:p>
    <w:p>
      <w:pPr>
        <w:pStyle w:val="Normal"/>
        <w:jc w:val="right"/>
        <w:rPr>
          <w:rFonts w:ascii="Arial" w:hAnsi="Arial" w:cs="Arial"/>
          <w:sz w:val="20"/>
          <w:szCs w:val="20"/>
        </w:rPr>
      </w:pPr>
      <w:r>
        <w:rPr>
          <w:rFonts w:cs="Arial" w:ascii="Arial" w:hAnsi="Arial"/>
          <w:i/>
          <w:iCs/>
          <w:sz w:val="20"/>
          <w:szCs w:val="20"/>
        </w:rPr>
        <w:t>Đơn vị: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432"/>
        <w:gridCol w:w="1842"/>
        <w:gridCol w:w="5665"/>
        <w:gridCol w:w="1421"/>
      </w:tblGrid>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KHU VỰC</w:t>
            </w:r>
          </w:p>
        </w:tc>
        <w:tc>
          <w:tcPr>
            <w:tcW w:w="56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Ừ ĐOẠN ... ĐẾN ĐOẠN …</w:t>
            </w:r>
          </w:p>
        </w:tc>
        <w:tc>
          <w:tcPr>
            <w:tcW w:w="14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giai đoạn năm 2020 - 2024</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750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CÁC TUYẾN ĐƯỜNG TẠI THỊ TRẤN VĨNH THẠ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tỉnh lộ ĐT 637 đi ngang qua thị trấn</w:t>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Suối Xem đến hết Trường Tiểu học thị trấn Vĩnh Thạ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5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Trường Tiểu học thị trấn Vĩnh Thạnh đến Suối Chù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Suối Chùa đến Ngã tư Hạt kiểm lâ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5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tư Hạt kiểm lâm huyện đến ngã tư đường đi Làng L7</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tư đường đi Làng L7 đến cuối Làng Hà Rơ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khác trong thị trấn</w:t>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ôi từ Phân đội huyện Vĩnh Thạnh trực thuộc Phòng Cảnh sát Phòng cháy và Chữa cháy số 5 đến Ngã ba Bưu điện huyệ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5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trung tâm huyện từ ngã ba giáp đường ĐT637 (nhà ông Nguyễn Đức Chánh) đến giáp Cầu Hà Rơ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5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vào Cổng chính Chợ Định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5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làng KlotPok (ngã tư đường ĐT 637) đến hết nhà ông Hồ Đức Thảo</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Bưu Điện Định Bình đến hết nhà ông Phan Xuân Chiể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nhà ông Hồ Đức Thảo đến giáp Cầu Rộc</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ư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ầu Rộc Mưu đến cầu Suối Nước Mó</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chữ U từ Ngân hàng nông nghiệp đến hết nhà ông Trần Văn Phê</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hà ông Nguyễn Văn Ninh đến hết nhà ông Phan Công Chá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hà ông Nguyễn Đình Kim đến giáp Sân vận độ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hà ông Trần Văn Thành đến giáp sân vận độ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hà ông Nguyễn Văn Địch đến giáp nhà bà Nguyễn Thị Tá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từ nhà ông Lê Văn Ninh đến nhà bà Nguyễn Thị Tuyết</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ách "Các đoạn đường ngang dọc Khu Sân ba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hà ông Lương Lê Pin đến giáp ngã tư hết nhà bà Võ Thị Điể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hà ông Trần Công Sý đến hết nhà ông Trần Văn Th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hà ông Đinh Xuân Tó đến hết Trung tâm Y tế huyệ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nhà ông Trần Quốc Lại đến giáp đường đi Cầu Vĩnh Hiệp</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hà ông Bùi Thế Chiểu đến nhà bà Huỳnh Thị Liê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hà ông Đàm Văn Thành đến hết nhà ông Hoà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ông ty TNHH Lâm nghiệp Sông Kôn đến nhà ông Mang Văn R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oạn đường trong khu phố KlotPok và khu phố</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nki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ngã tư nhà bà Võ Thị Điểu đến hết nhà ông Đặng Đăng Kho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phía Nam UBND thị trấn đến giáp nhà ông Trần Trọng Toà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nhà ông Nguyễn Thanh Long đến giáp nhà ông Nguyễn Văn Bô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chữ U (Định Tố 3) từ nhà ông Lê Văn Hậu đến hết lô đất của ông Trần Xuân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tư cầu Vĩnh Hiệp đến hết nhà ông Trần Văn Diệ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Trung tâm Y tế huyện đến hết nhà bà Trần Ngọc Tuyề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nhà ông Thái – Huệ đến cầu Vĩnh Hiệp</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dân cư mới</w:t>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Trạm Thú y huyện đến hết trường Mẫu giáo thị trấn Vĩnh Thạ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oạn đường quy hoạch phía Tây và Nam Trung tâm Nông - Lâm - Ngư</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chưa được đặt tên</w:t>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nhà bà Nguyễn Thị Liên đến hết lô đất ông Nguyễn Cẩm Trà</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nhà ông Lê Văn Tám đến giáp đường phía Bắc Trung tâm y tế huyệ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nhà bà Nguyễn Thị Tám đến giáp đường phía Bắc Trung tâm y tế huyệ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nhà ông Nguyễn Văn Anh đến hết lô đất ông Nguyễn Ngọc Diệp</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giáp nhà bà Võ Thị Điểu đến giáp đường làng Hà Rơn đi L7</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hà Văn hóa thôn Định An đến hết nhà ô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Mi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hà ông Đinh Thanh đế hết nhà ông Đặng Viết Hà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hà ông Hồ Văn Loan đến hết nhà ông Đoàn Thanh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hà bà Nguyễn Thị Ngọc đến hết nhà ông Hà Ngọc 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hà ông Đặng Ngọc Thành đến Dốc Tu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Trạm điện 35 đến Dốc Cầ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T 637 đến nhà bà Thú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hà bà thúy đến trường mẫu giáo Định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0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còn lại trong thị trấ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30</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750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VEN TRỤC ĐƯỜNG GIAO THÔ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lộ ĐT 637</w:t>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ranh địa phận Tây Sơn (Trạm Gò Lũi) đến Cầu Cây D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3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ầu Cây Da đến hết Nghĩa trang liệt sĩ xã Vĩnh Qua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Nghĩa trang Liệt sĩ xã Vĩnh Quang đến Suối Xe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10</w:t>
            </w:r>
          </w:p>
        </w:tc>
      </w:tr>
      <w:tr>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H 30</w:t>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ầu Hà Rơn đến Cống Rộc Gạch (thôn Định Trị)</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ống Rộc Gạch (thôn Định Trị) đến hết Trường nội trú</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2"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hết Trường Nội trú đến hết Nghĩa trang xã Vĩnh Hảo</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30</w:t>
            </w:r>
          </w:p>
        </w:tc>
      </w:tr>
      <w:tr>
        <w:trPr/>
        <w:tc>
          <w:tcPr>
            <w:tcW w:w="4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liên xã còn lại chưa được quy định giá đất tại bảng giá này</w:t>
            </w:r>
          </w:p>
        </w:tc>
        <w:tc>
          <w:tcPr>
            <w:tcW w:w="5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Áp dụng theo Bảng giá số 7 (Giá đất ở tại nông thô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57" w:name="chuong_pl_17"/>
      <w:r>
        <w:rPr>
          <w:rFonts w:cs="Arial" w:ascii="Arial" w:hAnsi="Arial"/>
          <w:b/>
          <w:bCs/>
          <w:sz w:val="20"/>
          <w:szCs w:val="20"/>
        </w:rPr>
        <w:t>BẢNG GIÁ SỐ 9</w:t>
      </w:r>
      <w:bookmarkEnd w:id="57"/>
    </w:p>
    <w:p>
      <w:pPr>
        <w:pStyle w:val="Normal"/>
        <w:jc w:val="center"/>
        <w:rPr>
          <w:rFonts w:ascii="Arial" w:hAnsi="Arial" w:cs="Arial"/>
          <w:sz w:val="20"/>
          <w:szCs w:val="20"/>
        </w:rPr>
      </w:pPr>
      <w:bookmarkStart w:id="58" w:name="chuong_pl_17_name"/>
      <w:r>
        <w:rPr>
          <w:rFonts w:cs="Arial" w:ascii="Arial" w:hAnsi="Arial"/>
          <w:b/>
          <w:bCs/>
          <w:sz w:val="20"/>
          <w:szCs w:val="20"/>
        </w:rPr>
        <w:t>GIÁ ĐẤT Ở TẠI CÁC PHƯỜNG VÀ VEN TRỤC ĐƯỜNG GIAO THÔNG THỊ XÃ AN NHƠN</w:t>
      </w:r>
      <w:bookmarkEnd w:id="58"/>
    </w:p>
    <w:p>
      <w:pPr>
        <w:pStyle w:val="Normal"/>
        <w:jc w:val="right"/>
        <w:rPr>
          <w:rFonts w:ascii="Arial" w:hAnsi="Arial" w:cs="Arial"/>
          <w:sz w:val="20"/>
          <w:szCs w:val="20"/>
        </w:rPr>
      </w:pPr>
      <w:r>
        <w:rPr>
          <w:rFonts w:cs="Arial" w:ascii="Arial" w:hAnsi="Arial"/>
          <w:i/>
          <w:iCs/>
          <w:sz w:val="20"/>
          <w:szCs w:val="20"/>
        </w:rPr>
        <w:t>Đơn vị: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537"/>
        <w:gridCol w:w="1636"/>
        <w:gridCol w:w="1079"/>
        <w:gridCol w:w="4694"/>
        <w:gridCol w:w="14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71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KHU VỰC</w:t>
            </w:r>
          </w:p>
        </w:tc>
        <w:tc>
          <w:tcPr>
            <w:tcW w:w="469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TỪ ĐOẠN ... ĐẾN ĐOẠN …</w:t>
            </w:r>
          </w:p>
        </w:tc>
        <w:tc>
          <w:tcPr>
            <w:tcW w:w="141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Giá đất giai đoạn năm 2020 - 2024</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A</w:t>
            </w:r>
          </w:p>
        </w:tc>
        <w:tc>
          <w:tcPr>
            <w:tcW w:w="74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b/>
                <w:bCs/>
                <w:sz w:val="20"/>
                <w:szCs w:val="20"/>
              </w:rPr>
              <w:t>GIÁ ĐẤT Ở CÁC TUYẾN ĐƯỜNG PHỐ THỊ XÃ:</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I</w:t>
            </w:r>
          </w:p>
        </w:tc>
        <w:tc>
          <w:tcPr>
            <w:tcW w:w="74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b/>
                <w:bCs/>
                <w:sz w:val="20"/>
                <w:szCs w:val="20"/>
              </w:rPr>
              <w:t>GIÁ ĐẤT Ở TẠI PHƯỜNG BÌNH ĐỊ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n Vương (Đường Đê Bao)</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Trần Phú đến hết đường Nguyễn Thị Minh Kha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Nguyễn Thị Minh Khai đến giáp đường Tăng Bạt Hổ</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1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Tăng Bạt Hổ đến giáp đường Ngô Đức Đệ (ĐT 636)</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05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ế Lan Viê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quy hoạch Khu dân cư Lầu Chuông lộ giới 17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o Tấ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thuộc các đường còn lại- Khu QHDC Bắc Ngô Gia Tự)</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3</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Hợp tác xã nông nghiệp phường Bình Định đến đường Trần Phú (phía Bắc)</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àm Nghi (Thanh Niên cũ)</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xe lửa đến giáp đường Nguyễn Thị Minh Kha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Nguyễn Thị Minh Khai đến giáp đường Mai Xuân Thưở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3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Mai Xuân Thưởng đến giáp đường Trần Phú</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4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Sĩ Tạo</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thuộc các đường còn lại- Khu QHDC Bắc Ngô Gia Tự)</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úc Khá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im Đồ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đường số 8, Khu QHDC đường Thanh Niê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âm Văn Thạ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Khu dân cư Lầu Chuô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Trần Phú đến ngã tư đường Lê Hồng Phong - Mai Xuân Thưở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8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gã 4 Lê Hồng Phong - Mai Xuân Thưởng đến ngã 4 Nguyễn Thị Minh Kha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0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gã 4 Nguyễn Thị Minh Khai đến giáp đường Thanh Niê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6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ương Thế Vi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1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 Dươ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Ngã 3 đường 30/3 giáp Tổ 8 Vĩnh Liêm thuộc đường mới quy hoạc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4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 Xuân Thưở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Quang Trung (đường vào chợ Bình Định) đến đường Lê Hồng Pho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Lê Hồng Phong đến giáp đường Hàm Ngh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Đức Đệ</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tuyến (từ Cầu xéo đến đường xe lửa "giáp Nhơn Hư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Gia Tự</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cầu Bà Thế (giáp Phước Hưng) đến giáp phía Đông Cầu chợ Chiều</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4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Phía Tây Cầu chợ Chiều đến hết nhà số 156 (số mới 316)- cuối chợ Bình Đị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8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hà số 158 (số mới 318) đến giáp ngã 3 Nguyễn Trọng Trì</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gã 3 Nguyễn Trọng Trì đến giáp Cầu Xéo</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6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Đình Chiểu</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Từ HTXNN đến giáp đường Thanh Niê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8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Mâ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3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8</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Khuyế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đường số 6, Khu QHDC đường Thanh Niê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9</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Sinh Sắc</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đường số 2, Khu QHDC đường Thanh Niê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1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0</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Minh Khai</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Lê Hồng Phong đến giáp đường sắt</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1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oạn còn lạ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1</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ọng Trì</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8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2</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Li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gã 3 đường Trần Phú (phía Nam) đến giáp ngã 3 đường Trần Phú (phía Bắc)</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6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3</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Bội Châu</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đường số 4, Khu QHDC đường Thanh Niê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4</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Chu Tri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đường số 3, Khu QHDC đường Thanh Niê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5</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tuyến (từ đường Ngô Gia Tự đến giáp sau Nhà văn hóa)</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6</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ình Phù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đường số 5, Khu QHDC đường Thanh Niê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7</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Hồng Thái</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nội bộ 12m: Từ đường Đào Tấn đến đường Quang Tru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8</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Hổ</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9</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ang Tru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Trần Phú đến đường 30/3</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6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Trần Phú đến cuối chợ - nhà số 12 cũ (số mới là 60)</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8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số nhà số 14 cũ (số mới là 62) đến giáp đường Thanh Niê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6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Thanh Niên đến Đông Ga Bình Đị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75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ăng Bạt Hổ</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Ngô Đức Đệ đến giáp đường xe lửa</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xe lửa đến Cầu Long Qua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4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1</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nh Niê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gã 4 Lê Hồng Phong đến giáp đường Ngô Gia Tự</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8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trong ngã 4 Lê Hồng Phong đến đường Cần Vương (đường Đê Bao)</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2</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Bình Trọ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3</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Cao Vâ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Khu QHDC đường Thanh Niê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4</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Phú</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Bắc Cầu Tân An đến Nam cầu Liêm Trực</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0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Bắc Cầu Liêm Trực đến giáp đường Hàm Ngh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Hàm Nghi đến giáp ranh phường Nhơn Hư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7.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5</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ốc Toả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thuộc các đường còn lại - Khu QHDC Bắc Ngô Gia Tự)</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6</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Thị Kỷ</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7</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Văn Ơ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đường số 1, Khu QHDC đường Thanh Niê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8</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Duy Dươ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Lê Hồng Phong đến hết nhà ông Nguyễn Văn Tấ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1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oạn còn lạ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9</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Thị Yế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Lê Hồng Phong đến hết nhà ông Trương Ngọc Ả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3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Xá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7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1</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ến La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Khu dân cư Lầu Chuô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2</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chợ Bình Đị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Hai dãy nhà quay mặt tiền phía Đông và phía Tây chợ</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3</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mới quy hoạc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gã 3 Trần Thị Kỷ đến giáp đường Võ Duy Dươ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1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gã 3 Quang Trung nối dài vào Khu dân cư vui chơi giải trí (sau lưng hẻm 113)</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3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4</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dân cư Bắc Ngô Gia Tự</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lô đất quay mặt hướng đường Nguyễn Văn Li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6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quy hoạch rộng 14m (Từ đường 30/3 đến cuối nhà bà Trần Thị Bích Vân )</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45</w:t>
            </w:r>
          </w:p>
        </w:tc>
        <w:tc>
          <w:tcPr>
            <w:tcW w:w="74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b/>
                <w:bCs/>
                <w:sz w:val="20"/>
                <w:szCs w:val="20"/>
              </w:rPr>
              <w:t>GIÁ ĐẤT CÁC KHU DÂN CƯ MỚ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5.1</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bê tông khu vực Liêm Trực</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Quốc lộ 1 đến giáp thôn Tri Thiện, xã Phước Quang (giáp ranh huyện Tuy Phước)</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Quốc lộ 1 đến hết nhà ông Lê Văn Chức</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Quốc lộ 1 đến hết nhà bà Nguyễn Thị Thứ</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5.2</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trong KDC Bắc đường Cần Vương, khu vực Liêm Trực</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từ đường số 11 CCN Bình Định về hướng Tây)</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5.3</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trong KDC phía Nam CCN Bình Đị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số 11 của CCN Bình Định đến giáp đường Cần Vương (đường mặt sau nhà hàng Hoa Tân An 2)</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1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5.4</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HDC Tổ 10 Liêm Trực</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ĐS1, đoạn từ Võ Xán đến giáp đường Trần Phú</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7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ĐS2, lộ giới 10 mét</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5.5</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trong Khu quy hoạch dân cư phía Bắc CCN Bình Đị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5.6</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phía Bắc CCN Bình Đị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trụ sở KV Mai Xuân Thưởng đến giáp Công ty Thuận Giao</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5.7</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trong KDC HTX Nông nghiệp</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30/3 (HTX nông nghiệp) đến giáp đường Nguyễn Đình Chiểu (gần nhà ông Hồ Đình A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5.8</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trong khu QHDC Tổ 5- khu vực Kim Châu</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Lê Hồng Phong nối dài (đoạn từ đường Thanh Niên đến giáp đường Cần Vươ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6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ĐS1 lộ giới 16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8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ĐS2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3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ĐS3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3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ĐS4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ĐS5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ĐS6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ĐS7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5.9</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trong khu đất dự kiến phát triển tại tổ 4 Khu vực Kim Châu(Lầu Chuô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ĐS1, lộ giới 7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7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ĐS2, lộ giới 10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1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5.10</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DC Vĩnh Liêm</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ĐS2,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ĐS3, lộ giới 15 m (nối dài đường Lương Thế Vi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1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ĐS4, lộ giới 14 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ĐS5, lộ giới 20 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ĐS6, lộ giới 14 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ĐS7, lộ giới 10 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5.11</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HDC Bắc sông Tân A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ĐS3, lộ giới 16 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95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ĐS4, lộ giới 18 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1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ĐS5, lộ giới 16 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95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ĐS6, lộ giới 16 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95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ĐS7, lộ giới 16 m: Nguyễn Sinh Sắc nối dà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1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ĐS8, lộ giới 10 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4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ĐS9, lộ giới 13 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7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ĐS10, lộ giới 13 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7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ĐS11, lộ giới 13 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7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ĐS12, lộ giới 13 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7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ĐS13, lộ giới 24 m: Trục từ Trần Phú (bưu điệ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ĐS14, lộ giới 13 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7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lộ giới 12 m phía Tây giáp Khu dân cư Cụm công nghiệp</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4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5.12</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Tổ 3 Kim Châu</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ục chính Đ3,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8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Nội bộ Đ2,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Nội bộ Đ5, lộ giới 9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II</w:t>
            </w:r>
          </w:p>
        </w:tc>
        <w:tc>
          <w:tcPr>
            <w:tcW w:w="74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b/>
                <w:bCs/>
                <w:sz w:val="20"/>
                <w:szCs w:val="20"/>
              </w:rPr>
              <w:t>PHƯỜNG ĐẬP ĐÁ</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ng Tiến Đô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 Đốc Bảo</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Đô Đốc Long đến giáp bờ tràn Đội 7, Mỹ Hòa</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oạn còn lạ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 Đốc Long (thuộc QL1A)</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hà Ông Cao Đình Vinh (QL1A cũ ) đến Cầu Vạn Thuận 2</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3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oạn còn lạ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 Đốc Lộc</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4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 Đốc Lâ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 Đốc Mưu</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 Đốc Tuyết</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05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o Duy Từ</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oạn từ cua Bả Canh đến Nghĩa Tra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oạn còn lạ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nh Văn Như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Đường nội bộ Gò Dũ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ng Lĩnh, đường chính đi Nhơn Hậu (Trục Phương Da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Quốc lộ cũ đến đường Võ Văn Dũ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Võ Văn Dũng đến ngã tư Bà Két</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gã tư Bà Két đến ngã tư Mười Chấu</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5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gã tư Mười Chấu đến giáp xã Nhơn Hậu</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3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Đăng Thơ (Quốc lộ 1 cũ)</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Cầu Đập Đá cũ đến giáp đường Hồng Lĩ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7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Hồng Lĩnh đến giáp số nhà 02 đường Huỳnh Đăng Thơ</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2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yền Trân Công Chúa</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lô đất quay mặt tiền đường đi vào Tháp Cánh Tiên-Khu QHDC Bả Cả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2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hà ông Phan Trường Chinh đến nghĩa địa Tháp Cánh Tiê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05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Duẩn (thuộc Quốc lộ1)</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Cầu Đập Đá mới đến đường Nguyễn Nhạc</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7.0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gom (Từ đường Nguyễn Nhạc đến đường Đào Duy Từ)</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Đào Duy Từ đến Cầu Vạn Thuận 2 (QL 1A mớ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7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Văn Sở</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Huỳnh Đăng Thơ đến giáp cống bà Siêu</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Cống bà Siêu đến giáp ngã tư Mười Chấu</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05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Hồng Lĩnh đến hết Chợ Lò Rè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Chợ Lò Rèn đến hết đường Ngô Văn Sở</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Bá Huâ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Bèo</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lộ giới 9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05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8</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Lữ</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giáp đường Lê Duẩn đến Lò Gạch Bằng Châu</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oạn còn lạ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9</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Nhạc</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Lê Duẩn đến đường Đào Duy Từ (lộ giới 30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2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Đào Duy Từ đến Cụm TTCN Gò Đá Trắng (Nhà ông Phước)</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số nhà 45 (Nhà ông Phước) đến hết đường Nguyễn Nhạc</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0</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Thị Nhậm</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1</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iếp</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2</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ường Tộ</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3</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Diệu</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4</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Đình Tú</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05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5</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Văn Dũ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Lê Duẩn đến đường Hồng Lĩ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6</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khác trong phườ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ước Trụ sở UBND phườ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Khu phía Na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1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Khu phía Bắc</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1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7</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Chợ Đập Đá</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Phía Bắc chợ</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7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Phía Đông và phía Tây chợ</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7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QL 1A vào chợ (Cổng Bắc )</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7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QL 1A vào chợ (Cổng Nam )</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7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8</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dân cư Bả Ca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lô đất quay mặt đường nội bộ có lộ giới 8-9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9</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dân cư đội 4-Bằng Châu</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nội bộ trong khu dân cư lộ giới 10m và 17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1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Văn hóa làng rèn Tây Phương Da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nội bộ trong khu dân cư lộ giới 10 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1</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dân cư Lò Gạch, Bằng Châu</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DS1 lộ giới 16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DS2 lộ giới 9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5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2</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Bàn Thà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C1, Lộ giới 22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7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C2, Lộ giới 16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3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N3,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1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N2, N1, Lộ giới 13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1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3</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Đông Bàn Thà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DS9, Lộ giới 30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2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DS7, Lộ giới 22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7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DS3, DS8, Lộ giới 16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3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DS2, DS4, DS5,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1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4</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rẽ nhánh thuộc khu đô thị mới</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Lộ giới ≥ 8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5</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chưa được đặt tê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Võ Văn Dũng nối dài (từ Hồng Lĩnh đến Ngô Văn Sở)</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tuyến đường còn lại trong khu đô thị mới ( lộ giới 12 - 18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III</w:t>
            </w:r>
          </w:p>
        </w:tc>
        <w:tc>
          <w:tcPr>
            <w:tcW w:w="74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b/>
                <w:bCs/>
                <w:sz w:val="20"/>
                <w:szCs w:val="20"/>
              </w:rPr>
              <w:t>GIÁ ĐẤT Ở TẠI PHƯỜNG NHƠN HÒA</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iên Cươ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Ngã ba Quốc lộ 19 đi vào Cụm CN Nhơn Hòa</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háp Bánh Ít (Quốc lộ 1)</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giáp đường Nguyễn Văn Linh đến tháp Bánh Ít (ranh giới Tuy Phước)</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Quý Đô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từ Quốc lộ 19 đến hết nhà ông Huỳnh Ngọc Trị (giáp đường Trường Th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ung Trực</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Ngã ba nhà 6 Hường đến giáp Trường Cửu Phụ Qua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Li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cầu Gành đến Nam cầu Tân An (Quốc lộ 1A)</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Nguyên Hã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uyến đường từ Quốc lộ 19 (phía tây Cầu trắng, phường Nhơn Hòa) đến giáp đường bê tông Phụ Quang đi Trường Cửu</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Khánh Dư</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uyến đường lộ giới ≥5m từ Cầu ngoài Long Quang, phường Nhơn Hòa) đến giáp đường bê tông Phụ Quang đi Trường Cửu</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Thi</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 (Từ Quốc lộ 19 đến Cầu Trường Thi, phường Nhơn Hòa)</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ú Xươ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uyến đường lộ giới ≥5m từ ngã ba nhà mười Mấm đến hết nhà ông Mi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Nguyên Giáp (Quốc lộ 19)</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sắt (ngã 3 cầu gành) đến chân cầu vượt (Phía Tây)</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8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chân cầu vượt (Phía Tây) giáp Km19</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7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Km19 đến giáp Km21 (trước lữ đoàn 573)</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0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Km21 đến hết ranh giới Xã Nhơn Thọ</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ết Kiêu</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uyến đường lộ giới ≥5m từ Nhà ông Nhuận An Lộc đến hết nhà ông Tâ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tái định cư dự án Quốc lộ 1, khu vực Huỳnh Kim, phường Nhơn Hòa</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nối Quốc lộ 19 và khu TĐC (lộ giới 25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gom Quốc lộ 19 (lộ giới 11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đường còn lại (lộ giới 17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2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phía Đông Nam Trung tâm giống cây trồng khu vực Trung Ái</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DS5 (lộ giới 16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7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DS1, DS2, DS3, DS4 (lộ giới 6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phía Đông Công ty Đúc Minh Đạt, khu vực Trung Ái</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DS1, DS2, DS5 (lộ giới 16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7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DS3, DS4, DS6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Tân Hòa</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DS1, DS2, DS3, DS4, DS5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kết hợp tái định cư khu vực Hòa Nghi</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DS2, DS3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An Lộc (bãi văn hóa cũ và trên cổng làng văn hóa Phụ Qua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nội bộ lộ giới 16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8</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phía bắc nghĩa trang liệt sĩ</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Lộ giới 2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9</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liên xã, phườ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uyến đường cầu Tân An đến Đập Thạnh Hòa</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20</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IV</w:t>
            </w:r>
          </w:p>
        </w:tc>
        <w:tc>
          <w:tcPr>
            <w:tcW w:w="74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b/>
                <w:bCs/>
                <w:sz w:val="20"/>
                <w:szCs w:val="20"/>
              </w:rPr>
              <w:t>GIÁ ĐẤT Ở TẠI PHƯỜNG NHƠN THÀ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ỗ Nhuậ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Văn Hư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Hùng (Tuyến Quốc lộ 19B Gò Găng đi Cát Tiế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oạn từ km 0 đến km 0 + 600</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oạn từ km 0 + 600 đến giáp cầu Bờ Kị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Văn Đồng (Quốc lộ 1)</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cầu Vạn Thuận 1 đến giáp nam cầu Tiên Hội (Trụ sở phường Nhơn Thà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4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Bắc cầu Tiên Hội (Trụ sở phường Nhơn Thành) đến giáp ranh giới huyện Phù Cát</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6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Tất Tố</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i Phươ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Phạm Hùng đến nhà bà Oa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hà ông Phan Tuấn Kiệt (cũ) đến nhà ông Trưng (chợ cũ Gò Gă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rỗi</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vào chợ và xung quanh Chợ Gò Găng mớ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Phạm Văn Đồng đến ngã ba Đình Tiên Hộ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ình Tiên Hội đến chợ Gò Gă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hà bà Sương đến hết nhà ông Đặng Văn Cho (Tiên Hộ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ơng Đị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ơng Hán Siêu</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ơng Văn Đa</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giáp QL1 đến Cầu Lỗ Lộ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oạn còn lạ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Trứ</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Văn Kiệt (Tuyến QL19B Gò Găng đi Kiên Mỹ)</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Quốc lộ 1 đến giáp đường sắt</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sắt đến giáp địa phận Nhơn Mỹ</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Tiên Hội</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Xung quanh bãi đậu xe, rẽ nhánh đường Phạm Văn Đồ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gã ba Gò Găng đến chùa Long Hư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HDC Vạn Thuận 1</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lô đất thuộc đường gom dọc tuyến tránh Quốc lộ 1 lộ giới 17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đường còn lại 12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HDC Vạn Thuận 2</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lô đất thuộc đường gom dọc tuyến tránh QL1 17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đường còn lại 12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HDC sau trường THCS Nhơn Thà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đường trong khu QHDC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V</w:t>
            </w:r>
          </w:p>
        </w:tc>
        <w:tc>
          <w:tcPr>
            <w:tcW w:w="74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b/>
                <w:bCs/>
                <w:sz w:val="20"/>
                <w:szCs w:val="20"/>
              </w:rPr>
              <w:t>GIÁ ĐẤT Ở TẠI PHƯỜNG NHƠN HƯ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o Bá Quát (Tuyến Quốc lộ 1 cũ)</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trường tiểu học số 1 Nhơn Hưng đến giáp cầu Đập Đá cũ</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3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 Văn A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Hoa Thám</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Lai (thuộc Khu QHDC Khu vực Cẩm Vă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Trường Chinh đến giáp nhà ông Nguyễn Hữu Chí</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oạn còn lạ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ương Định Của (Tuyến Tân Dân- Bình Thạ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Trường Chinh đến giáp ranh giới xã Nhơn A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8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Đức Đệ (ĐT 636)</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sắt (giáp đường Ngô Đức Đệ, phường Bình Định) đến giáp ranh giới Nhơn Khá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Du (Tuyến Tân Dân-Bình Thạ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Sắt đến giáp đến giáp đường Trường Chi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n Thất Tù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rọn đ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Chinh (Quốc lộ 1)</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giáp ranh phường Bình Định đến Nam Cầu An Ngãi 3</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Bắc cầu An Ngãi 3 đến Nam Cầu An Ngãi 1</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1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Bắc cầu An Ngãi 1 đến đường Lê La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Lê Lai đến Nam Cầu Cẩm Tiên 1</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3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Bắc cầu Cẩm Tiên 1 đến giáp cầu Đập Đá</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phường Nhơn Hưng (đường đê bao)</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Trường Chinh đến giáp đường Chu Văn A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Chu Văn An đến giáp đường Sắt</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bê tông khu vực Chánh Thạ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Trường Chinh đến bờ lũy</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bê tông khu vực An Ngãi</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Trường Chinh đến hết nhà bà Lương Thị Đào</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khu vực Phò An (giai đoạn 1)</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lô đất quay mặt đường DS2 và DS3, lộ giới 12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lô đất quay mặt đường DS1, DS4, DS9, lộ giới 12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lô đất quay mặt đường DS10 và DS11, lộ giới 12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lô đất quay mặt đường DS12, lộ giới 5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khu vực Hòa Cư</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lô đất quay mặt đường Đ2 và Đ3, Đ6 và Đ8: từ 12m -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An Ngãi</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S1, lộ giới 12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S2, ĐS3, ĐS4, lộ giới: 13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7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S6, Lộ giới: 12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ểm dân cư xen kẹt An Ngãi 6 lô</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nội bộ lộ giới 9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17</w:t>
            </w:r>
          </w:p>
        </w:tc>
        <w:tc>
          <w:tcPr>
            <w:tcW w:w="74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Khu Quy hoạch dân cư khu vực An Ngãi mặt sau của đoạn từ cầu An Ngãi đến Cầu Xita (44 lô)</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537"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18</w:t>
            </w:r>
          </w:p>
        </w:tc>
        <w:tc>
          <w:tcPr>
            <w:tcW w:w="74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Khu quy hoạch dân cư phường Nhơn Hư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74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lô đất thuộc khu quy hoạch dân cư khu vực Cẩm Văn quay mặt tiền đường bê tô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93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74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lô đất quay mặt đường nội bộ khu quy hoạch dân cư khu vực Cẩm Vă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7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74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Ghi chú: Các lô đất góc có hình không vuông vắn được tính bằng 80% giá đất đường nội bộ)</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VI</w:t>
            </w:r>
          </w:p>
        </w:tc>
        <w:tc>
          <w:tcPr>
            <w:tcW w:w="74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b/>
                <w:bCs/>
                <w:sz w:val="20"/>
                <w:szCs w:val="20"/>
              </w:rPr>
              <w:t>GIÁ ĐẤT Ở CÁC TUYẾN ĐƯỜNG CÒN LẠI TẠI CÁC PH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ường Bình Định, Đập Đá</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tuyến đường có lộ giới ≥ 5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tuyến đường có lộ giới từ 3m đến &lt; 5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2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tuyến đường có lộ giới &lt;3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2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ường Nhơn Hưng, Nhơn Thành, Nhơn Hòa</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tuyến đường có lộ giới ≥ 5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4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tuyến đường có lộ giới từ 3m đến &lt; 5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tuyến đường có lộ giới &lt;3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00</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B</w:t>
            </w:r>
          </w:p>
        </w:tc>
        <w:tc>
          <w:tcPr>
            <w:tcW w:w="74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b/>
                <w:bCs/>
                <w:sz w:val="20"/>
                <w:szCs w:val="20"/>
              </w:rPr>
              <w:t>GIÁ ĐẤT Ở VEN TRỤC ĐƯỜNG GIAO THÔ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9</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giáp ranh phường Nhơn Hòa đến giáp Km 28</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Km 28 đến giáp Tây Sơn (xã Nhơn Thọ)</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4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QL19B (Gò Găng đi Kiên Mỹ)</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hơn Thành đến cây xăng Hoa Dũ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cây xăng Hoa Dũng đến Cụm CN đồi Hỏa Sơ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cụm Công Nghiệp Đồi Hỏa Sơn đến giáp địa phận Tây Sơ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T631 (Tuyến phường Nhơn Hưng - xã Nhơn Hạ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gã ba Bến xe ngựa đến giáp bờ trà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3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bờ tràn đến giáp UBND xã Nhơn Phong (cả nhánh rẽ vào Cụm công nghiệp Thanh Liê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giáp ranh UBND xã Nhơn Phong đến Nhà ông Võ Văn Bộ (xã Nhơn Hạ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hà ông Đặng Thành Hưng (thôn Nhơn Thiện) đến giáp cầu Án Sát (thôn Lộc Thuậ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T636 (Tuyến Bình Định-Lai Nghi)</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Ngô Đức Đệ (phường Nhơn Hưng đến giáp đường 638 (đường Tây tỉ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Cụm công nghiệp Gò Đá Trắng đi Nhơn Hậu</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oạn từ nhà ông Lâu CCN Gò Đá Trắng đến 2 Voi đá Nhơn Hậu</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78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ân Dân - Bình Thạ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giáp ranh giới phường Nhơn Hưng đến giáp cầu Phú Đa</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sắt đến giáp bến đò đầu chùa Hòa Quang (thôn Hòa Phong, xã Nhơn Mỹ)</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9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chợ Cảnh hàng đi Tân Dân, Nhơn A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uyến đường từ ngã tư nhà ông 2 Cam đi Tân Dân, Nhơn An (đến giáp cầu Phú Đá)</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ránh Quốc lộ 1 mới</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oạn từ phường Bình Định đến giáp ranh giới xã Nhơn An (thuộc phường Bình Định và Nhơn Hưng) và đoạn từ ranh giới ph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Đập Đá với xã Nhơn An đến phường Nhơn Thành (thuộc phường Đập Đá và Nhơn Thà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9</w:t>
            </w:r>
          </w:p>
        </w:tc>
        <w:tc>
          <w:tcPr>
            <w:tcW w:w="74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b/>
                <w:bCs/>
                <w:sz w:val="20"/>
                <w:szCs w:val="20"/>
              </w:rPr>
              <w:t>Khu vực xã Nhơn Thọ</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tái định cư KCN Nhơn Hòa</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oạn giáp Quốc lộ 19 đến hết nhà ông Nguyễn Thanh Mỹ (lộ giới 18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nội bộ có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tái định cư Cụm công nghiệp An Mơ gắn với quy hoạch dân cư tại xóm Thọ Thạnh Nam</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lô đất quay mặt đường gom Quốc lộ 19 (có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2.8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lô đất quay mặt đường nội bộ (có lộ giới 12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7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H 39</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Quốc lộ 19 đến giáp cầu Dứa đi Nhơn Lộc, lộ giới 9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400</w:t>
            </w:r>
          </w:p>
        </w:tc>
      </w:tr>
      <w:tr>
        <w:trPr/>
        <w:tc>
          <w:tcPr>
            <w:tcW w:w="537"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10</w:t>
            </w:r>
          </w:p>
        </w:tc>
        <w:tc>
          <w:tcPr>
            <w:tcW w:w="74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b/>
                <w:bCs/>
                <w:sz w:val="20"/>
                <w:szCs w:val="20"/>
              </w:rPr>
              <w:t>Khu vực xã Nhơn Pho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dân cư dưới trường Hòa Bình, thôn Trung Lý</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quy hoạch nội bộ DS1, lộ giới 18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quy hoạch nội bộ DS2, DS4 lộ giới 14m ; Đường DS3 lộ giới 12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dân cư thôn Liêm Lợi (trước nhà ông Lê Minh Châu)</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quy hoạch nội bộ 01,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quy hoạch nội bộ 2,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dân cư thôn Trung Lý Nhơn Pho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quy hoạch nội bộ DS2,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1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quy hoạch nội bộ DS3,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4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quy hoạch nội bộ DS4,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1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Liêm Lợi Nhơn Pho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quy hoạch nội bộ DS1,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1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quy hoạch nội bộ DS2,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4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Liêm Định - Nhơn Pho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quy hoạch nội bộ DS1,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1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quy hoạch nội bộ DS2,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4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quy hoạch nội bộ DS3, lộ giới 18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4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quy hoạch nội bộ DS4,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4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chưa được đặt tê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nội bộ xung quanh chợ Cảnh Hà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8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rẽ vào cụm công nghiệp xã Nhơn Pho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7"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11</w:t>
            </w:r>
          </w:p>
        </w:tc>
        <w:tc>
          <w:tcPr>
            <w:tcW w:w="74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b/>
                <w:bCs/>
                <w:sz w:val="20"/>
                <w:szCs w:val="20"/>
              </w:rPr>
              <w:t>Khu vực xã Nhơn Lộc</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ân Lập 1</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oạn từ nhà ông Nguyễn Thành Lâm đến hết nhà ông Nguyễn Văn A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ân Lập 2</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oạn từ nhà ông Hồ Xuân Thinh đến hết nhà ông Võ Đình Lo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ân Lập 3</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hà ông Trương Văn Điền đến nhà ông Nguyễn Văn Mườ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ân Lập 4</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hà ông Nguyễn Công Khanh đến nhà ông Hồ Văn Thu</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2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ân Lập 5</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oạn từ nhà ông Hồ Văn Nhơn đến hết nhà bà Hồ Thị Á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ân Lập 6</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hà ông Nguyễn Minh Phúc đến nhà ông Bùi Văn Thiệ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2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n Thành 4</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Từ nhà ông Nguyễn Văn Mười đến ĐH 39</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H 39</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oạn từ Cầu Dứa xã Nhơn Thọ đến Cầu Trường Cửu (lộ giới 9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7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T 638 (Đường Tây tỉ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Quán Cây Ba đến hết nhà bà Huỳnh Thị La (xã Nhơn Lộc)</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bà Huỳnh Thị La đến giáp Cầu An Thái (xã Nhơn Phúc)</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7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H dân cư phía nam thôn Tân Lập</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quy hoạch nội bộ DS 7, lộ giới 12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chưa được đặt tê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T 638 đến giáp xã Nhơn Tân đoạn thôn Trảng Long ( lộ giới 9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7"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12</w:t>
            </w:r>
          </w:p>
        </w:tc>
        <w:tc>
          <w:tcPr>
            <w:tcW w:w="74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b/>
                <w:bCs/>
                <w:sz w:val="20"/>
                <w:szCs w:val="20"/>
              </w:rPr>
              <w:t>Khu vực xã Nhơn Phúc</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n Thái 1</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ĐT638 đến dốc bà 5 Phổ</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n Thái 2</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oạn từ cống nhà ông Lân đến ngã tư An Thái (trước đây thuộc đường nội bộ KV chợ An Thái, đoạn từ cống bà Long đến Ngã tư An Thá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oạn từ ngã 4 đến nhà Phạm Đắc A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5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oạn từ nhà ông Lân đến nhà ông Na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n Thái 3</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Bình Định-Lai Nghi đến giáp cống bà Long (đoạn trước UBND xã)</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n Thái 4</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oạn từ nhà ông Văn Trọng Lãng đến cống bà Long (trước đây thuộc đường nội bộ KV chợ An Thá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oạn từ cống bà Long đến ngã 3 đường Tây tỉnh ĐT638</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n Thái 5</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nội bộ khu vực chợ An Thái (từ nhà bà Oanh đến nhà ông C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n Thái 6</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nội bộ khu vực chợ An Thái (từ nhà ông Đồng đến nhà bà Bì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n Thái 7</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ĐT 636 đến giáp đường An Thái 1</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n Thái 8</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cổng làng nghề đến giáp đường An Thái 1</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2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n Thái 9</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hà bà Phạm Thị Thu đến nhà ông Lê Văn Sa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An Thái 10</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hà ông Tô Thanh Hải đến đường ĐT 638</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T 636</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gã 4 An Thái ĐT 638 đến ranh giới sông sức Bình Nghi</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ụ Ngọc 1</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cây xăng Quốc Huy đến cầu Bà Có</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5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DC phía Đông đường Tây tỉ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rộng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2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hu dịch vụ và dân cư phía Tây đường Tây tỉ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rộng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20</w:t>
            </w:r>
          </w:p>
        </w:tc>
      </w:tr>
      <w:tr>
        <w:trPr/>
        <w:tc>
          <w:tcPr>
            <w:tcW w:w="537"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13</w:t>
            </w:r>
          </w:p>
        </w:tc>
        <w:tc>
          <w:tcPr>
            <w:tcW w:w="74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b/>
                <w:bCs/>
                <w:sz w:val="20"/>
                <w:szCs w:val="20"/>
              </w:rPr>
              <w:t>Khu vực xã Nhơn Khá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hu dân cư Khánh Hòa</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hu dân cư Cầu Phụ Ngọc</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liên xã, phườ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T 636 đi Nhơn Lộc (cầu Trường Cửu)</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T 636 đi Nhơn Hậu (cầu Gò Qua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7"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14</w:t>
            </w:r>
          </w:p>
        </w:tc>
        <w:tc>
          <w:tcPr>
            <w:tcW w:w="74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b/>
                <w:bCs/>
                <w:sz w:val="20"/>
                <w:szCs w:val="20"/>
              </w:rPr>
              <w:t>Khu vực xã Nhơn Hậu</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HDC Ngãi Chánh 3</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DS1 lộ giới 15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9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đường nội bộ trong khu QH lộ giới 12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85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Cổng làng nghề Gỗ mỹ nghệ cầu Gò Qua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Nhà ông Tưởng đến Miễu Thạch Bà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5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ập Đá - Nhơn Hậu (Đoạn thuộc xã Nhơn Hậu)</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giáp phường Đập Đá đến đường sắt</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sắt đến nhà Huỳnh Ngọc Du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2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hà Huỳnh Ngọc Dung đến cầu Thị Lựa</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chợ xã Nhơn Hậu</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ường Đập Đá - Nhơn Hậu (nhà bà Nguyễn Thị Sanh) đến nhà ông Tường</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78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nội bộ khu vực chợ Nhơn Hậu</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78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dân cư Ngãi Chánh, xã Nhơn Hậu</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chính vào khu quy hoạch dân cư Ngãi Chánh 2 (đường vào khu xóm Bắc Đông Ngãi Chá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78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nội bộ Khu quy hoạch dân cư quay mặt phía Đô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2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nội bộ Khu quy hoạch dân cư quay mặt phía Nam</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70</w:t>
            </w:r>
          </w:p>
        </w:tc>
      </w:tr>
      <w:tr>
        <w:trPr/>
        <w:tc>
          <w:tcPr>
            <w:tcW w:w="537"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16</w:t>
            </w:r>
          </w:p>
        </w:tc>
        <w:tc>
          <w:tcPr>
            <w:tcW w:w="74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b/>
                <w:bCs/>
                <w:sz w:val="20"/>
                <w:szCs w:val="20"/>
              </w:rPr>
              <w:t>Khu vực xã Nhơn A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hu quy hoạch dân cư Thanh Liêm quay mặt phía Bắc</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ĐT636 đến nhà ông Nguyễn Thái Bửu lộ giới 9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85</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hu quy hoạch dân cư Háo Đức quay mặt phía Bắc</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hà Bùi Thanh Long đến ngõ nhà bà Lê Thị Nhỏ lộ giới 9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9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áo Đức 1</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Cổng làng mai Háo Đức đến giáp tuyến tránh QL1A lộ giới 9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2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hu quy hoạch dân cư Háo Đức quay mặt phía Quốc lộ</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Đường nội bộ</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2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dân cư Tân Dương</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Đường DS1, DS2, DS3, DS4, DS5, DS6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55</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ung Định 1</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cổng làng thôn trung định đến giáp UBND xã giới 9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2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hu quy hoạch dân cư Trung Định</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Đường nội bộ</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2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thôn Háo Đức</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Đường DS1, DS2, DS3, DS4</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85</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thôn Thuận Thái</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Đường DS1, DS2, DS3, DS4, DS5</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2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chưa được đặt tê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Cổng làng Hảo Đức đến hết thôn Trung Đị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20</w:t>
            </w:r>
          </w:p>
        </w:tc>
      </w:tr>
      <w:tr>
        <w:trPr/>
        <w:tc>
          <w:tcPr>
            <w:tcW w:w="537"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17</w:t>
            </w:r>
          </w:p>
        </w:tc>
        <w:tc>
          <w:tcPr>
            <w:tcW w:w="74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b/>
                <w:bCs/>
                <w:sz w:val="20"/>
                <w:szCs w:val="20"/>
              </w:rPr>
              <w:t>Khu vực xã Nhơn Tâ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Quán Cây Ba đi Hồ Núi Một</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Quán Cây Ba đến hết UBND xã Nhơn Tâ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93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ranh giới phía Nam trụ sở UBND xã Nhơn Tân đến giáp ngã 3 đường lên Khu chăn nuôi tập trung Nhơn Tâ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ngã 3 đường lên Khu chăn nuôi tập trung Nhơn Tân đến giáp ngã 3 đường lên Hồ Núi Một</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dân cư thôn Nam Tượng 1, xã Nhơn Tâ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Các lô đất thuộc đường gom dọc Quốc lộ 19</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537"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18</w:t>
            </w:r>
          </w:p>
        </w:tc>
        <w:tc>
          <w:tcPr>
            <w:tcW w:w="74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b/>
                <w:bCs/>
                <w:sz w:val="20"/>
                <w:szCs w:val="20"/>
              </w:rPr>
              <w:t>Khu vực xã Nhơn Hạ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chưa được đặt tên</w:t>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Công viên xã Nhơn Hạnh đến giáp cầu Mương Am, thôn Thái Xuâ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75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Cầu chữ Y đến hết Trường mẫu giáo thôn Định Thuậ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nội bộ xung quanh Chợ Nhơn Thiệ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38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nội bộ Khu QHDC năm 2002, năm 2003, năm 2005, thôn Nhơn Thiệ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715" w:type="dxa"/>
            <w:gridSpan w:val="2"/>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694"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Đường nội bộ trong khu dân cư Nhơn Thiện năm 2010, 2013, 2015</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537"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19</w:t>
            </w:r>
          </w:p>
        </w:tc>
        <w:tc>
          <w:tcPr>
            <w:tcW w:w="740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b/>
                <w:bCs/>
                <w:sz w:val="20"/>
                <w:szCs w:val="20"/>
              </w:rPr>
              <w:t>Khu vực xã Nhơn Mỹ</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636"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Tuyến An Tràng-Tây Vinh</w:t>
            </w:r>
          </w:p>
        </w:tc>
        <w:tc>
          <w:tcPr>
            <w:tcW w:w="5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Từ Cầu Thị Lựa đến giáp Cầu Bầu Dừa (điểm giáp ranh xã Tây Vinh)</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636"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Khu dân cư Thiết Tràng năm 2017</w:t>
            </w:r>
          </w:p>
        </w:tc>
        <w:tc>
          <w:tcPr>
            <w:tcW w:w="5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DS3 (lộ giới 12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7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63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Khu dân cư Thuận Đức năm 2014</w:t>
            </w:r>
          </w:p>
        </w:tc>
        <w:tc>
          <w:tcPr>
            <w:tcW w:w="5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DS4 (lộ giới 14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6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DS1 (lộ giới 12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6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DS2 (lộ giới 12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6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DS3 (lộ giới 12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63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DS4 (lộ giới 12m)</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400</w:t>
            </w:r>
          </w:p>
        </w:tc>
      </w:tr>
      <w:tr>
        <w:trPr/>
        <w:tc>
          <w:tcPr>
            <w:tcW w:w="53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636"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Các tuyến đường chưa được đặt tên</w:t>
            </w:r>
          </w:p>
        </w:tc>
        <w:tc>
          <w:tcPr>
            <w:tcW w:w="5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 Đường trung tâm xã (đoạn từ Quốc lộ 19B đến giáp đường An Tràng đi Tây Vinh (ĐH34))</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r>
      <w:tr>
        <w:trPr/>
        <w:tc>
          <w:tcPr>
            <w:tcW w:w="53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20</w:t>
            </w:r>
          </w:p>
        </w:tc>
        <w:tc>
          <w:tcPr>
            <w:tcW w:w="1636"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Các tuyến đường liên xã còn lại chưa được quy định giá đất tại bảng giá này</w:t>
            </w:r>
          </w:p>
        </w:tc>
        <w:tc>
          <w:tcPr>
            <w:tcW w:w="5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Áp dụng theo Bảng giá số 7 (Giá đất ở tại nông thôn)</w:t>
            </w:r>
          </w:p>
        </w:tc>
        <w:tc>
          <w:tcPr>
            <w:tcW w:w="14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c>
          <w:tcPr>
            <w:tcW w:w="537" w:type="dxa"/>
            <w:tcBorders/>
            <w:vAlign w:val="center"/>
          </w:tcPr>
          <w:p>
            <w:pPr>
              <w:pStyle w:val="Normal"/>
              <w:rPr>
                <w:rFonts w:ascii="Arial" w:hAnsi="Arial" w:cs="Arial"/>
                <w:sz w:val="20"/>
                <w:szCs w:val="20"/>
              </w:rPr>
            </w:pPr>
            <w:r>
              <w:rPr>
                <w:rFonts w:cs="Arial" w:ascii="Arial" w:hAnsi="Arial"/>
                <w:sz w:val="20"/>
                <w:szCs w:val="20"/>
              </w:rPr>
              <w:t> </w:t>
            </w:r>
          </w:p>
        </w:tc>
        <w:tc>
          <w:tcPr>
            <w:tcW w:w="1636" w:type="dxa"/>
            <w:tcBorders/>
            <w:vAlign w:val="center"/>
          </w:tcPr>
          <w:p>
            <w:pPr>
              <w:pStyle w:val="Normal"/>
              <w:rPr>
                <w:rFonts w:ascii="Arial" w:hAnsi="Arial" w:cs="Arial"/>
                <w:sz w:val="20"/>
                <w:szCs w:val="20"/>
              </w:rPr>
            </w:pPr>
            <w:r>
              <w:rPr>
                <w:rFonts w:cs="Arial" w:ascii="Arial" w:hAnsi="Arial"/>
                <w:sz w:val="20"/>
                <w:szCs w:val="20"/>
              </w:rPr>
              <w:t> </w:t>
            </w:r>
          </w:p>
        </w:tc>
        <w:tc>
          <w:tcPr>
            <w:tcW w:w="1079" w:type="dxa"/>
            <w:tcBorders/>
            <w:vAlign w:val="center"/>
          </w:tcPr>
          <w:p>
            <w:pPr>
              <w:pStyle w:val="Normal"/>
              <w:rPr>
                <w:rFonts w:ascii="Arial" w:hAnsi="Arial" w:cs="Arial"/>
                <w:sz w:val="20"/>
                <w:szCs w:val="20"/>
              </w:rPr>
            </w:pPr>
            <w:r>
              <w:rPr>
                <w:rFonts w:cs="Arial" w:ascii="Arial" w:hAnsi="Arial"/>
                <w:sz w:val="20"/>
                <w:szCs w:val="20"/>
              </w:rPr>
              <w:t> </w:t>
            </w:r>
          </w:p>
        </w:tc>
        <w:tc>
          <w:tcPr>
            <w:tcW w:w="4694" w:type="dxa"/>
            <w:tcBorders/>
            <w:vAlign w:val="center"/>
          </w:tcPr>
          <w:p>
            <w:pPr>
              <w:pStyle w:val="Normal"/>
              <w:rPr>
                <w:rFonts w:ascii="Arial" w:hAnsi="Arial" w:cs="Arial"/>
                <w:sz w:val="20"/>
                <w:szCs w:val="20"/>
              </w:rPr>
            </w:pPr>
            <w:r>
              <w:rPr>
                <w:rFonts w:cs="Arial" w:ascii="Arial" w:hAnsi="Arial"/>
                <w:sz w:val="20"/>
                <w:szCs w:val="20"/>
              </w:rPr>
              <w:t> </w:t>
            </w:r>
          </w:p>
        </w:tc>
        <w:tc>
          <w:tcPr>
            <w:tcW w:w="1414"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bookmarkStart w:id="59" w:name="chuong_pl_18"/>
      <w:r>
        <w:rPr>
          <w:rFonts w:cs="Arial" w:ascii="Arial" w:hAnsi="Arial"/>
          <w:b/>
          <w:bCs/>
          <w:sz w:val="20"/>
          <w:szCs w:val="20"/>
        </w:rPr>
        <w:t>BẢNG GIÁ SỐ 10</w:t>
      </w:r>
      <w:bookmarkEnd w:id="59"/>
    </w:p>
    <w:p>
      <w:pPr>
        <w:pStyle w:val="Normal"/>
        <w:jc w:val="center"/>
        <w:rPr>
          <w:rFonts w:ascii="Arial" w:hAnsi="Arial" w:cs="Arial"/>
          <w:sz w:val="20"/>
          <w:szCs w:val="20"/>
        </w:rPr>
      </w:pPr>
      <w:bookmarkStart w:id="60" w:name="chuong_pl_18_name"/>
      <w:r>
        <w:rPr>
          <w:rFonts w:cs="Arial" w:ascii="Arial" w:hAnsi="Arial"/>
          <w:b/>
          <w:bCs/>
          <w:sz w:val="20"/>
          <w:szCs w:val="20"/>
        </w:rPr>
        <w:t>GIÁ ĐẤT Ở TẠI THÀNH PHỐ QUY NHƠN</w:t>
      </w:r>
      <w:bookmarkEnd w:id="60"/>
    </w:p>
    <w:p>
      <w:pPr>
        <w:pStyle w:val="Normal"/>
        <w:jc w:val="right"/>
        <w:rPr>
          <w:rFonts w:ascii="Arial" w:hAnsi="Arial" w:cs="Arial"/>
          <w:sz w:val="20"/>
          <w:szCs w:val="20"/>
        </w:rPr>
      </w:pPr>
      <w:r>
        <w:rPr>
          <w:rFonts w:cs="Arial" w:ascii="Arial" w:hAnsi="Arial"/>
          <w:i/>
          <w:iCs/>
          <w:sz w:val="20"/>
          <w:szCs w:val="20"/>
        </w:rPr>
        <w:t>Đơn vị: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468"/>
        <w:gridCol w:w="1726"/>
        <w:gridCol w:w="801"/>
        <w:gridCol w:w="206"/>
        <w:gridCol w:w="515"/>
        <w:gridCol w:w="4223"/>
        <w:gridCol w:w="1421"/>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72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KHU VỰC</w:t>
            </w:r>
          </w:p>
        </w:tc>
        <w:tc>
          <w:tcPr>
            <w:tcW w:w="5745"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Ừ ĐOẠN ... ĐẾN ĐOẠN …</w:t>
            </w:r>
          </w:p>
        </w:tc>
        <w:tc>
          <w:tcPr>
            <w:tcW w:w="14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giai đoạn năm 2020 - 2024</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THÀNH PHỐ QUY NHƠ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CÁC TUYẾN ĐƯỜNG PHỐ</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Dương Vươ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7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Âu Cơ (thuộc Quốc lộ 1A)</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ửa hàng xăng dầu của Binh Đoàn 15 đến hết Trường THCS Bùi Thị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phía Nam Trường THCS Bùi Thị Xuân đến ngã 3 đường vào Nghĩa trang Bùi Thị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đường vào Nghĩa trang Bùi Thị Xuân đến ngã tư đi Long Mỹ</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tư đi Long Mỹ đến giáp Cầu Suối Dứ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4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Suối Dứa đến Km 1240 (Quốc lộ 1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35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 đến giáp ranh tỉnh Phú Yên (Đèo Cù Mô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 Huyện Thanh Qua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ừ giáp đường Lê Lợi đến giáp đường Phan Chu Trinh )</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 Triệ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2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ạch Đằ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giáp đường Phạm Hồng Th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7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Phạm Hồng Thái đến đường Lê Lợ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 Văn Đà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8m: Từ 71 Tây Sơn đến Đơn vị D50</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iên Cươ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Hà</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2 - Khu QH phía Bắc HST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9.2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Cầm Hổ</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18m -Khu QH TĐC DC Đông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10m -Khu QH TĐC DC Đông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Điề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8m: từ đường số 6 đến đường số 11 (Khu QHDC Bông Hồ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Đức Sơ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số 14, lộ giới 14m - Khu QHDC Đảo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Hữu Nghĩa</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20m: từ đường Võ Thị Yến đến đường Nguyễn Thị Định (Khu dân cư thuộc Khu Đô thị - Dịch vụ - Du lịch phía Tây đường An Dương Vư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 từ đường Nguyễn Thị Định đến đường Nguyễn Trung Trực (Khu quy hoạch D3)</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Huy Bíc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1m - Khu tái định cư phường Bùi Thị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5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Nhạ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2m: từ đường số 11 đến đường số 14 (Khu QHDC Đông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7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hị Xuâ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ư Toà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4m - khu QHDC E655 phường Nguyễn Văn Cừ</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Tuyể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9m -Khu TĐC phường Trần Quang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Xuân Phái</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ừ đường Lê Đức Thọ đến giáp đường Đặng Văn Ngữ)</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n Vươ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o Bá Quát</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7m (Khu quy hoạch Đầm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o Thắ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7,5m (Khu quy hoạch Quân đoàn 3)</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o Xuân Dục</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ẻm 101H nối đường Trần Hưng Đạo đến đường Xuân Diệu, phường Hải Cả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7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àng Lía</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Mai Hắc Đế đến giáp đường Tống Phước Phổ (lộ giới 9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âu Mạnh Tri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7, lộ giới 13m - Khu quy hoạch dân cư Xóm Tiêu phường Quang Tru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âu Thượng Vă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6, lộ giới 9m - Khu quy hoạch dân cư Xóm Tiêu phường Quang Tru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âu Văn Liê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ọn đường, Khu QHDC Trại Gà</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7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ế Lan Viê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3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8</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 Lă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Quốc lộ 1D đến hết Trại Tạm giam thành phố Quy Nhơ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5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 Huy Mâ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0m (Khu tái định cư phường Bùi Thị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 Văn A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6m- Khu sân ba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ương Dươ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2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 Loa</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Khu quy hoạch Biệt thự 979)</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ã Tượ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Quân đội 224)</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i lộ Khoa học</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quy hoạch ĐS3 - Thung lũng Sáng tạo Quy Nhơ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ng Đoàn Bằ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D3)</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ng Du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Xí nghiệp quốc doanh ô tô)</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7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ng Huy Trứ</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1: Đoạn ngang Chợ- Khu QHDC Đảo 1A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ng Lộ</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lộ giới 12m, khu Đông đường Điện Biên Phủ</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ng Thai Mai</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lộ giới 18m: từ đường Võ Liệu đến đường Mai Hắc Đế (Khu QHDC Đông Bến xe khách Trung tâ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ng Thái Thuyế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12m, khu Đông đường Điện Biên Phủ</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ng Thành Chơ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3, lộ giới 9m - Khu Xóm Tiê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ng Thành Tíc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lộ giới 14m, Khu dân cư thuộc Khu Đô thị - Dịch vụ - Du lịch phía Tây đường An Dương Vư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9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3</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ng Thùy Trâ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lộ giới 15m - Khu QHDC Bông Hồ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ngang Chợ Ghềnh R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ng Tiến Đô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7, lộ giới 14 - Khu QHDC Đảo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ng Trần Cô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7m (Khu quy hoạch Đầm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ng Văn Chấ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6m (từ 102 Tây Sơn đến 36 Chương Dư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ng Văn Ngữ</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Lê Văn Hưu đến đường Đống Đa (Khu QHDC hồ sinh thái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ng Xuân Pho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huộc Khu QHDC Nam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o Cam Mộc</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tái định cư E655 phường Bùi Thị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o Doãn Địc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D3)</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o Duy A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7, lộ giới 11m - Khu QHDC Xóm Tiê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o Duy Từ</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ọn đường (Trong đó có đường Đào Duy Từ nối dài - Khu QHDC Hồ sinh thái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o Phan Duâ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Mai Hắc Đế đến giáp đường Tống Phước Phổ (lộ giới 9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4</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o Tấn (Từ ngã 3 ông Thọ- Tuy Phước)</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Hùng Vương đến giáp cầu Ông Thủy (phía Na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5</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Biên Phủ</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Quốc lộ 1D đến giáp đường Trần Hưng Đạo</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Hùng Vương đến hết giáp đường Lâm Văn Tư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2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6</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ên Hồ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Thái Học đến đường Lê La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Lê Lai đến đường Ngô Mâ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1.7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7</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nh Bộ Lĩ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Huệ đến hết cổng Kho mía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7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nh Công Trá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6m (Khu quy hoạch D3)</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nh Liệt</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nh Ruối</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lộ giới 12m, khu Đông đường Điện Biên Phủ</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nh Văn Như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1, lộ giới 14m, Khu dân cư thuộc Khu Đô thị - Dịch vụ - Du lịch phía Tây đường An Dương Vư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 Đốc Bảo</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 từ giáp đường Nguyễn Huệ đến giáp đường Phạm Hù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ỗ Nhuậ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1 (lộ giới 25m), Khu Đô thị mới An Phú Thị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àn Nguyễn Tuấ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cà phê)</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àn Thị Điể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7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àn Văn Cát</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8m (Khu tái định cư phường Bùi Thị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i Cấ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2, lộ giới 11m - Trại gà 2)</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i Cu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8 mét (Khu tái định cư E655 phường Bùi Thị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ống Đa</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3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9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0</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5</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Trạm điện (hết số nhà 27 và số nhà 36)</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nội bộ vào KDC Quản lý đường bộ cũ</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7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1</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1/3</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Huệ đến đường Tăng Bạt Hổ</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ăng Bạt Hổ đến đường Phan Bội Châ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1.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Phan Bội Châu đến đường Trần Hưng Đạo</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đường Bạch Đằ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ư Đoàn 3 Sao Và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9m, khu Đông đường Điện Biên Phủ</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5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ơng Văn A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1m -Khu tái định cư E655 phường Bùi Thị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uy Tâ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ừ Lê Lợi đến Trần Cao V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7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à Huy Giáp</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8m - Khu QHDC Đảo 1A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à Huy Tập</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Bà Trư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ải Thượng Lãn Ô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8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9</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àm Nghi</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Ngô Mây đến giáp đường Vũ Bảo</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àm Tử</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àn Mặc Tử</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Ghềnh Ráng đến chân Đèo Quy Hòa (giáp Cầ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9.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àn Thuyê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Biểu Chá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0m - Khu QHDC Đảo 1A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Đắc Di</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75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Học Lã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5 và đường số 28, lộ giới 14m - Khu quy hoạch dân cư Xóm Tiêu phường Quang Tru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Huấn Nghiệp</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Khu tái định cư phường Trần Quang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Sĩ Tạo</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8m (Khu quy hoạch Đầm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Tá Ba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4: từ đường Xuân Thủy đến đường Lý Thái Tổ (Khu Xóm Tiê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Tùng Mậ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8, lộ giới 11m - Khu quy hoạch Xóm Tiê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Văn Huê</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Thúc Tự đến đường Đ3 KDC phía Bắc làng SOS</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Xuân Hươ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huộc Khu QHDC Nam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3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2</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a Lư</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Võ Nguyên Giáp đến giáp đường Tháp Đô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háp Đôi đến giáp Cầu Hoa Lư</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Cầu Hoa Lư đến giáp đường Điện Biên Phủ</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i Tha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0m - Khu Đô thị thương mại An Phú phường Quang Tru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Cầ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Khu dân cư đảo 1A và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Diệ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1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6</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Hoa Thá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đường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Ga xe lử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Minh Giá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C3A; C3B (lộ giới 28-36m), Khu Đô thị mới An Phú Thị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9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8</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Minh Thảo</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2m -Khu QHDC Đảo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9-&gt;20m -Khu QHDC Đảo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7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9</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Quốc Việt</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oàng Hoa Thám đến đường Phạm Hồng Th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Phạm Hồng Thái đến đường Phan Đình Phù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Thúc Trâ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 mét (Khu tái định cư E655 phường Bùi Thị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1</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Văn Thái</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 Đoạn lộ giới 18m: từ đường Lưu Trọng Lư đến đường Lê Thanh Nghị - Khu QHDC Đảo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lộ giới 19,5m: từ đường Lê Thanh Nghị đến đường Huỳnh Tấn Phát - Khu QHDC Đảo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2</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Văn Thụ</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Quốc lộ 1D đến Khu tập thể Ngân hàng - lộ giới 2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 (lộ giới 13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Xuân Hã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Viết Xuân đến đường Chế Lan Viên- Khu QHDC Trại Gà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Viết Xuân đến đường Chế Lan Viên- Khu QHDC Trại Gà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Viết Xuân đến đường Chế Lan Viên- Khu QHDC Trại Gà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Viết Xuân đến đường Chế Lan Viên- Khu QHDC Trại Gà (lộ giới 1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2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4</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ùng Vươ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Đôi đến giáp Cầu Sông Nga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Đôi đến giáp Cầu Sông Nga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Đôi đến giáp Cầu Sông Nga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Đôi đến giáp Cầu Sông Nga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Sông Ngang đến Công viên Phú Tà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Sông Ngang đến Công viên Phú Tà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Sông Ngang đến Công viên Phú Tà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Sông Ngang đến Công viên Phú Tà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Cô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4, lộ giới 10m, Khu QH Tây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4, lộ giới 10m, Khu QH Tây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4, lộ giới 10m, Khu QH Tây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4, lộ giới 10m, Khu QH Tây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5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Đăng Thơ</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3B + 23C: Từ đường số 6 đến hết đường số 23C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3B + 23C: Từ đường số 6 đến hết đường số 23C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3B + 23C: Từ đường số 6 đến hết đường số 23C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3B + 23C: Từ đường số 6 đến hết đường số 23C - Khu QHDC Đảo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Mẫn Đạt</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8m, khu QHDC Cảng Quy Nhơ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8m, khu QHDC Cảng Quy Nhơ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8m, khu QHDC Cảng Quy Nhơ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8m, khu QHDC Cảng Quy Nhơ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Mi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 Khu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 Khu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 Khu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 Khu tái định cư phường Trần Quang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Ngọc Huệ</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5,5m (Khu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5,5m (Khu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5,5m (Khu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5,5m (Khu tái định cư phường Trần Quang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ấn Phát</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lộ giới 36m-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lộ giới 36m-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lộ giới 36m-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lộ giới 36m- Khu QHDC Đảo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ị Cúc</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Khu tái định cư phường Bùi Thị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5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2</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ị Đào</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 Từ đường số 10 đến đường số 9 (lộ giới 21m - quay mặt Chợ)-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 Từ đường số 10 đến đường số 9 (lộ giới 21m - quay mặt Chợ)-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 Từ đường số 10 đến đường số 9 (lộ giới 21m - quay mặt Chợ)-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 Từ đường số 10 đến đường số 9 (lộ giới 21m - quay mặt Chợ)-Khu QHDC Đông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số 9 đến đường số 15 (đoạn còn lại- lộ giới 18m)-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số 9 đến đường số 15 (đoạn còn lại- lộ giới 18m)-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số 9 đến đường số 15 (đoạn còn lại- lộ giới 18m)-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số 9 đến đường số 15 (đoạn còn lại- lộ giới 18m)-Khu QHDC Đông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2m - 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2m - 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2m - 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2m - Khu QHDC Đông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húc Khá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Tịnh Của</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12m, khu tái định cư tiểu dự án Vệ sinh Môi trường tại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12m, khu tái định cư tiểu dự án Vệ sinh Môi trường tại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12m, khu tái định cư tiểu dự án Vệ sinh Môi trường tại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12m, khu tái định cư tiểu dự án Vệ sinh Môi trường tại 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5</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ỳnh Văn Thố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15m (Đoạn trước Chợ: Từ giáp đường số 1 đến giáp mương thoát nước), khu dân cư xung quanh Chợ Dinh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15m (Đoạn trước Chợ: Từ giáp đường số 1 đến giáp mương thoát nước), khu dân cư xung quanh Chợ Dinh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15m (Đoạn trước Chợ: Từ giáp đường số 1 đến giáp mương thoát nước), khu dân cư xung quanh Chợ Dinh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15m (Đoạn trước Chợ: Từ giáp đường số 1 đến giáp mương thoát nước), khu dân cư xung quanh Chợ Dinh 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4m, khu dân cư xung quanh Chợ Dinh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4m, khu dân cư xung quanh Chợ Dinh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4m, khu dân cư xung quanh Chợ Dinh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4m, khu dân cư xung quanh Chợ Dinh 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úc Hạo</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9, lộ giới 11m-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9, lộ giới 11m-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9, lộ giới 11m-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9, lộ giới 11m- Khu QHDC Xóm Tiê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im Đồ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a Văn Tiế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lộ giới 10m: Từ đường Lê Công Miễn đến đường số 6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lộ giới 10m: Từ đường Lê Công Miễn đến đường số 6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lộ giới 10m: Từ đường Lê Công Miễn đến đường số 6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lộ giới 10m: Từ đường Lê Công Miễn đến đường số 6 (Khu QHDC Bông Hồ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9</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ạc Long Quân (Quốc lộ 1A)</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Cầu Diêu Trì đến giáp Cầu A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Cầu Diêu Trì đến giáp Cầu A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Cầu Diêu Trì đến giáp Cầu A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Cầu Diêu Trì đến giáp Cầu An Phú</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An Phú đến giáp ngã 3 đường vào Công ty Bi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An Phú đến giáp ngã 3 đường vào Công ty Bi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An Phú đến giáp ngã 3 đường vào Công ty Bi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An Phú đến giáp ngã 3 đường vào Công ty Bi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đường vào Công ty Bia đến hết Cây Xăng dầu Binh Đoàn 15</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đường vào Công ty Bia đến hết Cây Xăng dầu Binh Đoàn 15</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đường vào Công ty Bia đến hết Cây Xăng dầu Binh Đoàn 15</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đường vào Công ty Bia đến hết Cây Xăng dầu Binh Đoàn 15</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7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âm Văn Thạ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lộ giới 14m, Khu dân cư thuộc Khu Đô thị - Dịch vụ - Du lịch phía Tây đường An Dương Vư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lộ giới 14m, Khu dân cư thuộc Khu Đô thị - Dịch vụ - Du lịch phía Tây đường An Dương Vư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lộ giới 14m, Khu dân cư thuộc Khu Đô thị - Dịch vụ - Du lịch phía Tây đường An Dương Vư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lộ giới 14m, Khu dân cư thuộc Khu Đô thị - Dịch vụ - Du lịch phía Tây đường An Dương Vư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âm Văn Thật</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1,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1,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1,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1, lộ giới 12m, khu Đông đường Điện Biên Phủ</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âm Văn Tươ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8, lộ giới 16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8, lộ giới 16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8, lộ giới 16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8, lộ giới 16m, khu Đông đường Điện Biên Phủ</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75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3</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Anh Xuâ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9m -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9m -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9m -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9m - Khu QHDC Xóm Tiê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lộ giới 10,5m -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lộ giới 10,5m -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lộ giới 10,5m -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lộ giới 10,5m - Khu QHDC Xóm Tiê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Bá Tri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2, lộ giới 12m, Khu dân cư Tây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2, lộ giới 12m, Khu dân cư Tây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2, lộ giới 12m, Khu dân cư Tây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2, lộ giới 12m, Khu dân cư Tây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Cơ</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7, lộ giới 10m, Khu dân cư Tây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7, lộ giới 10m, Khu dân cư Tây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7, lộ giới 10m, Khu dân cư Tây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7, lộ giới 10m, Khu dân cư Tây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6</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Công Miễ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Cầu Hàn Mặc Tử đến giáp đường La Văn Tiế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Cầu Hàn Mặc Tử đến giáp đường La Văn Tiế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Cầu Hàn Mặc Tử đến giáp đường La Văn Tiế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Cầu Hàn Mặc Tử đến giáp đường La Văn Tiế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4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Đại Ca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lộ giới 16m, khu tái định cư tiểu dự án Vệ sinh Môi trường tại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lộ giới 16m, khu tái định cư tiểu dự án Vệ sinh Môi trường tại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lộ giới 16m, khu tái định cư tiểu dự án Vệ sinh Môi trường tại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lộ giới 16m, khu tái định cư tiểu dự án Vệ sinh Môi trường tại 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Đại Hà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huộc Khu QHDC Nam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huộc Khu QHDC Nam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huộc Khu QHDC Nam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huộc Khu QHDC Nam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Đình Chi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0, lộ giới 9m -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0, lộ giới 9m -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0, lộ giới 9m -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0, lộ giới 9m - Khu QHDC Xóm Tiê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Đình Lý</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2m, khu Đông đường Điện Biên Phủ</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1</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Duẩ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Diên Hồng (phía Bắc) đến giáp đường Trường Chi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Diên Hồng (phía Bắc) đến giáp đường Trường Chi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Diên Hồng (phía Bắc) đến giáp đường Trường Chi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Diên Hồng (phía Bắc) đến giáp đường Trường Chi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ường Chinh đến giáp đường Diên Hồng (phía Na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ường Chinh đến giáp đường Diên Hồng (phía Na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ường Chinh đến giáp đường Diên Hồng (phía Na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ường Chinh đến giáp đường Diên Hồng (phía Na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1.5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2</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Đức Thọ</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Phan Đình Phùng đến giáp ngã tư đường Lê L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Phan Đình Phùng đến giáp ngã tư đường Lê L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Phan Đình Phùng đến giáp ngã tư đường Lê L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Phan Đình Phùng đến giáp ngã tư đường Lê Lợ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9.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Lê Lợi đến giáp đường Phan Chu Tri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Lê Lợi đến giáp đường Phan Chu Tri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Lê Lợi đến giáp đường Phan Chu Tri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Lê Lợi đến giáp đường Phan Chu Tri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1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3</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ồng Pho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giáp ngã tư đường Mai Xuân Thưở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giáp ngã tư đường Mai Xuân Thưở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giáp ngã tư đường Mai Xuân Thưở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giáp ngã tư đường Mai Xuân Thưở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1.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ngã 4 đường Mai Xuân Thưởng đến giáp ngã 4 đường Hai Bà Trư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ngã 4 đường Mai Xuân Thưởng đến giáp ngã 4 đường Hai Bà Trư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ngã 4 đường Mai Xuân Thưởng đến giáp ngã 4 đường Hai Bà Trư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ngã 4 đường Mai Xuân Thưởng đến giáp ngã 4 đường Hai Bà Trư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9.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Hữu Kiề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bê tông xi măng, lộ giới 7m, Khu tập thể cơ khí tàu thuyền (phía sau Khách sạn Thủy t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bê tông xi măng, lộ giới 7m, Khu tập thể cơ khí tàu thuyền (phía sau Khách sạn Thủy t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bê tông xi măng, lộ giới 7m, Khu tập thể cơ khí tàu thuyền (phía sau Khách sạn Thủy t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bê tông xi măng, lộ giới 7m, Khu tập thể cơ khí tàu thuyền (phía sau Khách sạn Thủy thủ)</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Lai</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1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6</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Lợi</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Xuân Diệu đến giáp đường Nguyễn Huệ</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Xuân Diệu đến giáp đường Nguyễn Huệ</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Xuân Diệu đến giáp đường Nguyễn Huệ</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Xuân Diệu đến giáp đường Nguyễn Huệ</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Huệ đến giáp đường Trần Hưng Đạ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Huệ đến giáp đường Trần Hưng Đạ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Huệ đến giáp đường Trần Hưng Đạ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Huệ đến giáp đường Trần Hưng Đạo</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3.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giáp đường Bạch Đằ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giáp đường Bạch Đằ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giáp đường Bạch Đằ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giáp đường Bạch Đằ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7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Bạch Đằng đến giáp đường Lê Đức Thọ (Khu QHDC Hồ sinh thái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Bạch Đằng đến giáp đường Lê Đức Thọ (Khu QHDC Hồ sinh thái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Bạch Đằng đến giáp đường Lê Đức Thọ (Khu QHDC Hồ sinh thái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Bạch Đằng đến giáp đường Lê Đức Thọ (Khu QHDC Hồ sinh thái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Lê Đức Thọ đến đường Đống Đa (Khu QHDC Hồ sinh thái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Lê Đức Thọ đến đường Đống Đa (Khu QHDC Hồ sinh thái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Lê Đức Thọ đến đường Đống Đa (Khu QHDC Hồ sinh thái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Lê Đức Thọ đến đường Đống Đa (Khu QHDC Hồ sinh thái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7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Quý Đô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ấn Quốc</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tái định cư phường Trần Quang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hậ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 lộ giới 12m, khu Đông đường Điện Biên Phủ</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0</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hanh Nghị</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26m - Đảo 1A Khu QHDC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26m - Đảo 1A Khu QHDC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26m - Đảo 1A Khu QHDC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26m - Đảo 1A Khu QHDC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26m - Đảo 1B Khu QHDC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26m - Đảo 1B Khu QHDC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26m - Đảo 1B Khu QHDC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26m - Đảo 1B Khu QHDC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7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2m - Đảo 1A Khu QHDC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2m - Đảo 1A Khu QHDC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2m - Đảo 1A Khu QHDC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2m - Đảo 1A Khu QHDC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7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2m - Đảo 1B Khu QHDC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2m - Đảo 1B Khu QHDC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2m - Đảo 1B Khu QHDC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2m - Đảo 1B Khu QHDC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hành Phươ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4m, Khu dân cư thuộc Khu Đô thị - Dịch vụ - Du lịch phía Tây đường An Dương Vư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4m, Khu dân cư thuộc Khu Đô thị - Dịch vụ - Du lịch phía Tây đường An Dương Vư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4m, Khu dân cư thuộc Khu Đô thị - Dịch vụ - Du lịch phía Tây đường An Dương Vư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4m, Khu dân cư thuộc Khu Đô thị - Dịch vụ - Du lịch phía Tây đường An Dương Vư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hánh Tô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hị Hồng Gấ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 Từ mặt sau nhà 58 Phạm Ngọc Thạch đến hẻm 43 Phạm Ngọc Thạc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 Từ mặt sau nhà 58 Phạm Ngọc Thạch đến hẻm 43 Phạm Ngọc Thạc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 Từ mặt sau nhà 58 Phạm Ngọc Thạch đến hẻm 43 Phạm Ngọc Thạc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 Từ mặt sau nhà 58 Phạm Ngọc Thạch đến hẻm 43 Phạm Ngọc Thạc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hị Khuô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1m, khu QHDC xung quanh Chợ Dinh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1m, khu QHDC xung quanh Chợ Dinh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1m, khu QHDC xung quanh Chợ Dinh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1m, khu QHDC xung quanh Chợ Dinh 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rọng Tấ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6, lộ giới 18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6, lộ giới 18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6, lộ giới 18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6, lộ giới 18m - Khu QHDC Đảo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rung Đì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0: lộ giới 10m -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0: lộ giới 10m -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0: lộ giới 10m -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0: lộ giới 10m - Khu QHDC Đảo 1A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Tuyê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Khu tái định cư phường Bùi Thị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5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Văn Châ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2m (Khu quy hoạch Cà phê)</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2m (Khu quy hoạch Cà phê)</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2m (Khu quy hoạch Cà phê)</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2m (Khu quy hoạch Cà phê)</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Văn Hư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Cà phê)</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Cà phê)</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Cà phê)</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Cà phê)</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Văn Hư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Văn Thiê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1, lộ giới 18m (quy mặt Chợ): Từ đường số 10 đến đường số 9 (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1, lộ giới 18m (quy mặt Chợ): Từ đường số 10 đến đường số 9 (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1, lộ giới 18m (quy mặt Chợ): Từ đường số 10 đến đường số 9 (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1, lộ giới 18m (quy mặt Chợ): Từ đường số 10 đến đường số 9 (Khu QHDC Đông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Văn Tru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Cà phê)</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Cà phê)</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Cà phê)</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Cà phê)</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2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3</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Văn Tú</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A:,lộ giới 14m -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A:,lộ giới 14m -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A:,lộ giới 14m -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A:,lộ giới 14m - Khu QHDC Bông Hồ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lộ giới &lt; 10m -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lộ giới &lt; 10m -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lộ giới &lt; 10m -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lộ giới &lt; 10m - Khu QHDC Bông Hồ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Xuân Trữ - Khu sân bay</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oàng Diệu đến giáp đường Nguyễn Lương Bằng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oàng Diệu đến giáp đường Nguyễn Lương Bằng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oàng Diệu đến giáp đường Nguyễn Lương Bằng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oàng Diệu đến giáp đường Nguyễn Lương Bằng (lộ giới 9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QH biệt thự</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Lương Bằng đến giáp đường Mai Xuân Thưở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Lương Bằng đến giáp đường Mai Xuân Thưở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Lương Bằng đến giáp đường Mai Xuân Thưở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Lương Bằng đến giáp đường Mai Xuân Thưở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ữ Gia</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ương Đắc Bằ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4m - Khu QHDC E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4m - Khu QHDC E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4m - Khu QHDC E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4m - Khu QHDC E655 phường Nguyễn Văn Cừ</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ương Định Của</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ăng Bạt Hổ đến giáp đường Mai Xuân Thưở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ăng Bạt Hổ đến giáp đường Mai Xuân Thưở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ăng Bạt Hổ đến giáp đường Mai Xuân Thưở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ăng Bạt Hổ đến giáp đường Mai Xuân Thưở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ương Nhữ Hộc</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4,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4,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4,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4, lộ giới 12m, khu Đông đường Điện Biên Phủ</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ương Thế Vi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8m (Khu Q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8m (Khu Q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8m (Khu Q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8m (Khu QH Đầm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ưu Hữu Phước</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QHDC Hồ sinh thái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QHDC Hồ sinh thái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QHDC Hồ sinh thái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QHDC Hồ sinh thái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ưu Quang Vũ</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 Khu Đô thị thương mại An Phú phường Quang 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 Khu Đô thị thương mại An Phú phường Quang 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 Khu Đô thị thương mại An Phú phường Quang 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 Khu Đô thị thương mại An Phú phường Quang Tru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ưu Trọng Lư</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lộ giới 14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lộ giới 14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lộ giới 14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lộ giới 14m - khu QHDC Đảo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ưu Văn La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0m -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0m -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0m -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0m - Khu QHDC Xóm Tiê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Chiêu Hoà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Chính Thắ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7B, lộ giới 13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7B, lộ giới 13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7B, lộ giới 13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7B, lộ giới 13m - Khu QHDC Đảo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6</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ế Xuyê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B, lộ giới 11m (Khu Tây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B, lộ giới 11m (Khu Tây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B, lộ giới 11m (Khu Tây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B, lộ giới 11m (Khu Tây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5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A, lộ giới 7m (Khu Tây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A, lộ giới 7m (Khu Tây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A, lộ giới 7m (Khu Tây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A, lộ giới 7m (Khu Tây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hái Tổ</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Nguyễn Thị Định đến đường Hoàng Văn Thụ, lộ giới 17,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Nguyễn Thị Định đến đường Hoàng Văn Thụ, lộ giới 17,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Nguyễn Thị Định đến đường Hoàng Văn Thụ, lộ giới 17,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Nguyễn Thị Định đến đường Hoàng Văn Thụ, lộ giới 17,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hường Kiệt</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ử Tấ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6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6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6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6m (Khu quy hoạch Đầm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ự Trọ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Văn Bư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 lộ giới 12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 lộ giới 12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 lộ giới 12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 lộ giới 12m - Khu QHDC Đảo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ạc Thị Bưởi</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4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4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4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4m - Khu QHDC Đảo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 An Tiê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8m (Khu QH TĐC dân cư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8m (Khu QH TĐC dân cư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8m (Khu QH TĐC dân cư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8m (Khu QH TĐC dân cư Đông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 Chí Thọ</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0m (Khu TĐC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0m (Khu TĐC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0m (Khu TĐC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0m (Khu TĐC phường Trần Quang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7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 Dươ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8, lộ giới 14m - Khu quy hoạch dân cư Xóm Tiêu phường Quang 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8, lộ giới 14m - Khu quy hoạch dân cư Xóm Tiêu phường Quang 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8, lộ giới 14m - Khu quy hoạch dân cư Xóm Tiêu phường Quang 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8, lộ giới 14m - Khu quy hoạch dân cư Xóm Tiêu phường Quang Tru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 Hắc Đế</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3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7</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 Xuân Thưở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Nguyễn Tất Thành đến giáp đường Tôn Đức Thắ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Nguyễn Tất Thành đến giáp đường Tôn Đức Thắ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Nguyễn Tất Thành đến giáp đường Tôn Đức Thắ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Nguyễn Tất Thành đến giáp đường Tôn Đức Thắ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ôn Đức Thắng đến giáp đường Trần Hưng Đạ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ôn Đức Thắng đến giáp đường Trần Hưng Đạ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ôn Đức Thắng đến giáp đường Trần Hưng Đạ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ôn Đức Thắng đến giáp đường Trần Hưng Đạo</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đường Bạch Đằ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đường Bạch Đằ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đường Bạch Đằ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đường Bạch Đằ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m Cao</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0m: từ đường số 1 đến đ/số 11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0m: từ đường số 1 đến đ/số 11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0m: từ đường số 1 đến đ/số 11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0m: từ đường số 1 đến đ/số 11 (Khu QHDC Bông Hồ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Bà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A: Từ đường Thành Thái đến đường Xuân Thủy, (lộ giới 9m -Khu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A: Từ đường Thành Thái đến đường Xuân Thủy, (lộ giới 9m -Khu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A: Từ đường Thành Thái đến đường Xuân Thủy, (lộ giới 9m -Khu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A: Từ đường Thành Thái đến đường Xuân Thủy, (lộ giới 9m -Khu Xóm Tiê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8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Chi La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6A, lộ giới 8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6A, lộ giới 8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6A, lộ giới 8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6A, lộ giới 8m - Khu QHDC Đảo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8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Đức Đệ</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8m (Từ 17 Lý Thái Tổ đến lô 105 Ngô Gia Tự)</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8m (Từ 17 Lý Thái Tổ đến lô 105 Ngô Gia Tự)</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8m (Từ 17 Lý Thái Tổ đến lô 105 Ngô Gia Tự)</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8m (Từ 17 Lý Thái Tổ đến lô 105 Ngô Gia Tự)</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8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Gia Khả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7m: Từ đường Lê Đức Thọ đến đường Bà Huyện Thanh Quan (Khu QHDC Hồ sinh thái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7m: Từ đường Lê Đức Thọ đến đường Bà Huyện Thanh Quan (Khu QHDC Hồ sinh thái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7m: Từ đường Lê Đức Thọ đến đường Bà Huyện Thanh Quan (Khu QHDC Hồ sinh thái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7m: Từ đường Lê Đức Thọ đến đường Bà Huyện Thanh Quan (Khu QHDC Hồ sinh thái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8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Gia Tự</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qua Kho lạ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qua Kho lạ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qua Kho lạ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qua Kho lạ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8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Lê Tâ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2m: từ đường số 3 đến đường số 5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2m: từ đường số 3 đến đường số 5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2m: từ đường số 3 đến đường số 5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2m: từ đường số 3 đến đường số 5 (Khu QHDC Bông Hồ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85</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Mây</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An Dương Vương đến giáp đường Nguyễn Thái Họ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An Dương Vương đến giáp đường Nguyễn Thái Họ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An Dương Vương đến giáp đường Nguyễn Thái Họ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An Dương Vương đến giáp đường Nguyễn Thái Học</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3.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8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Quyề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8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Sĩ Liê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 (Khu QHDC Nam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 (Khu QHDC Nam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 (Khu QHDC Nam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 (Khu QHDC Nam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8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Tất Tố</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Mai Hắc Đế đến đường Chế Lan Viên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Mai Hắc Đế đến đường Chế Lan Viên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Mai Hắc Đế đến đường Chế Lan Viên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Mai Hắc Đế đến đường Chế Lan Viên (lộ giới 1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8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Thì Sĩ</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 từ đường Chế Lan Viên đến đường Ngô Tất Tố- Khu QHDC Trại Gà</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 từ đường Chế Lan Viên đến đường Ngô Tất Tố- Khu QHDC Trại Gà</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 từ đường Chế Lan Viên đến đường Ngô Tất Tố- Khu QHDC Trại Gà</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 từ đường Chế Lan Viên đến đường Ngô Tất Tố- Khu QHDC Trại Gà</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9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Thời Nhiệ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7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91</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Trọng Thiê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5m: từ đường Lưu Hữu Phước đến đường Bà Huyện Thanh Quan (Khu QHDC Hồ Sinh thái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5m: từ đường Lưu Hữu Phước đến đường Bà Huyện Thanh Quan (Khu QHDC Hồ Sinh thái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5m: từ đường Lưu Hữu Phước đến đường Bà Huyện Thanh Quan (Khu QHDC Hồ Sinh thái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5m: từ đường Lưu Hữu Phước đến đường Bà Huyện Thanh Quan (Khu QHDC Hồ Sinh thái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 lộ giới 6m (khu QHDC Cả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 lộ giới 6m (khu QHDC Cả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 lộ giới 6m (khu QHDC Cả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 lộ giới 6m (khu QHDC Cả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9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ô Văn Sở</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9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ọc Hân Công Chúa</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9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An Khươ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TĐC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TĐC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TĐC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TĐC phường Trần Quang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9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Bá Huâ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6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6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6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6m (Khu quy hoạch Đầm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9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Bá Tuyể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7,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7,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7,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7, lộ giới 12m, khu Đông đường Điện Biên Phủ</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9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Bèo</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0m -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0m -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0m -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0m - Khu QHDC Đảo 1A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9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Biể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9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Bí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9 (lộ giới 25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9 (lộ giới 25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9 (lộ giới 25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9 (lộ giới 25m), Khu Đô thị mới An Phú Thị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0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Bỉnh Khiê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0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a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và số 6, lộ giới 18m, (khu dân cư phía Tây đường An Dương Vương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và số 6, lộ giới 18m, (khu dân cư phía Tây đường An Dương Vương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và số 6, lộ giới 18m, (khu dân cư phía Tây đường An Dương Vương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và số 6, lộ giới 18m, (khu dân cư phía Tây đường An Dương Vương )</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0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ảnh Châ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6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6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6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6m (Khu quy hoạch Đầm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03</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á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Phạm Hồng Thái đến đường Hoàng Hoa Thá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Phạm Hồng Thái đến đường Hoàng Hoa Thá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Phạm Hồng Thái đến đường Hoàng Hoa Thá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Phạm Hồng Thái đến đường Hoàng Hoa Thá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0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hí Diể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 (Khu TĐC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 (Khu TĐC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 (Khu TĐC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 (Khu TĐC phường Trần Quang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05</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ơ Thạc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8 (lộ giới 16,5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8 (lộ giới 16,5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8 (lộ giới 16,5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8 (lộ giới 16,5m), Khu Đô thị mới An Phú Thị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7A (lộ giới 16m); 37B (lộ giới 13,5m); 37C (lộ giới 15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7A (lộ giới 16m); 37B (lộ giới 13,5m); 37C (lộ giới 15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7A (lộ giới 16m); 37B (lộ giới 13,5m); 37C (lộ giới 15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7A (lộ giới 16m); 37B (lộ giới 13,5m); 37C (lộ giới 15m), Khu Đô thị mới An Phú Thị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0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ông Hoa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 Khu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 Khu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 Khu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 Khu tái định cư phường Trần Quang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0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ông Trứ</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7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0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Cư Tri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7, lộ giới 12m: từ đ/số 1 đến đ/số 8 (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7, lộ giới 12m: từ đ/số 1 đến đ/số 8 (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7, lộ giới 12m: từ đ/số 1 đến đ/số 8 (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7, lộ giới 12m: từ đ/số 1 đến đ/số 8 (Khu QHDC Đông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7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0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Đá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Khu quy hoạch biệt thự Ga Hàng Kh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Khu quy hoạch biệt thự Ga Hàng Kh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Khu quy hoạch biệt thự Ga Hàng Kh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Khu quy hoạch biệt thự Ga Hàng Khô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2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10</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Diêu ( nối dài )</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ùng Vương đến giáp đường Đào Tấ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ùng Vương đến giáp đường Đào Tấ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ùng Vương đến giáp đường Đào Tấ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ùng Vương đến giáp đường Đào Tấ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ào Tấn đến giáp đường Trần Thúc Tự, lộ giới 2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ào Tấn đến giáp đường Trần Thúc Tự, lộ giới 2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ào Tấn đến giáp đường Trần Thúc Tự, lộ giới 2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ào Tấn đến giáp đường Trần Thúc Tự, lộ giới 2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Thúc Tự đến giáp đường Trần Đình Tri, lộ giới 20m, Khu dân cư gần làng SOS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Thúc Tự đến giáp đường Trần Đình Tri, lộ giới 20m, Khu dân cư gần làng SOS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Thúc Tự đến giáp đường Trần Đình Tri, lộ giới 20m, Khu dân cư gần làng SOS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Thúc Tự đến giáp đường Trần Đình Tri, lộ giới 20m, Khu dân cư gần làng SOS 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1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Đình Hoà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Từ đường Điện Biên Phủ đến đường Võ Thị Sáu (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Từ đường Điện Biên Phủ đến đường Võ Thị Sáu (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Từ đường Điện Biên Phủ đến đường Võ Thị Sáu (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Từ đường Điện Biên Phủ đến đường Võ Thị Sáu (Khu QHDC Đông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1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Đình Thụ</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6m (từ 47 Tây Sơn đến giáp đường Chương Dư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6m (từ 47 Tây Sơn đến giáp đường Chương Dư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6m (từ 47 Tây Sơn đến giáp đường Chương Dư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6m (từ 47 Tây Sơn đến giáp đường Chương Dư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1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Đỗ Cu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8 (lộ giới 25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8 (lộ giới 25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8 (lộ giới 25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8 (lộ giới 25m), Khu Đô thị mới An Phú Thị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1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D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1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Dữ</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vào Nhà máy oxyzen (phần đất liề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vào Nhà máy oxyzen (phần đất liề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vào Nhà máy oxyzen (phần đất liề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vào Nhà máy oxyzen (phần đất liề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1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Đức Cả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33m (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33m (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33m (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33m (Khu tái định cư phường Bùi Thị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1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Duy Tri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7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1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Gia Thiề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5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5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5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5m (Khu quy hoạch Đầm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1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iề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4, lộ giới 7m -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4, lộ giới 7m -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4, lộ giới 7m -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4, lộ giới 7m - Khu QHDC Đảo 1A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20</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oà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lộ giới 16m -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lộ giới 16m -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lộ giới 16m -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lộ giới 16m - khu QHDC Đảo 1A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nối Đảo A-B): lộ giới 16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nối Đảo A-B): lộ giới 16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nối Đảo A-B): lộ giới 16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nối Đảo A-B): lộ giới 16m - Khu QHDC Đảo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2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ên Hồ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7 (lộ giới 23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7 (lộ giới 23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7 (lộ giới 23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7 (lộ giới 23m), Khu Đô thị mới An Phú Thị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2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ồng Đạo</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lộ giới 11m: đường vòng cung nối với đường Lê Đức Thọ (Khu QHDC Hồ sinh thái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lộ giới 11m: đường vòng cung nối với đường Lê Đức Thọ (Khu QHDC Hồ sinh thái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lộ giới 11m: đường vòng cung nối với đường Lê Đức Thọ (Khu QHDC Hồ sinh thái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lộ giới 11m: đường vòng cung nối với đường Lê Đức Thọ (Khu QHDC Hồ sinh thái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4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23</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uệ</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đầu đường (giáp đường Cổ Loa) đến giáp ngã 3 đường Lê Hồng Pho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đầu đường (giáp đường Cổ Loa) đến giáp ngã 3 đường Lê Hồng Pho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đầu đường (giáp đường Cổ Loa) đến giáp ngã 3 đường Lê Hồng Pho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đầu đường (giáp đường Cổ Loa) đến giáp ngã 3 đường Lê Hồng Pho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đường Lê Hồng Phong đến giáp đường An Dương Vư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đường Lê Hồng Phong đến giáp đường An Dương Vư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đường Lê Hồng Phong đến giáp đường An Dương Vư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đường Lê Hồng Phong đến giáp đường An Dương Vư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1.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2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ả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quy hoạch phía Bắc hồ sinh thái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quy hoạch phía Bắc hồ sinh thái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quy hoạch phía Bắc hồ sinh thái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quy hoạch phía Bắc hồ sinh thái đầm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2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Cầ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6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6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6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6m (Khu quy hoạch Đầm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2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Qua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2m, từ đường Nguyễn Văn đến đường Đặng Thai Mai - Khu quy hoạch dân cư Đông bến xe khách Trung tâ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2m, từ đường Nguyễn Văn đến đường Đặng Thai Mai - Khu quy hoạch dân cư Đông bến xe khách Trung tâ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2m, từ đường Nguyễn Văn đến đường Đặng Thai Mai - Khu quy hoạch dân cư Đông bến xe khách Trung tâ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2m, từ đường Nguyễn Văn đến đường Đặng Thai Mai - Khu quy hoạch dân cư Đông bến xe khách Trung tâ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7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2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Thậ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lộ giới 12m, Khu dân cư gần làng SOS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lộ giới 12m, Khu dân cư gần làng SOS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lộ giới 12m, Khu dân cư gần làng SOS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lộ giới 12m, Khu dân cư gần làng SOS 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2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Thọ</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4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4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4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4m (Khu quy hoạch Đầm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2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ữu Tiế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6B, lộ giới 10m (từ đường Lê Thanh Nghị đến đường Lý Văn Bưu)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6B, lộ giới 10m (từ đường Lê Thanh Nghị đến đường Lý Văn Bưu)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6B, lộ giới 10m (từ đường Lê Thanh Nghị đến đường Lý Văn Bưu)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6B, lộ giới 10m (từ đường Lê Thanh Nghị đến đường Lý Văn Bưu) - Khu QHDC Đảo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3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uy Tưở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3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Khắc Việ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 từ đường Nguyễn Văn đến đường Châu Văn Liêm-Khu QHDC Trại Gà</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 từ đường Nguyễn Văn đến đường Châu Văn Liêm-Khu QHDC Trại Gà</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 từ đường Nguyễn Văn đến đường Châu Văn Liêm-Khu QHDC Trại Gà</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 từ đường Nguyễn Văn đến đường Châu Văn Liêm-Khu QHDC Trại Gà</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3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Khoa Chiê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2, lộ giới 9m -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2, lộ giới 9m -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2, lộ giới 9m -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2, lộ giới 9m - Khu QHDC Xóm Tiê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3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Khoái</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Quân đội 22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Quân đội 22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Quân đội 22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Quân đội 224)</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3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Khuyế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huộc Khu QHDC Nam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huộc Khu QHDC Nam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huộc Khu QHDC Nam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huộc Khu QHDC Nam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7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3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Lạc</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3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Lữ</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5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37</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Lương Bằ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Phạm Hùng đến Tôn Đức Thắng (Khu biệt thự g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Phạm Hùng đến Tôn Đức Thắng (Khu biệt thự g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Phạm Hùng đến Tôn Đức Thắng (Khu biệt thự g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Phạm Hùng đến Tôn Đức Thắng (Khu biệt thự g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àng Kh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àng Kh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àng Kh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àng Khô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 (lộ giới 16 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 (lộ giới 16 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 (lộ giới 16 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 (lộ giới 16 m- Khu sân ba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1.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3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Mâ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Lê Thanh Nghị đến đường Điện Biên Phủ, lộ giới 3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Lê Thanh Nghị đến đường Điện Biên Phủ, lộ giới 3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Lê Thanh Nghị đến đường Điện Biên Phủ, lộ giới 3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Lê Thanh Nghị đến đường Điện Biên Phủ, lộ giới 3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3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Nghiê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7,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7,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7,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7, Khu QHDC Xóm Tiê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4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Nhạc</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4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Như Đỗ</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8m - Khu QHDC E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8m - Khu QHDC E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8m - Khu QHDC E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8m - Khu QHDC E655 phường Nguyễn Văn Cừ</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4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Niệ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3 (lộ giới 23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3 (lộ giới 23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3 (lộ giới 23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3 (lộ giới 23m), Khu Đô thị mới An Phú Thị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4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Phă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tái định cư phường Bùi Thị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4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Phi Kha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Xí nghiệp quốc doanh ô tô)</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Xí nghiệp quốc doanh ô tô)</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Xí nghiệp quốc doanh ô tô)</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Xí nghiệp quốc doanh ô tô)</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4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Phong Sắc</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5m -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5m -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5m -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5m - Khu QHDC Xóm Tiê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4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Phúc La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 Từ đường Chế Lan Viên đến đường Mai Hắc Đế- Khu QHDC Trại Gà</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 Từ đường Chế Lan Viên đến đường Mai Hắc Đế- Khu QHDC Trại Gà</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 Từ đường Chế Lan Viên đến đường Mai Hắc Đế- Khu QHDC Trại Gà</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 Từ đường Chế Lan Viên đến đường Mai Hắc Đế- Khu QHDC Trại Gà</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4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Quả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0, lộ giới 16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0, lộ giới 16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0, lộ giới 16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0, lộ giới 16m - Khu QHDC Đảo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4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Quý Đức</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2m, khu Đông đường Điện Biên Phủ</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49</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ất Thà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An Dương Vương đến giáp đường Nguyễn Thái Họ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An Dương Vương đến giáp đường Nguyễn Thái Họ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An Dương Vương đến giáp đường Nguyễn Thái Họ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An Dương Vương đến giáp đường Nguyễn Thái Học</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6.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nối dài trước nhà không có tuyến đường Sắt</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nối dài trước nhà không có tuyến đường Sắt</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nối dài trước nhà không có tuyến đường Sắt</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nối dài trước nhà không có tuyến đường Sắt</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7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nối dài trước nhà có tuyến đường Sắt</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nối dài trước nhà có tuyến đường Sắt</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nối dài trước nhà có tuyến đường Sắt</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nối dài trước nhà có tuyến đường Sắt</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5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ái Bì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5m: từ đường Đặng Văn Ngữ đến đường số 8 (Khu QHDC Hồ sinh thái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5m: từ đường Đặng Văn Ngữ đến đường số 8 (Khu QHDC Hồ sinh thái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5m: từ đường Đặng Văn Ngữ đến đường số 8 (Khu QHDC Hồ sinh thái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5m: từ đường Đặng Văn Ngữ đến đường số 8 (Khu QHDC Hồ sinh thái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8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51</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ái Học</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Phó Đức Chính đến giáp đ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Phó Đức Chính đến giáp đ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Phó Đức Chính đến giáp đ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Phó Đức Chính đến giáp đường Ngô Mâ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5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anh Trà</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lộ giới 12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lộ giới 12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lộ giới 12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lộ giới 12m - Khu QHDC Đảo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53</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i</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lộ giới 15m- Khu QHDC Hồ sinh thái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lộ giới 15m- Khu QHDC Hồ sinh thái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lộ giới 15m- Khu QHDC Hồ sinh thái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lộ giới 15m- Khu QHDC Hồ sinh thái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 lộ giới 6m, (khu QHDC Cả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 lộ giới 6m, (khu QHDC Cả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 lộ giới 6m, (khu QHDC Cả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 lộ giới 6m, (khu QHDC Cả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2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54</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Đị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ó lộ giới 15m, từ đường Tây Sơn đến giáp đường Chương Dư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ó lộ giới 15m, từ đường Tây Sơn đến giáp đường Chương Dư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ó lộ giới 15m, từ đường Tây Sơn đến giáp đường Chương Dư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ó lộ giới 15m, từ đường Tây Sơn đến giáp đường Chương Dư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7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ó lộ giới 20 m, từ đường Chương Dương đến giáp đ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ó lộ giới 20 m, từ đường Chương Dương đến giáp đ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ó lộ giới 20 m, từ đường Chương Dương đến giáp đ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ó lộ giới 20 m, từ đường Chương Dương đến giáp đường Ngô Mâ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7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55</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Minh Khai</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Lý Thái Tổ đến giáp đ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Lý Thái Tổ đến giáp đ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Lý Thái Tổ đến giáp đ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Lý Thái Tổ đến giáp đường Ngô Mâ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Ngô Mây đến giáp đường Vũ Bả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Ngô Mây đến giáp đường Vũ Bả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Ngô Mây đến giáp đường Vũ Bả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Ngô Mây đến giáp đường Vũ Bảo</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Vũ Bảo đến giáp đường Phạm Ngũ Lã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Vũ Bảo đến giáp đường Phạm Ngũ Lã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Vũ Bảo đến giáp đường Phạm Ngũ Lã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Vũ Bảo đến giáp đường Phạm Ngũ Lão</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5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Thập</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10m (từ 65 Phan Chu Trinh đến đường vào Công ty dịch vụ công nghiệp Hàng H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10m (từ 65 Phan Chu Trinh đến đường vào Công ty dịch vụ công nghiệp Hàng H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10m (từ 65 Phan Chu Trinh đến đường vào Công ty dịch vụ công nghiệp Hàng H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10m (từ 65 Phan Chu Trinh đến đường vào Công ty dịch vụ công nghiệp Hàng Hả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5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ị Yế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2m: từ đ/số 2 đến đ/số 10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2m: từ đ/số 2 đến đ/số 10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2m: từ đ/số 2 đến đ/số 10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2m: từ đ/số 2 đến đ/số 10 (Khu QHDC Bông Hồ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5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iện Thuật</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5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iếp</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6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ô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khu biệt thự (A5),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khu biệt thự (A5),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khu biệt thự (A5),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khu biệt thự (A5), lộ giới 12m, khu Đông đường Điện Biên Phủ</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6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hượng Hiề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6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ác</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lộ giới 16m, khu tái định cư tiểu dự án Vệ sinh Môi trường tại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lộ giới 16m, khu tái định cư tiểu dự án Vệ sinh Môi trường tại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lộ giới 16m, khu tái định cư tiểu dự án Vệ sinh Môi trường tại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lộ giới 16m, khu tái định cư tiểu dự án Vệ sinh Môi trường tại 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63</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ãi</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ần Phú đến giáp đường Trần Cao V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ần Phú đến giáp đường Trần Cao V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ần Phú đến giáp đường Trần Cao V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ần Phú đến giáp đường Trần Cao V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6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â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6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i Phươ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6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ọ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tái định cư phường Trần Quang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67</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ọng Trì</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Hùng Vương đến giáp đường Hoa Lư</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Hùng Vương đến giáp đường Hoa Lư</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Hùng Vương đến giáp đường Hoa Lư</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Hùng Vương đến giáp đường Hoa Lư</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Hoa Lư đến giáp đường Nguyễn M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Hoa Lư đến giáp đường Nguyễn M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Hoa Lư đến giáp đường Nguyễn M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Hoa Lư đến giáp đường Nguyễn M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85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6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ung Ngạ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6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ung Tí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An Dương Vương đến đường Nguyễn Thị Định, lộ giới 40m, Khu QHDC E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An Dương Vương đến đường Nguyễn Thị Định, lộ giới 40m, Khu QHDC E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An Dương Vương đến đường Nguyễn Thị Định, lộ giới 40m, Khu QHDC E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An Dương Vương đến đường Nguyễn Thị Định, lộ giới 40m, Khu QHDC E655 phường Nguyễn Văn Cừ</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4.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7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ung Trực</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D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D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D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D3)</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7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rường Tộ</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1, lộ giới 18m - Khu quy hoạch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1, lộ giới 18m - Khu quy hoạch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1, lộ giới 18m - Khu quy hoạch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1, lộ giới 18m - Khu quy hoạch Xóm Tiê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7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ư</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9.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7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Tự Như</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bê tông xi măng, lộ giới 7m, Khu tập thể cơ khí tàu thuyền (phía sau Khách sạn Thủy t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bê tông xi măng, lộ giới 7m, Khu tập thể cơ khí tàu thuyền (phía sau Khách sạn Thủy t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bê tông xi măng, lộ giới 7m, Khu tập thể cơ khí tàu thuyền (phía sau Khách sạn Thủy t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bê tông xi măng, lộ giới 7m, Khu tập thể cơ khí tàu thuyền (phía sau Khách sạn Thủy thủ)</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1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74</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0m - Trại gà 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0m - Trại gà 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0m - Trại gà 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0m - Trại gà 2)</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6m (Khu QHDC Đông Bến xe khách Trung tâ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6m (Khu QHDC Đông Bến xe khách Trung tâ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6m (Khu QHDC Đông Bến xe khách Trung tâ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6m (Khu QHDC Đông Bến xe khách Trung tâ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7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Bé</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7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7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Hiể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 - Khu QHDC E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 - Khu QHDC E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 - Khu QHDC E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 - Khu QHDC E655 phường Nguyễn Văn Cừ</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7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Huyê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B, lộ giới 12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B, lộ giới 12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B, lộ giới 12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B, lộ giới 12m - Khu QHDC Đảo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7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Siê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8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8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8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8m (Khu quy hoạch Đầm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7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â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8 và đường số 15)- 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8 và đường số 15)- 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8 và đường số 15)- 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8 và đường số 15)- Khu QHDC Đông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8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ăn Trỗi</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8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Viết Xuâ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1, lộ giới 10m- Trại Gà 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1, lộ giới 10m- Trại Gà 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1, lộ giới 10m- Trại Gà 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1, lộ giới 10m- Trại Gà 2)</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8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Xí</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huộc Khu QHDC Nam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huộc Khu QHDC Nam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huộc Khu QHDC Nam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huộc Khu QHDC Nam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8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Xuân Nhĩ</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 lộ giới 12m - Khu quy hoạch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 lộ giới 12m - Khu quy hoạch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 lộ giới 12m - Khu quy hoạch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 lộ giới 12m - Khu quy hoạch Xóm Tiê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8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Xuân Ô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D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D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D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D3)</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8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ơ Trang Lo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Thị Định đến hẻm hiện trạng, lộ giới 9,4m, Khu QHDC E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Thị Định đến hẻm hiện trạng, lộ giới 9,4m, Khu QHDC E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Thị Định đến hẻm hiện trạng, lộ giới 9,4m, Khu QHDC E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Thị Định đến hẻm hiện trạng, lộ giới 9,4m, Khu QHDC E655 phường Nguyễn Văn Cừ</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8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g Ích Khiê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8m (Khu quy hoạch Biệt thự 979)</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8m (Khu quy hoạch Biệt thự 979)</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8m (Khu quy hoạch Biệt thự 979)</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8m (Khu quy hoạch Biệt thự 979)</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8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Cần Chí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Mai Hắc Đế đến đường Tống Phước Phổ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Mai Hắc Đế đến đường Tống Phước Phổ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Mai Hắc Đế đến đường Tống Phước Phổ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Mai Hắc Đế đến đường Tống Phước Phổ (lộ giới 9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8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Cự Lượ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Khu QHDC Nam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Khu QHDC Nam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Khu QHDC Nam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Khu QHDC Nam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8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Hổ</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14m - Khu Đô thị thương mại An Phú phường Quang 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14m - Khu Đô thị thương mại An Phú phường Quang 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14m - Khu Đô thị thương mại An Phú phường Quang 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14m - Khu Đô thị thương mại An Phú phường Quang Tru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9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Hồng Thái</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2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9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Hùng: - Khu sân bay</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Đô Đốc Bảo đến giáp đường Nguyễn Lương Bằng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Đô Đốc Bảo đến giáp đường Nguyễn Lương Bằng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Đô Đốc Bảo đến giáp đường Nguyễn Lương Bằng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Đô Đốc Bảo đến giáp đường Nguyễn Lương Bằng (lộ giới 16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QH biệt thự</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Nguyễn Lương Bằng đến đường Mai Xuân Thưở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Nguyễn Lương Bằng đến đường Mai Xuân Thưở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Nguyễn Lương Bằng đến đường Mai Xuân Thưở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Nguyễn Lương Bằng đến đường Mai Xuân Thưở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3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92</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Huy Thô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số 11: + Từ đ/số 2 đến giáp đ/số 4- Khu QHDC Đảo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số 11: + Từ đ/số 2 đến giáp đ/số 4- Khu QHDC Đảo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số 11: + Từ đ/số 2 đến giáp đ/số 4- Khu QHDC Đảo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số 11: + Từ đ/số 2 đến giáp đ/số 4- Khu QHDC Đảo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số 4 đến giáp đ/số 6- Khu QHDC Đảo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số 4 đến giáp đ/số 6- Khu QHDC Đảo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số 4 đến giáp đ/số 6- Khu QHDC Đảo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số 4 đến giáp đ/số 6- Khu QHDC Đảo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9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Ngọc Thạc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9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Ngọc Thảo</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4,5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4,5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4,5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 lộ giới 14,5m - Khu QHDC Đảo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9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Ngũ Lão</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9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Phú Thứ</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khu viễn thông, từ đường Trần Hưng Đạo đến đường Cao Xuân Dụ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khu viễn thông, từ đường Trần Hưng Đạo đến đường Cao Xuân Dụ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khu viễn thông, từ đường Trần Hưng Đạo đến đường Cao Xuân Dụ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khu viễn thông, từ đường Trần Hưng Đạo đến đường Cao Xuân Dục</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9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Thà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5 (lộ giới 23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5 (lộ giới 23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5 (lộ giới 23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5 (lộ giới 23m), Khu Đô thị mới An Phú Thị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9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Thế Hiể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lộ giới 12m, khu Đông đường Điện Biên Phủ</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9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Thị Đào</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gồm đường số 10 và 13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gồm đường số 10 và 13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gồm đường số 10 và 13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gồm đường số 10 và 13 -Khu QHDC Bông Hồ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Tông Mại</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4, lộ giới 20m (Khu QH TĐC 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4, lộ giới 20m (Khu QH TĐC 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4, lộ giới 20m (Khu QH TĐC 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4, lộ giới 20m (Khu QH TĐC DC Đông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T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7, lộ giới 18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7, lộ giới 18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7, lộ giới 18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7, lộ giới 18m, khu Đông đường Điện Biên Phủ</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5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Bá Và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9, lộ giới 22m (Khu QH TĐC 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9, lộ giới 22m (Khu QH TĐC 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9, lộ giới 22m (Khu QH TĐC 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9, lộ giới 22m (Khu QH TĐC DC Đông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5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3</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Bội Châ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Lê Hồng Phong đến đường Lê L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Lê Hồng Phong đến đường Lê L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Lê Hồng Phong đến đường Lê L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Lê Hồng Phong đến đường Lê Lợ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Lê Lợi đến giáp đường 31/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Lê Lợi đến giáp đường 31/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Lê Lợi đến giáp đường 31/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Lê Lợi đến giáp đường 31/3</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1.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31/3 đến đường Lê Thánh Tô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31/3 đến đường Lê Thánh Tô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31/3 đến đường Lê Thánh Tô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31/3 đến đường Lê Thánh Tô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4</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Chu Tri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Cổng Cảng Quy Nhơ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Cổng Cảng Quy Nhơ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Cổng Cảng Quy Nhơ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Cổng Cảng Quy Nhơ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7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đường Xuân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đường Xuân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đường Xuân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Hưng Đạo đến đường Xuân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ăng Lư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Đình Phù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9.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Huy Chú</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4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8</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Huy Íc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2, lộ giới 14m (Khu QH TĐC 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2, lộ giới 14m (Khu QH TĐC 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2, lộ giới 14m (Khu QH TĐC 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2, lộ giới 14m (Khu QH TĐC DC Đông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2, lộ giới 10m (Khu QH TĐC 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2, lộ giới 10m (Khu QH TĐC 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2, lộ giới 10m (Khu QH TĐC 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số 2, lộ giới 10m (Khu QH TĐC DC Đông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Kế Bí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8m (Khu quy hoạch Biệt thự 979)</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8m (Khu quy hoạch Biệt thự 979)</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8m (Khu quy hoạch Biệt thự 979)</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8m (Khu quy hoạch Biệt thự 979)</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1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Phu Tiê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 lộ giới 10m-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 lộ giới 10m-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 lộ giới 10m-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 lộ giới 10m- Khu QHDC Đảo 1A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1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Thúc Trực</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0m, khu tái định cư tiểu dự án Vệ sinh Môi trường tại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0m, khu tái định cư tiểu dự án Vệ sinh Môi trường tại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0m, khu tái định cư tiểu dự án Vệ sinh Môi trường tại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0m, khu tái định cư tiểu dự án Vệ sinh Môi trường tại 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1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Trọng Tuệ</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0m (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0m (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0m (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0m (Khu tái định cư phường Bùi Thị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1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Văn Lâ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7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7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7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7m (Khu quy hoạch Đầm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1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n Văn Trị</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D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D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D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D3)</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1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ó Đức Chí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1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ùng Khắc Khoa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1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ách Thị Tra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2m, Khu dân cư gần làng SOS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2m, Khu dân cư gần làng SOS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2m, Khu dân cư gần làng SOS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2m, Khu dân cư gần làng SOS 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18</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D</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Hùng Vương đến ngã 3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Hùng Vương đến ngã 3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Hùng Vương đến ngã 3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Hùng Vương đến ngã 3 đường Điện Biên Phủ</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4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ngã 3 đường Điện Biên Phủ đến giáp ngã 3 Tô H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ngã 3 đường Điện Biên Phủ đến giáp ngã 3 Tô H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ngã 3 đường Điện Biên Phủ đến giáp ngã 3 Tô H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ngã 3 đường Điện Biên Phủ đến giáp ngã 3 Tô H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Tô Hiệu đến giáp ngã 5 Nguyễn Thái Họ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Tô Hiệu đến giáp ngã 5 Nguyễn Thái Họ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Tô Hiệu đến giáp ngã 5 Nguyễn Thái Họ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3 Tô Hiệu đến giáp ngã 5 Nguyễn Thái Học</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ngã 5 Nguyễn Thái Học đến giáp hết ngã ba đường Võ L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ngã 5 Nguyễn Thái Học đến giáp hết ngã ba đường Võ L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ngã 5 Nguyễn Thái Học đến giáp hết ngã ba đường Võ L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ngã 5 Nguyễn Thái Học đến giáp hết ngã ba đường Võ L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giáp ngã ba đường Võ Liệu đến Km 11</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giáp ngã ba đường Võ Liệu đến Km 11</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giáp ngã ba đường Võ Liệu đến Km 11</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giáp ngã ba đường Võ Liệu đến Km 11</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Km 11 đến Km 15</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Km 11 đến Km 15</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Km 11 đến Km 15</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Km 11 đến Km 15</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Km15 đến giáp ranh giới Phú Y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Km15 đến giáp ranh giới Phú Y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Km15 đến giáp ranh giới Phú Y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Km15 đến giáp ranh giới Phú Yê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19</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ạ Quang Bử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số 2:+ Đoạn ngang Chợ, l/giới18m-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số 2:+ Đoạn ngang Chợ, l/giới18m-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số 2:+ Đoạn ngang Chợ, l/giới18m-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số 2:+ Đoạn ngang Chợ, l/giới18m- Khu QHDC Đảo 1A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oạn còn lại của đường số 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oạn còn lại của đường số 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oạn còn lại của đường số 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oạn còn lại của đường số 2</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2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ản Đà</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Cà phê)</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Cà phê)</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Cà phê)</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Cà phê)</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4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21</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ăng Bạt Hổ</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ường Chinh đến giáp đường Lê Hồng Pho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ường Chinh đến giáp đường Lê Hồng Pho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ường Chinh đến giáp đường Lê Hồng Pho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ường Chinh đến giáp đường Lê Hồng Pho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9.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Lê Hồng Phong đến giáp đường Lê L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Lê Hồng Phong đến giáp đường Lê L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Lê Hồng Phong đến giáp đường Lê L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Lê Hồng Phong đến giáp đường Lê Lợ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Lê Lợi đến giáp đường 31/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Lê Lợi đến giáp đường 31/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Lê Lợi đến giáp đường 31/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Lê Lợi đến giáp đường 31/3</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1.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31/3 đến giáp đường Lê Thánh Tô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31/3 đến giáp đường Lê Thánh Tô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31/3 đến giáp đường Lê Thánh Tô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31/3 đến giáp đường Lê Thánh Tô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2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ây Sơ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ngã 3 đường An Dương Vương đến ngã 5 đường Nguyễn Thái Họ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ngã 3 đường An Dương Vương đến ngã 5 đường Nguyễn Thái Họ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ngã 3 đường An Dương Vương đến ngã 5 đường Nguyễn Thái Họ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ngã 3 đường An Dương Vương đến ngã 5 đường Nguyễn Thái Học</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2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ái Văn Lu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0, lộ giới 9m-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0, lộ giới 9m-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0, lộ giới 9m-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0, lộ giới 9m- Khu QHDC Xóm Tiê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24</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nh Niê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ẻm 358 Nguyễn Thái Học đến Tô Hiến Thà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ẻm 358 Nguyễn Thái Học đến Tô Hiến Thà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ẻm 358 Nguyễn Thái Học đến Tô Hiến Thà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hẻm 358 Nguyễn Thái Học đến Tô Hiến Thà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ô Hiến Thành đến Lý Thái Tổ</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ô Hiến Thành đến Lý Thái Tổ</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ô Hiến Thành đến Lý Thái Tổ</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ô Hiến Thành đến Lý Thái Tổ</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Lý Thái Tổ đến Quốc Lộ 1D</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Lý Thái Tổ đến Quốc Lộ 1D</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Lý Thái Tổ đến Quốc Lộ 1D</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Lý Thái Tổ đến Quốc Lộ 1D</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2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ành Thái</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lộ giới 20m - Khu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lộ giới 20m - Khu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lộ giới 20m - Khu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lộ giới 20m - Khu Xóm Tiê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2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áp Đôi</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2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ép Mới</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 Khu Đô thị thương mại An Phú phường Quang 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 Khu Đô thị thương mại An Phú phường Quang 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 Khu Đô thị thương mại An Phú phường Quang 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 Khu Đô thị thương mại An Phú phường Quang Tru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2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 Sác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ừ nhà 315/5 Nguyễn Thị Minh Khai đến nhà 293/8 Nguyễn Thị Minh Kha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ừ nhà 315/5 Nguyễn Thị Minh Khai đến nhà 293/8 Nguyễn Thị Minh Kha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ừ nhà 315/5 Nguyễn Thị Minh Khai đến nhà 293/8 Nguyễn Thị Minh Kha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ừ nhà 315/5 Nguyễn Thị Minh Khai đến nhà 293/8 Nguyễn Thị Minh Kha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2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oại Ngọc Hầ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0,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0,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0,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0, lộ giới 12m, khu Đông đường Điện Biên Phủ</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3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 Hiến Thà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3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 Hiệ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1, lộ giới 18m - Khu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1, lộ giới 18m - Khu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1, lộ giới 18m - Khu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1, lộ giới 18m - Khu Xóm Tiê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1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32</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ố Hữ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lộ giới 16m-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lộ giới 16m-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lộ giới 16m-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 lộ giới 16m- Khu QHDC Đảo 1A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7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5, lộ giới 20m-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5, lộ giới 20m-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5, lộ giới 20m-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5, lộ giới 20m- Khu QHDC Đảo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7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3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 Ngọc Vâ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12m: từ đ/số 2 đến đ/số 10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12m: từ đ/số 2 đến đ/số 10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12m: từ đ/số 2 đến đ/số 10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12m: từ đ/số 2 đến đ/số 10 (Khu QHDC Bông Hồ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3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 Vĩnh Diệ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 (từ 43 Phạm Ngọc Thạch đến giáp đường Đô Đốc Bả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 (từ 43 Phạm Ngọc Thạch đến giáp đường Đô Đốc Bả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 (từ 43 Phạm Ngọc Thạch đến giáp đường Đô Đốc Bả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 (từ 43 Phạm Ngọc Thạch đến giáp đường Đô Đốc Bảo)</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3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n Đả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0m, khu tái định cư tiểu dự án Vệ sinh Môi trường tại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0m, khu tái định cư tiểu dự án Vệ sinh Môi trường tại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0m, khu tái định cư tiểu dự án Vệ sinh Môi trường tại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0m, khu tái định cư tiểu dự án Vệ sinh Môi trường tại 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1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36</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n Đức Thắng - (Khu sân bay)</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Hoàng Diệu đến giáp đường Trường Chi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Hoàng Diệu đến giáp đường Trường Chi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Hoàng Diệu đến giáp đường Trường Chi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Hoàng Diệu đến giáp đường Trường Chi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ường Chinh đến giáp đường Nguyễn Lương Bằ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ường Chinh đến giáp đường Nguyễn Lương Bằ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ường Chinh đến giáp đường Nguyễn Lương Bằ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ường Chinh đến giáp đường Nguyễn Lương Bằ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3.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QH biệt thự</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Lương Bằng đến giáp đường Nguyễn Thái Họ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Lương Bằng đến giáp đường Nguyễn Thái Họ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Lương Bằng đến giáp đường Nguyễn Thái Họ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Lương Bằng đến giáp đường Nguyễn Thái Học</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3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n Thất Bác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Từ đường Nguyễn Văn đến đường số 5 (Khu QHDC Đông Bến xe khách Trung tâ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Từ đường Nguyễn Văn đến đường số 5 (Khu QHDC Đông Bến xe khách Trung tâ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Từ đường Nguyễn Văn đến đường số 5 (Khu QHDC Đông Bến xe khách Trung tâ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Từ đường Nguyễn Văn đến đường số 5 (Khu QHDC Đông Bến xe khách Trung tâ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7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3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n Thất Đạ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lộ giới 10m-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lộ giới 10m-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lộ giới 10m-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lộ giới 10m- Khu QHDC Đảo 1A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3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n Thất Thiệp</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hàng Lía đến đường nội bộ - Khu dân cư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hàng Lía đến đường nội bộ - Khu dân cư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hàng Lía đến đường nội bộ - Khu dân cư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hàng Lía đến đường nội bộ - Khu dân cư phường Ghềnh R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4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n Thất Tù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Cà phê)</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Cà phê)</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Cà phê)</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Cà phê)</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4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ống Phước Phổ</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Khu QH DC Trại Gà)</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Khu QH DC Trại Gà)</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Khu QH DC Trại Gà)</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Khu QH DC Trại Gà)</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4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An Tư</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4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Anh Tô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6m (Khu quy hoạch Quân đội 22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6m (Khu quy hoạch Quân đội 22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6m (Khu quy hoạch Quân đội 22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6m (Khu quy hoạch Quân đội 224)</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7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4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Bá</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lộ giới 2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lộ giới 2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lộ giới 2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 lộ giới 22m, khu Đông đường Điện Biên Phủ</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1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45</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Bình Trọ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Huệ đến đường Tăng Bạt Hổ</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Huệ đến đường Tăng Bạt Hổ</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Huệ đến đường Tăng Bạt Hổ</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Huệ đến đường Tăng Bạt Hổ</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ăng Bạt Hổ đến giáp đường Trần Hưng Đạ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ăng Bạt Hổ đến giáp đường Trần Hưng Đạ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ăng Bạt Hổ đến giáp đường Trần Hưng Đạ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ăng Bạt Hổ đến giáp đường Trần Hưng Đạo</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4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Ca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lộ giới 9m-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lộ giới 9m-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lộ giới 9m-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 lộ giới 9m- Khu QHDC Xóm Tiê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4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Cao Vâ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4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Đại Nghĩa</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3 Quốc lộ 1A (đường vào Công ty Bia hoặc ngã 3 Hầm Dầu) đến giáp ngã 4 đường Trục trung tâm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3 Quốc lộ 1A (đường vào Công ty Bia hoặc ngã 3 Hầm Dầu) đến giáp ngã 4 đường Trục trung tâm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3 Quốc lộ 1A (đường vào Công ty Bia hoặc ngã 3 Hầm Dầu) đến giáp ngã 4 đường Trục trung tâm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3 Quốc lộ 1A (đường vào Công ty Bia hoặc ngã 3 Hầm Dầu) đến giáp ngã 4 đường Trục trung tâm (phường Trần Quang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4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Đăng Pho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và 3, lộ giới 14m, Khu dân cư thuộc Khu Đô thị - Dịch vụ - Du lịch phía Tây đường An Dương Vư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và 3, lộ giới 14m, Khu dân cư thuộc Khu Đô thị - Dịch vụ - Du lịch phía Tây đường An Dương Vư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và 3, lộ giới 14m, Khu dân cư thuộc Khu Đô thị - Dịch vụ - Du lịch phía Tây đường An Dương Vư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và 3, lộ giới 14m, Khu dân cư thuộc Khu Đô thị - Dịch vụ - Du lịch phía Tây đường An Dương Vư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5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Đình Tri</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2m, Khu dân cư gần làng SOS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2m, Khu dân cư gần làng SOS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2m, Khu dân cư gần làng SOS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2m, Khu dân cư gần làng SOS 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5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Độc</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5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Đức Hòa</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tái định cư phường Trần Quang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5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oà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quy hoạch phía Bắc hồ sinh thái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quy hoạch phía Bắc hồ sinh thái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quy hoạch phía Bắc hồ sinh thái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quy hoạch phía Bắc hồ sinh thái đầm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1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54</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Đôi đến đường Trần Quốc Toả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Đôi đến đường Trần Quốc Toả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Đôi đến đường Trần Quốc Toả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Đôi đến đường Trần Quốc Toả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ần Quốc Toản đến ngã ba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ần Quốc Toản đến ngã ba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ần Quốc Toản đến ngã ba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Trần Quốc Toản đến ngã ba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Riêng đoạn trước nhà có đường r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Riêng đoạn trước nhà có đường r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Riêng đoạn trước nhà có đường r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Riêng đoạn trước nhà có đường ra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Đống Đa đến giáp đường Lê Thánh Tô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Đống Đa đến giáp đường Lê Thánh Tô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Đống Đa đến giáp đường Lê Thánh Tô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Đống Đa đến giáp đường Lê Thánh Tô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 (từ ngã 3 Lê Thánh Tôn đến giáp Cổng Hải đoàn 48)</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 (từ ngã 3 Lê Thánh Tôn đến giáp Cổng Hải đoàn 48)</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 (từ ngã 3 Lê Thánh Tôn đến giáp Cổng Hải đoàn 48)</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 (từ ngã 3 Lê Thánh Tôn đến giáp Cổng Hải đoàn 48)</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5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uy Liệ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6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6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6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6m (Khu quy hoạch Đầm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5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Khánh Dư</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Quân đội 22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Quân đội 22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Quân đội 22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Quân đội 224)</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5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Kỳ Pho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hàng Lía đến đường nội bộ - Khu dân cư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hàng Lía đến đường nội bộ - Khu dân cư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hàng Lía đến đường nội bộ - Khu dân cư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hàng Lía đến đường nội bộ - Khu dân cư phường Ghềnh R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4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58</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Lê</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2 (lộ giới 23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2 (lộ giới 23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2 (lộ giới 23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2 (lộ giới 23m), Khu Đô thị mới An Phú Thị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2 (lộ giới 19,5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2 (lộ giới 19,5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2 (lộ giới 19,5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2 (lộ giới 19,5m), Khu Đô thị mới An Phú Thị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5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Lươ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8m (từ số nhà 15 Lý Thái Tổ đến lô 93 Ngô Gia Tự)</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8m (từ số nhà 15 Lý Thái Tổ đến lô 93 Ngô Gia Tự)</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8m (từ số nhà 15 Lý Thái Tổ đến lô 93 Ngô Gia Tự)</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8m (từ số nhà 15 Lý Thái Tổ đến lô 93 Ngô Gia Tự)</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6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Nguyên Đá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Sân ba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6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Nhân Tô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ùng Vương đến giáp đường xe lử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ùng Vương đến giáp đường xe lử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ùng Vương đến giáp đường xe lử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ùng Vương đến giáp đường xe lử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6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Nhật Duật</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Quân đội 22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Quân đội 22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Quân đội 22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Quân đội 224)</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9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63</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Phú</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Nguyễn Huệ đến giáp đường Tăng Bạt Hổ</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Nguyễn Huệ đến giáp đường Tăng Bạt Hổ</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Nguyễn Huệ đến giáp đường Tăng Bạt Hổ</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Nguyễn Huệ đến giáp đường Tăng Bạt Hổ</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ăng Bạt Hổ đến giáp đường Lý Thường Kiệt</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ăng Bạt Hổ đến giáp đường Lý Thường Kiệt</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ăng Bạt Hổ đến giáp đường Lý Thường Kiệt</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ăng Bạt Hổ đến giáp đường Lý Thường Kiệt</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3.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6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Diệ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6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Khải</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5m (Khu quy hoạch Quân đội 22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5m (Khu quy hoạch Quân đội 22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5m (Khu quy hoạch Quân đội 22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5m (Khu quy hoạch Quân đội 224)</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6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ang Kha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5, lộ giới 12m - Khu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5, lộ giới 12m - Khu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5, lộ giới 12m - Khu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5, lộ giới 12m - Khu Xóm Tiê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6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ốc Hoà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4m (Khu TĐC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4m (Khu TĐC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4m (Khu TĐC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4m (Khu TĐC phường Trần Quang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6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ốc Toả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7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69</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ý Cáp</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ăng Bạt Hổ đến đường Phan Bội Châ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ăng Bạt Hổ đến đường Phan Bội Châ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ăng Bạt Hổ đến đường Phan Bội Châ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ăng Bạt Hổ đến đường Phan Bội Châ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1.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Phan Bội Châu đến đường Trần Hưng Đạ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Phan Bội Châu đến đường Trần Hưng Đạ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Phan Bội Châu đến đường Trần Hưng Đạ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Phan Bội Châu đến đường Trần Hưng Đạo</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7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Quý Khoá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Khu quy hoạch Xí nghiệp quốc doanh ô tô)</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Khu quy hoạch Xí nghiệp quốc doanh ô tô)</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Khu quy hoạch Xí nghiệp quốc doanh ô tô)</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Khu quy hoạch Xí nghiệp quốc doanh ô tô)</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7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71</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Thị Kỷ</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Hoàng Văn Thụ đến giáp đường Diên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Hoàng Văn Thụ đến giáp đường Diên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Hoàng Văn Thụ đến giáp đường Diên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Hoàng Văn Thụ đến giáp đường Diên Hồ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Diên Hồng đến giáp đường Nguyễn Tất Thà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Diên Hồng đến giáp đường Nguyễn Tất Thà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Diên Hồng đến giáp đường Nguyễn Tất Thà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Diên Hồng đến giáp đường Nguyễn Tất Thà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7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Thị La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9B, lộ giới 13m-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9B, lộ giới 13m-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9B, lộ giới 13m-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9B, lộ giới 13m- Khu QHDC Đảo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7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Thị Liê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Khu tái định cư phường Bùi Thị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5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7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Thị Lý</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7, lộ giới 5m: từ đường Lê Công Miễn đến đường số 10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7, lộ giới 5m: từ đường Lê Công Miễn đến đường số 10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7, lộ giới 5m: từ đường Lê Công Miễn đến đường số 10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7, lộ giới 5m: từ đường Lê Công Miễn đến đường số 10 (Khu QHDC Bông Hồ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75</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Thúc Tự</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lộ giới 18m, từ đường Đào Tấn đến đường Nguyễn Diêu (Khu QHDC xung quanh Chợ Dinh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lộ giới 18m, từ đường Đào Tấn đến đường Nguyễn Diêu (Khu QHDC xung quanh Chợ Dinh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lộ giới 18m, từ đường Đào Tấn đến đường Nguyễn Diêu (Khu QHDC xung quanh Chợ Dinh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lộ giới 18m, từ đường Đào Tấn đến đường Nguyễn Diêu (Khu QHDC xung quanh Chợ Dinh 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lộ giới 18m, từ đường Nguyễn Diêu đến đường bê tông (Khu QHDC xung quanh Chợ Dinh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lộ giới 18m, từ đường Nguyễn Diêu đến đường bê tông (Khu QHDC xung quanh Chợ Dinh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lộ giới 18m, từ đường Nguyễn Diêu đến đường bê tông (Khu QHDC xung quanh Chợ Dinh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lộ giới 18m, từ đường Nguyễn Diêu đến đường bê tông (Khu QHDC xung quanh Chợ Dinh 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7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Văn Cẩ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 Khu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 Khu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 Khu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 ( Khu tái định cư phường Trần Quang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7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Văn Giáp</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10m-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10m-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10m-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 lộ giới 10m- Khu QHDC Xóm Tiê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7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Văn Kỷ</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4m - Khu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4m - Khu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4m - Khu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4m - Khu Xóm Tiê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7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Văn Ơ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ừ An Dương Vương đến Nguyễn Thị Đ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ừ An Dương Vương đến Nguyễn Thị Đ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ừ An Dương Vương đến Nguyễn Thị Đ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ừ An Dương Vương đến Nguyễn Thị Đị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8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Xuân Soạ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6,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6,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6, lộ giới 12m, khu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6, lộ giới 12m, khu Đông đường Điện Biên Phủ</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8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ạng Quỳ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vào Khu tập thể Vĩnh Sơ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vào Khu tập thể Vĩnh Sơ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vào Khu tập thể Vĩnh Sơ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đường vào Khu tập thể Vĩnh Sơ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8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ịnh Công Sơ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ừ đường An Dương Vương đến đường Đặng Văn Chấn), Khu đất phía Tây Nam Bệnh viện Quân y 1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ừ đường An Dương Vương đến đường Đặng Văn Chấn), Khu đất phía Tây Nam Bệnh viện Quân y 1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ừ đường An Dương Vương đến đường Đặng Văn Chấn), Khu đất phía Tây Nam Bệnh viện Quân y 1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Từ đường An Dương Vương đến đường Đặng Văn Chấn), Khu đất phía Tây Nam Bệnh viện Quân y 13</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8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ịnh Hoài Đức</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2 m- 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2 m- 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2 m- 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2 m- Khu QHDC Đông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8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ừ Văn Thố</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số 7, LG12m (đoạn ngang Chợ)-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số 7, LG12m (đoạn ngang Chợ)-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số 7, LG12m (đoạn ngang Chợ)- Khu QHDC Đảo 1A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số 7, LG12m (đoạn ngang Chợ)- Khu QHDC Đảo 1A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8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Chi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30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30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30m (Khu Sân ba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30m (Khu Sân ba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8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ơng Đị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35m (Khu quy hoạch D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35m (Khu quy hoạch D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35m (Khu quy hoạch D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35m (Khu quy hoạch D3)</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8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ơng Minh Giả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G 10m: từ đường Chế Lan Viên đến đường Ngô Tất Tố- Khu QHDC Trại Gà</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G 10m: từ đường Chế Lan Viên đến đường Ngô Tất Tố- Khu QHDC Trại Gà</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G 10m: từ đường Chế Lan Viên đến đường Ngô Tất Tố- Khu QHDC Trại Gà</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G 10m: từ đường Chế Lan Viên đến đường Ngô Tất Tố- Khu QHDC Trại Gà</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2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88</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ơng Văn Của</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 - Khu QHDC E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 - Khu QHDC E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 - Khu QHDC E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 - Khu QHDC E655 phường Nguyễn Văn Cừ</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 Khu QHDC E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 Khu QHDC E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 Khu QHDC E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 Khu QHDC E655 phường Nguyễn Văn Cừ</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6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89</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ơng Vĩnh Ký</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0, lộ giới 16m - 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0, lộ giới 16m - 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0, lộ giới 16m - 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0, lộ giới 16m - Khu QHDC Đông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4, lộ giới 9m - 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4, lộ giới 9m - 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4, lộ giới 9m - Khu QHDC Đông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4, lộ giới 9m - Khu QHDC Đông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9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ú Mỡ</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1m (Khu Tây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1m (Khu Tây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1m (Khu Tây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1m (Khu Tây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5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9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ú Xươ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Nguyễn Huệ đến đường Trần Hưng Đạ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Nguyễn Huệ đến đường Trần Hưng Đạ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Nguyễn Huệ đến đường Trần Hưng Đạ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Nguyễn Huệ đến đường Trần Hưng Đạo</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9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ăn Tiến Dũ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 (Khu TĐC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 (Khu TĐC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 (Khu TĐC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 (Khu TĐC phường Trần Quang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7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9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Đình Tú</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6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6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6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6m (Khu quy hoạch Đầm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9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Duy Dươ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QHDC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QHDC Xóm Tiê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95</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Lai</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Thái Học đến đường Hàm Ngh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Thái Học đến đường Hàm Ngh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Thái Học đến đường Hàm Ngh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Thái Học đến đường Hàm Ngh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9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Liệ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giới 22m; Khu QHDV Đông Bến xe-hướng Tây Bắ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giới 22m; Khu QHDV Đông Bến xe-hướng Tây Bắ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giới 22m; Khu QHDV Đông Bến xe-hướng Tây Bắ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giới 22m; Khu QHDV Đông Bến xe-hướng Tây Bắc)</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3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97</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Mười</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Nguyễn Thái Học đến giáp hết đường Biên Cư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Nguyễn Thái Học đến giáp hết đường Biên Cư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Nguyễn Thái Học đến giáp hết đường Biên Cư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Nguyễn Thái Học đến giáp hết đường Biên Cư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98</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Ngọc Hồ</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0 (lộ giới 25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0 (lộ giới 25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0 (lộ giới 25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0 (lộ giới 25m), Khu Đô thị mới An Phú Thị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99</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Nguyên Giáp</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Nhâ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 (Khu tái định cư phường Bùi Thị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Phước</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2m -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2m -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2m - Khu QHDC Bông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lộ giới 12m - Khu QHDC Bông Hồ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Thị Sá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Thị Yế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Ngô Gia Tự đến đường Đặng Thành Tích, lộ giới 18m, Khu QHDC E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Ngô Gia Tự đến đường Đặng Thành Tích, lộ giới 18m, Khu QHDC E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Ngô Gia Tự đến đường Đặng Thành Tích, lộ giới 18m, Khu QHDC E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Ngô Gia Tự đến đường Đặng Thành Tích, lộ giới 18m, Khu QHDC E655 phường Nguyễn Văn Cừ</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4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4</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Trọng Lo</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uỳnh Văn Thống đến đường Trần Thúc Tự</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uỳnh Văn Thống đến đường Trần Thúc Tự</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uỳnh Văn Thống đến đường Trần Thúc Tự</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uỳnh Văn Thống đến đường Trần Thúc Tự</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Thúc Tự đến đường Hồ Văn Huê</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Thúc Tự đến đường Hồ Văn Huê</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Thúc Tự đến đường Hồ Văn Huê</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Trần Thúc Tự đến đường Hồ Văn Huê</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Trọng Sa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4 (lộ giới 23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4 (lộ giới 23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4 (lộ giới 23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4 (lộ giới 23m), Khu Đô thị mới An Phú Thị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Văn Dũn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3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7</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Văn Tầ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lộ giới 10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lộ giới 10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lộ giới 10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lộ giới 10m (Khu quy hoạch Đầm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có lộ giới dưới 10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có lộ giới dưới 10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có lộ giới dưới 10m (Khu quy hoạch Đầm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có lộ giới dưới 10m (Khu quy hoạch Đầm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4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8</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õ Xán - (Khu sân bay) - (Khu QH biệt thự)</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ường Chinh đến giáp đường Nguyễn Lương Bằng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ường Chinh đến giáp đường Nguyễn Lương Bằng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ường Chinh đến giáp đường Nguyễn Lương Bằng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Trường Chinh đến giáp đường Nguyễn Lương Bằng (lộ giới 9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Lương Bằng đến giáp đường Nguyễn Đ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Lương Bằng đến giáp đường Nguyễn Đ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Lương Bằng đến giáp đường Nguyễn Đ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Nguyễn Lương Bằng đến giáp đường Nguyễn Đ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2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9</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ũ Bảo</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Nguyễn Thái Học đến giáp đường Diên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Nguyễn Thái Học đến giáp đường Diên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Nguyễn Thái Học đến giáp đường Diên Hồ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Nguyễn Thái Học đến giáp đường Diên Hồ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Diên Hồng đến giáp đường Nguyễn Tất Thà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Diên Hồng đến giáp đường Nguyễn Tất Thà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Diên Hồng đến giáp đường Nguyễn Tất Thà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đường Diên Hồng đến giáp đường Nguyễn Tất Thà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10</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ũ Đình Huấ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5A: lộ giới 12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5A: lộ giới 12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5A: lộ giới 12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5A: lộ giới 12m - khu QHDC Đảo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11</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ũ Huy Tấ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Cà phê)</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Cà phê)</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Cà phê)</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9m (Khu quy hoạch Cà phê)</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12</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ũ Thị Đức</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A, lộ giới 8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A, lộ giới 8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A, lộ giới 8m - Khu QHDC Đảo 1B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A, lộ giới 8m - Khu QHDC Đảo 1B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13</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uân Diệ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14</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uân Thủy</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lộ giới 15m (Khu quy hoạch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lộ giới 15m (Khu quy hoạch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lộ giới 15m (Khu quy hoạch Xóm Tiê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lộ giới 15m (Khu quy hoạch Xóm Tiê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15</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Ỷ La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9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1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ết Kiêu</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Quân đội 22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Quân đội 22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Quân đội 22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 lộ giới 10m (Khu quy hoạch Quân đội 224)</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17</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ongsa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46A; 46B; 46C (lộ giới 36-39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46A; 46B; 46C (lộ giới 36-39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46A; 46B; 46C (lộ giới 36-39m), Khu Đô thị mới An Phú Th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46A; 46B; 46C (lộ giới 36-39m), Khu Đô thị mới An Phú Thị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7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18</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T638</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Quốc lộ 1D đến giáp ranh giới giữa phường Bùi Thị Xuân và xã Phước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Quốc lộ 1D đến giáp ranh giới giữa phường Bùi Thị Xuân và xã Phước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Quốc lộ 1D đến giáp ranh giới giữa phường Bùi Thị Xuân và xã Phước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Quốc lộ 1D đến giáp ranh giới giữa phường Bùi Thị Xuân và xã Phước Mỹ</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ranh giới giữa phường Bùi Thị Xuân và xã Phước Mỹ đến giáp ranh giới xã Canh Vinh (cầu Nhị Hà)</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ranh giới giữa phường Bùi Thị Xuân và xã Phước Mỹ đến giáp ranh giới xã Canh Vinh (cầu Nhị Hà)</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ranh giới giữa phường Bùi Thị Xuân và xã Phước Mỹ đến giáp ranh giới xã Canh Vinh (cầu Nhị Hà)</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ranh giới giữa phường Bùi Thị Xuân và xã Phước Mỹ đến giáp ranh giới xã Canh Vinh (cầu Nhị Hà)</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KHU QUY HOẠCH DÂN CƯ:</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KHU QUY HOẠCH DÂN CƯ:</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KHU QUY HOẠCH DÂN CƯ:</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KHU QUY HOẠCH DÂN CƯ:</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KHU QUY HOẠCH DÂN CƯ:</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GHỀNH R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vực 1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vực 1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vực 1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vực 1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vực 1 phường Ghềnh R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2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khu vực 2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khu vực 2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khu vực 2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khu vực 2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khu vực 2 phường Ghềnh R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ục chí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Quốc lộ 1D đến cổng trại Phong, Quy Hò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Quốc lộ 1D đến cổng trại Phong, Quy Hò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Quốc lộ 1D đến cổng trại Phong, Quy Hò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Quốc lộ 1D đến cổng trại Phong, Quy Hò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5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rẽ nhán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3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tổ 15B, khu vực 3,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tổ 15B, khu vực 3,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tổ 15B, khu vực 3,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tổ 15B, khu vực 3,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tổ 15B, khu vực 3, phường Ghềnh R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 5 và 6</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6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5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3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 7 và 10</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3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3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3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3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2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tại khu đất quốc phòng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tại khu đất quốc phòng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tại khu đất quốc phòng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tại khu đất quốc phòng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tại khu đất quốc phòng phường Ghềnh R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mặt tiền đường, có lộ giới 12,5m đến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mặt tiền đường, có lộ giới 12,5m đến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mặt tiền đường, có lộ giới 12,5m đến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mặt tiền đường, có lộ giới 12,5m đến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mặt tiền đường, có lộ giới 12,5m đến 1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mặt tiền đường, có lộ giới 11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mặt tiền đường, có lộ giới 11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mặt tiền đường, có lộ giới 11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mặt tiền đường, có lộ giới 11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mặt tiền đường, có lộ giới 11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4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lô đất có hai mặt tiền đường thì áp dụng đơn giá đất của đường có mức giá cao hơn và nhân thêm hệ số 1,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lô đất có hai mặt tiền đường thì áp dụng đơn giá đất của đường có mức giá cao hơn và nhân thêm hệ số 1,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lô đất có hai mặt tiền đường thì áp dụng đơn giá đất của đường có mức giá cao hơn và nhân thêm hệ số 1,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lô đất có hai mặt tiền đường thì áp dụng đơn giá đất của đường có mức giá cao hơn và nhân thêm hệ số 1,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lô đất có hai mặt tiền đường thì áp dụng đơn giá đất của đường có mức giá cao hơn và nhân thêm hệ số 1,2)</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Trại Gà,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Trại Gà,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Trại Gà,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Trại Gà,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Trại Gà, phường Ghềnh R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đường Mai Hắc Đế đến Bế Văn Đàn,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đường Mai Hắc Đế đến Bế Văn Đàn,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đường Mai Hắc Đế đến Bế Văn Đàn,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đường Mai Hắc Đế đến Bế Văn Đàn,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đường Mai Hắc Đế đến Bế Văn Đàn, lộ giới 7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4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Trại Gà,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Trại Gà,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Trại Gà,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Trại Gà,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Trại Gà, phường Ghềnh R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đường Mai Hắc Đế đến Bế Văn Đàn,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đường Mai Hắc Đế đến Bế Văn Đàn,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đường Mai Hắc Đế đến Bế Văn Đàn,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đường Mai Hắc Đế đến Bế Văn Đàn,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đường từ đường Mai Hắc Đế đến Bế Văn Đàn, lộ giới 7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4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ĐC phục vụ dự án Trung tâm Quốc tế gặp gỡ khoa học đa ngành và các dự án lân cận, khu vực 2,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ĐC phục vụ dự án Trung tâm Quốc tế gặp gỡ khoa học đa ngành và các dự án lân cận, khu vực 2,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ĐC phục vụ dự án Trung tâm Quốc tế gặp gỡ khoa học đa ngành và các dự án lân cận, khu vực 2,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ĐC phục vụ dự án Trung tâm Quốc tế gặp gỡ khoa học đa ngành và các dự án lân cận, khu vực 2,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ĐC phục vụ dự án Trung tâm Quốc tế gặp gỡ khoa học đa ngành và các dự án lân cận, khu vực 2, phường Ghềnh R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D1 và đường D2,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D1 và đường D2,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D1 và đường D2,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D1 và đường D2,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D1 và đường D2,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5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5,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5,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5,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5,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 lộ giới 15,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2, lộ giới 13,5-15,8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2, lộ giới 13,5-15,8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2, lộ giới 13,5-15,8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2, lộ giới 13,5-15,8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2, lộ giới 13,5-15,8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công nhân xây dựng (phía sau trại Dưỡng Lão),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công nhân xây dựng (phía sau trại Dưỡng Lão),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công nhân xây dựng (phía sau trại Dưỡng Lão),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công nhân xây dựng (phía sau trại Dưỡng Lão),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công nhân xây dựng (phía sau trại Dưỡng Lão), phường Ghềnh R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tự xây dựng (phía sau Trại Dưỡng Lão),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tự xây dựng (phía sau Trại Dưỡng Lão),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tự xây dựng (phía sau Trại Dưỡng Lão),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tự xây dựng (phía sau Trại Dưỡng Lão),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tự xây dựng (phía sau Trại Dưỡng Lão), phường Ghềnh R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 Dịch vụ phía Đông Bến xe khách trung tâm,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 Dịch vụ phía Đông Bến xe khách trung tâm,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 Dịch vụ phía Đông Bến xe khách trung tâm,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 Dịch vụ phía Đông Bến xe khách trung tâm,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 Dịch vụ phía Đông Bến xe khách trung tâm, phường Ghềnh R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tiền đường có lộ giới &lt;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tiền đường có lộ giới &lt;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tiền đường có lộ giới &lt;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tiền đường có lộ giới &lt;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tiền đường có lộ giới &lt;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6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phục vụ dự án Khu dân cư Hưng Thịnh,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phục vụ dự án Khu dân cư Hưng Thịnh,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phục vụ dự án Khu dân cư Hưng Thịnh,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phục vụ dự án Khu dân cư Hưng Thịnh,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phục vụ dự án Khu dân cư Hưng Thịnh, phường Ghềnh R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D13</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D10</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D8, D9</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7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D11</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D12</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Đô Thị Xanh,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Đô Thị Xanh,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Đô Thị Xanh,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Đô Thị Xanh, phường Ghềnh R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Đô Thị Xanh, phường Ghềnh R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nú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nú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nú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nú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nú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A</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7,7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7,7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7,7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7,7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B</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5,7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5,7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5,7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5,7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đất bằ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đất bằ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đất bằ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đất bằ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đất bằ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C</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3,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3,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3,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3,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D</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10,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10,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10,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10,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Go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E</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5,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5,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5,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5,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F</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H</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K</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8,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8,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8,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8,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G</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7,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L</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8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NGUYỄN VĂN CỪ</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Binh đoàn 12 (phía Tây đường An Dương Vương),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Binh đoàn 12 (phía Tây đường An Dương Vương),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Binh đoàn 12 (phía Tây đường An Dương Vương),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Binh đoàn 12 (phía Tây đường An Dương Vương),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Binh đoàn 12 (phía Tây đường An Dương Vương), phường Nguyễn Văn Cừ</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2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Công ty Cổ phần Giao thông Thủy bộ,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Công ty Cổ phần Giao thông Thủy bộ,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Công ty Cổ phần Giao thông Thủy bộ,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Công ty Cổ phần Giao thông Thủy bộ,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Công ty Cổ phần Giao thông Thủy bộ, phường Nguyễn Văn Cừ</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6m (Lý Thái Tổ - Đặng D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6m (Lý Thái Tổ - Đặng D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6m (Lý Thái Tổ - Đặng D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6m (Lý Thái Tổ - Đặng D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6m (Lý Thái Tổ - Đặng Du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6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E 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E 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E 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E 65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E 655 phường Nguyễn Văn Cừ</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nối đường Chương Dương với đường Ngô Gia Tự</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nối đường Chương Dương với đường Ngô Gia Tự</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nối đường Chương Dương với đường Ngô Gia Tự</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nối đường Chương Dương với đường Ngô Gia Tự</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nối đường Chương Dương với đường Ngô Gia Tự</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7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mới và khu dịch vụ phía Tây - Nam viện Quân y 13,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mới và khu dịch vụ phía Tây - Nam viện Quân y 13,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mới và khu dịch vụ phía Tây - Nam viện Quân y 13,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mới và khu dịch vụ phía Tây - Nam viện Quân y 13,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mới và khu dịch vụ phía Tây - Nam viện Quân y 13, phường Nguyễn Văn Cừ</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1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Trung đoàn vận tải 655</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Trung đoàn vận tải 655</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Trung đoàn vận tải 655</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Trung đoàn vận tải 655</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Trung đoàn vận tải 655</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A,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A,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A,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A,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A, lộ giới 1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4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uyến đường chưa được đặt t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uyến đường chưa được đặt t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uyến đường chưa được đặt t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uyến đường chưa được đặt t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uyến đường chưa được đặt tê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đoạn từ Cần Vương đến giáp tổ 27, khu vực 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đoạn từ Cần Vương đến giáp tổ 27, khu vực 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đoạn từ Cần Vương đến giáp tổ 27, khu vực 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đoạn từ Cần Vương đến giáp tổ 27, khu vực 5, phường Nguyễn Văn Cừ)</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đoạn từ Cần Vương đến giáp tổ 27, khu vực 5, phường Nguyễn Văn Cừ)</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QUANG 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QUANG 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QUANG 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QUANG 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QUANG TRU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Nhà hát tuồng Đào Tấn (đường Nguyễn Thái Học), phường Quang 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Nhà hát tuồng Đào Tấn (đường Nguyễn Thái Học), phường Quang 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Nhà hát tuồng Đào Tấn (đường Nguyễn Thái Học), phường Quang 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Nhà hát tuồng Đào Tấn (đường Nguyễn Thái Học), phường Quang 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Nhà hát tuồng Đào Tấn (đường Nguyễn Thái Học), phường Quang Tru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hính từ số nhà 630 Nguyễn Thái Học vào,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hính từ số nhà 630 Nguyễn Thái Học vào,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hính từ số nhà 630 Nguyễn Thái Học vào,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hính từ số nhà 630 Nguyễn Thái Học vào,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hính từ số nhà 630 Nguyễn Thái Học vào, lộ giới 1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9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Xóm Tiêu (Các tuyến đường chưa có tên đường), phường Quang</w:t>
            </w:r>
            <w:r>
              <w:rPr>
                <w:rFonts w:cs="Arial" w:ascii="Arial" w:hAnsi="Arial"/>
                <w:sz w:val="20"/>
                <w:szCs w:val="20"/>
              </w:rPr>
              <w:t xml:space="preserve"> </w:t>
            </w:r>
            <w:r>
              <w:rPr>
                <w:rFonts w:cs="Arial" w:ascii="Arial" w:hAnsi="Arial"/>
                <w:b/>
                <w:bCs/>
                <w:sz w:val="20"/>
                <w:szCs w:val="20"/>
              </w:rPr>
              <w:t>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Xóm Tiêu (Các tuyến đường chưa có tên đường), phường Quang</w:t>
            </w:r>
            <w:r>
              <w:rPr>
                <w:rFonts w:cs="Arial" w:ascii="Arial" w:hAnsi="Arial"/>
                <w:sz w:val="20"/>
                <w:szCs w:val="20"/>
              </w:rPr>
              <w:t xml:space="preserve"> </w:t>
            </w:r>
            <w:r>
              <w:rPr>
                <w:rFonts w:cs="Arial" w:ascii="Arial" w:hAnsi="Arial"/>
                <w:b/>
                <w:bCs/>
                <w:sz w:val="20"/>
                <w:szCs w:val="20"/>
              </w:rPr>
              <w:t>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Xóm Tiêu (Các tuyến đường chưa có tên đường), phường Quang</w:t>
            </w:r>
            <w:r>
              <w:rPr>
                <w:rFonts w:cs="Arial" w:ascii="Arial" w:hAnsi="Arial"/>
                <w:sz w:val="20"/>
                <w:szCs w:val="20"/>
              </w:rPr>
              <w:t xml:space="preserve"> </w:t>
            </w:r>
            <w:r>
              <w:rPr>
                <w:rFonts w:cs="Arial" w:ascii="Arial" w:hAnsi="Arial"/>
                <w:b/>
                <w:bCs/>
                <w:sz w:val="20"/>
                <w:szCs w:val="20"/>
              </w:rPr>
              <w:t>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Xóm Tiêu (Các tuyến đường chưa có tên đường), phường Quang</w:t>
            </w:r>
            <w:r>
              <w:rPr>
                <w:rFonts w:cs="Arial" w:ascii="Arial" w:hAnsi="Arial"/>
                <w:sz w:val="20"/>
                <w:szCs w:val="20"/>
              </w:rPr>
              <w:t xml:space="preserve"> </w:t>
            </w:r>
            <w:r>
              <w:rPr>
                <w:rFonts w:cs="Arial" w:ascii="Arial" w:hAnsi="Arial"/>
                <w:b/>
                <w:bCs/>
                <w:sz w:val="20"/>
                <w:szCs w:val="20"/>
              </w:rPr>
              <w:t>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Xóm Tiêu (Các tuyến đường chưa có tên đường), phường Quang</w:t>
            </w:r>
            <w:r>
              <w:rPr>
                <w:rFonts w:cs="Arial" w:ascii="Arial" w:hAnsi="Arial"/>
                <w:sz w:val="20"/>
                <w:szCs w:val="20"/>
              </w:rPr>
              <w:t xml:space="preserve"> </w:t>
            </w:r>
            <w:r>
              <w:rPr>
                <w:rFonts w:cs="Arial" w:ascii="Arial" w:hAnsi="Arial"/>
                <w:b/>
                <w:bCs/>
                <w:sz w:val="20"/>
                <w:szCs w:val="20"/>
              </w:rPr>
              <w:t>Tru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4</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8m (4,5 - 9 - 4,5)</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8m (4,5 - 9 - 4,5)</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8m (4,5 - 9 - 4,5)</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8m (4,5 - 9 - 4,5)</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9</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3m (4 - 5 - 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3m (4 - 5 - 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3m (4 - 5 - 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3m (4 - 5 - 4)</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2A</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4-1)</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4-1)</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4-1)</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4-1)</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ất dọc theo tuyến điện và mương (đường phía sau Cụm Công nghiệp)</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ất dọc theo tuyến điện và mương (đường phía sau Cụm Công nghiệp)</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ất dọc theo tuyến điện và mương (đường phía sau Cụm Công nghiệp)</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ất dọc theo tuyến điện và mương (đường phía sau Cụm Công nghiệp)</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ất dọc theo tuyến điện và mương (đường phía sau Cụm Công nghiệp)</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hợp tác xã Bình Minh, phường Quang 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hợp tác xã Bình Minh, phường Quang 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hợp tác xã Bình Minh, phường Quang 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hợp tác xã Bình Minh, phường Quang Tru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hợp tác xã Bình Minh, phường Quang Tru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nối dài của đường Thành Thái, lộ giới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nối dài của đường Thành Thái, lộ giới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nối dài của đường Thành Thái, lộ giới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nối dài của đường Thành Thái, lộ giới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nối dài của đường Thành Thái, lộ giới 18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quy hoạch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quy hoạch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quy hoạch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quy hoạch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quy hoạch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4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V</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NGÔ MÂ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phía Bắc, phía Nam đường Võ Văn Dũng, 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phía Bắc, phía Nam đường Võ Văn Dũng, 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phía Bắc, phía Nam đường Võ Văn Dũng, 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phía Bắc, phía Nam đường Võ Văn Dũng, 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phía Bắc, phía Nam đường Võ Văn Dũng, phường Ngô Mâ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trên 10m (từ cống giáp đường Võ Văn Dũng rẽ ph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trên 10m (từ cống giáp đường Võ Văn Dũng rẽ ph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trên 10m (từ cống giáp đường Võ Văn Dũng rẽ ph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trên 10m (từ cống giáp đường Võ Văn Dũng rẽ ph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trên 10m (từ cống giáp đường Võ Văn Dũng rẽ phả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khá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khá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khá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khá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khác</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đường rẽ phía Tây đường Hoàng Văn Thụ, 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đường rẽ phía Tây đường Hoàng Văn Thụ, 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đường rẽ phía Tây đường Hoàng Văn Thụ, 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đường rẽ phía Tây đường Hoàng Văn Thụ, 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đường rẽ phía Tây đường Hoàng Văn Thụ, phường Ngô Mâ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dư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dư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dư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dư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dưới 1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lt; 10m (kể cả nhánh nga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lt; 10m (kể cả nhánh nga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lt; 10m (kể cả nhánh nga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lt; 10m (kể cả nhánh nga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lt; 10m (kể cả nhánh nga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hựa nối đường Hoàng Văn Thụ đến đường Võ Văn Dũng (đường phía sau Trường Tiểu học Võ Văn Dũ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hựa nối đường Hoàng Văn Thụ đến đường Võ Văn Dũng (đường phía sau Trường Tiểu học Võ Văn Dũ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hựa nối đường Hoàng Văn Thụ đến đường Võ Văn Dũng (đường phía sau Trường Tiểu học Võ Văn Dũ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hựa nối đường Hoàng Văn Thụ đến đường Võ Văn Dũng (đường phía sau Trường Tiểu học Võ Văn Dũ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hựa nối đường Hoàng Văn Thụ đến đường Võ Văn Dũng (đường phía sau Trường Tiểu học Võ Văn Dũ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Công an (đường Trần Thị Kỷ), 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Công an (đường Trần Thị Kỷ), 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Công an (đường Trần Thị Kỷ), 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Công an (đường Trần Thị Kỷ), 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Công an (đường Trần Thị Kỷ), phường Ngô Mâ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số 02 đường Trần Thị Kỷ, 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số 02 đường Trần Thị Kỷ, 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số 02 đường Trần Thị Kỷ, 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số 02 đường Trần Thị Kỷ, 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số 02 đường Trần Thị Kỷ, phường Ngô Mâ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từ đường Trần Thị Kỷ đi và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từ đường Trần Thị Kỷ đi và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từ đường Trần Thị Kỷ đi và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từ đường Trần Thị Kỷ đi và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từ đường Trần Thị Kỷ đi vào</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4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Xưởng Thuốc lá Tây Sơn (đường Trần Thị Kỷ), 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Xưởng Thuốc lá Tây Sơn (đường Trần Thị Kỷ), 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Xưởng Thuốc lá Tây Sơn (đường Trần Thị Kỷ), 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Xưởng Thuốc lá Tây Sơn (đường Trần Thị Kỷ), 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Xưởng Thuốc lá Tây Sơn (đường Trần Thị Kỷ), phường Ngô Mâ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uyến đường chưa được đặt tên</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Simona Home, 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Simona Home, 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Simona Home, phường Ngô Mâ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Simona Home, phường Ngô Mâ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3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LÊ HỒNG PHO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LÊ HỒNG PHO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LÊ HỒNG PHO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LÊ HỒNG PHO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LÊ HỒNG PHO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Bàu Sen, phường Lê Hồng Pho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Bàu Sen, phường Lê Hồng Pho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Bàu Sen, phường Lê Hồng Pho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Bàu Sen, phường Lê Hồng Pho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Bàu Sen, phường Lê Hồng Pho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ẻm 50 Nguyễn Thái Họ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ẻm 50 Nguyễn Thái Họ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ẻm 50 Nguyễn Thái Họ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ẻm 50 Nguyễn Thái Họ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ẻm 50 Nguyễn Thái Học</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vòng cung chạy xung quanh Bàu Se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vòng cung chạy xung quanh Bàu Se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vòng cung chạy xung quanh Bàu Se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vòng cung chạy xung quanh Bàu Se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vòng cung chạy xung quanh Bàu Se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cơ quan Bộ đội Biên phò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cơ quan Bộ đội Biên phò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cơ quan Bộ đội Biên phò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cơ quan Bộ đội Biên phò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cơ quan Bộ đội Biên phò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ô số 7 đến lô số 18</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ô số 19 đến lô số 43</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còn lại</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TRẦ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TRẦ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TRẦ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TRẦ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TRẦN PHÚ</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Bộ đội Trinh sát</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Bộ đội Trinh sát</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Bộ đội Trinh sát</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Bộ đội Trinh sát</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Bộ đội Trinh sát</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Bênh viện đa khoa tỉ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Bênh viện đa khoa tỉ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Bênh viện đa khoa tỉ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Bênh viện đa khoa tỉ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Bênh viện đa khoa tỉ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Nam sông Hà Thanh (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Nam sông Hà Thanh (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Nam sông Hà Thanh (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Nam sông Hà Thanh (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Nam sông Hà Thanh (Phường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có lộ giới lớn hơn 7m đến dư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có lộ giới lớn hơn 7m đến dư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có lộ giới lớn hơn 7m đến dư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có lộ giới lớn hơn 7m đến dư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có lộ giới lớn hơn 7m đến dưới 9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có lộ giới từ 4m đến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có lộ giới từ 4m đến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có lộ giới từ 4m đến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có lộ giới từ 4m đến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có lộ giới từ 4m đến 7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Đảo 1A Bắc sông Hà Thanh (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Đảo 1A Bắc sông Hà Thanh (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Đảo 1A Bắc sông Hà Thanh (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Đảo 1A Bắc sông Hà Thanh (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Đảo 1A Bắc sông Hà Thanh (phường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16m nối từ đường Tố Hữ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16m nối từ đường Tố Hữ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16m nối từ đường Tố Hữ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16m nối từ đường Tố Hữ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16m nối từ đường Tố Hữ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chưa đặt tên, lộ giới &lt;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chưa đặt tên, lộ giới &lt;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chưa đặt tên, lộ giới &lt;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chưa đặt tên, lộ giới &lt;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chưa đặt tên, lộ giới &lt;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CX4 - Đảo 1B Bắc sông Hà Thanh, 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CX4 - Đảo 1B Bắc sông Hà Thanh, 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CX4 - Đảo 1B Bắc sông Hà Thanh, 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CX4 - Đảo 1B Bắc sông Hà Thanh, 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CX4 - Đảo 1B Bắc sông Hà Thanh, phường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lộ giới 9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C5 - Đảo 1B Bắc sông Hà Thanh, 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C5 - Đảo 1B Bắc sông Hà Thanh, 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C5 - Đảo 1B Bắc sông Hà Thanh, 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C5 - Đảo 1B Bắc sông Hà Thanh, 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C5 - Đảo 1B Bắc sông Hà Thanh, phường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lộ giới 1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7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lộ giới 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lộ giới 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lộ giới 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lộ giới 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lộ giới 8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1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HDC khu vực 1 Đống Đa, 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HDC khu vực 1 Đống Đa, 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HDC khu vực 1 Đống Đa, 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HDC khu vực 1 Đống Đa, 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HDC khu vực 1 Đống Đa, phường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1</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1</w:t>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2</w:t>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3</w:t>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4</w:t>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5</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5</w:t>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6</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6</w:t>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8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7</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7</w:t>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ịch vụ hậu cần nghề cá, 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ịch vụ hậu cần nghề cá, 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ịch vụ hậu cần nghề cá, 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ịch vụ hậu cần nghề cá, phường Đống Đ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ịch vụ hậu cần nghề cá, phường Đống Đ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5m</w:t>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9m</w:t>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5m</w:t>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HDC Đảo 1B Bắc sông Hà Thanh (Giai đoạn 1 và 2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HDC Đảo 1B Bắc sông Hà Thanh (Giai đoạn 1 và 2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HDC Đảo 1B Bắc sông Hà Thanh (Giai đoạn 1 và 2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HDC Đảo 1B Bắc sông Hà Thanh (Giai đoạn 1 và 2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HDC Đảo 1B Bắc sông Hà Thanh (Giai đoạn 1 và 2 )</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12m dọc bờ s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12m dọc bờ s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12m dọc bờ s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12m dọc bờ s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12m dọc bờ sô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7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chưa đặt tên lộ giới &lt; 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chưa đặt tên lộ giới &lt; 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chưa đặt tên lộ giới &lt; 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chưa đặt tên lộ giới &lt; 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chưa đặt tên lộ giới &lt; 8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ĐC Khu Đô thị - Thương mại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ĐC Khu Đô thị - Thương mại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ĐC Khu Đô thị - Thương mại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ĐC Khu Đô thị - Thương mại Bắc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ĐC Khu Đô thị - Thương mại Bắc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w:t>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0-2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0-2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0-2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2</w:t>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7,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7,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7,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w:t>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6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w:t>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3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 (lộ giới 13m)</w:t>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giáp dải cây xanh và hướng mặt tiền ra đường Quy Nhơn - Nhơn Hộ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giáp dải cây xanh và hướng mặt tiền ra đường Quy Nhơn - Nhơn Hộ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giáp dải cây xanh và hướng mặt tiền ra đường Quy Nhơn - Nhơn Hộ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oạn phía Đông, phía tây đường số 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oạn phía Đông, phía tây đường số 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oạn phía Đông, phía tây đường số 2</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6</w:t>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3-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3-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3-1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7</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7</w:t>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8</w:t>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3-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3-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3-1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9</w:t>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0</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0</w:t>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1</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1</w:t>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2</w:t>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w:t>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Đô thị mới An Phú Thịnh (đối với tuyến đường chưa đặt t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Đô thị mới An Phú Thịnh (đối với tuyến đường chưa đặt t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Đô thị mới An Phú Thịnh (đối với tuyến đường chưa đặt t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Đô thị mới An Phú Thịnh (đối với tuyến đường chưa đặt t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Đô thị mới An Phú Thịnh (đối với tuyến đường chưa đặt tê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27"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9</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49</w:t>
            </w:r>
          </w:p>
        </w:tc>
        <w:tc>
          <w:tcPr>
            <w:tcW w:w="494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6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uyến đường chưa được đặt t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uyến đường chưa được đặt t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uyến đường chưa được đặt t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uyến đường chưa được đặt t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uyến đường chưa được đặt tê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nối từ đường Trần Quốc Toản vào Khu QH HTKT KV6, phường Đống Đa,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nối từ đường Trần Quốc Toản vào Khu QH HTKT KV6, phường Đống Đa,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nối từ đường Trần Quốc Toản vào Khu QH HTKT KV6, phường Đống Đa,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nối từ đường Trần Quốc Toản vào Khu QH HTKT KV6, phường Đống Đa,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nối từ đường Trần Quốc Toản vào Khu QH HTKT KV6, phường Đống Đa, lộ giới 1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2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III</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LÊ L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LÊ L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LÊ L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LÊ L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LÊ LỢ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nhà cao tầng đường Trần Bình Trọng, phường Lê L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nhà cao tầng đường Trần Bình Trọng, phường Lê L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nhà cao tầng đường Trần Bình Trọng, phường Lê L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nhà cao tầng đường Trần Bình Trọng, phường Lê L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ập thể nhà cao tầng đường Trần Bình Trọng, phường Lê Lợ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của khu nhà cao tầng quay mặt đường Trần Hưng Đạ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của khu nhà cao tầng quay mặt đường Trần Hưng Đạ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của khu nhà cao tầng quay mặt đường Trần Hưng Đạ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của khu nhà cao tầng quay mặt đường Trần Hưng Đạo</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của khu nhà cao tầng quay mặt đường Trần Hưng Đạo</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của khu nhà cao tầng quay mặt hẻm nối đường Trần Bình Trọng với Phan Chu Tri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của khu nhà cao tầng quay mặt hẻm nối đường Trần Bình Trọng với Phan Chu Tri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của khu nhà cao tầng quay mặt hẻm nối đường Trần Bình Trọng với Phan Chu Tri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của khu nhà cao tầng quay mặt hẻm nối đường Trần Bình Trọng với Phan Chu Tri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của khu nhà cao tầng quay mặt hẻm nối đường Trần Bình Trọng với Phan Chu Tri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thuộc các khu nhà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thuộc các khu nhà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thuộc các khu nhà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thuộc các khu nhà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thuộc các khu nhà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X</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HẢI CẢ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HẢI CẢ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HẢI CẢ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HẢI CẢ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HẢI CẢ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vưc 9 phường Hải Cảng (Hải Mi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vưc 9 phường Hải Cảng (Hải Mi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vưc 9 phường Hải Cảng (Hải Mi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vưc 9 phường Hải Cảng (Hải Mi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vưc 9 phường Hải Cảng (Hải Mi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gt; 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gt; 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8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 3m đến ≤ 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 3m đến ≤ 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 2m đến &lt; 3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 2m đến &lt; 3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2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lt; 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lt; 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uyến đường chưa đặt tên tại phường Hải Cả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uyến đường chưa đặt tên tại phường Hải Cả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uyến đường chưa đặt tên tại phường Hải Cả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uyến đường chưa đặt tên tại phường Hải Cả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uyến đường chưa đặt tên tại phường Hải Cả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Khu tập thể tàu thuyền nối đường Nguyễn Tự Như đến đường Bà Huyện Thanh Quan,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Khu tập thể tàu thuyền nối đường Nguyễn Tự Như đến đường Bà Huyện Thanh Quan,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Khu tập thể tàu thuyền nối đường Nguyễn Tự Như đến đường Bà Huyện Thanh Quan,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Khu tập thể tàu thuyền nối đường Nguyễn Tự Như đến đường Bà Huyện Thanh Quan,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Khu tập thể tàu thuyền nối đường Nguyễn Tự Như đến đường Bà Huyện Thanh Quan, lộ giới 7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ẻm cạnh chùa Ni Liên, lộ giới 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ẻm cạnh chùa Ni Liên, lộ giới 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ẻm cạnh chùa Ni Liên, lộ giới 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ẻm cạnh chùa Ni Liên, lộ giới 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ẻm cạnh chùa Ni Liên, lộ giới 6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ẻm 37 Nguyễn Huệ, nối đường Nguyễn Huệ đến đường Xuân Diệu,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ẻm 37 Nguyễn Huệ, nối đường Nguyễn Huệ đến đường Xuân Diệu,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ẻm 37 Nguyễn Huệ, nối đường Nguyễn Huệ đến đường Xuân Diệu,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ẻm 37 Nguyễn Huệ, nối đường Nguyễn Huệ đến đường Xuân Diệu,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ẻm 37 Nguyễn Huệ, nối đường Nguyễn Huệ đến đường Xuân Diệu, lộ giới 9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4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vào cảnh sát giao thông đường thủy,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vào cảnh sát giao thông đường thủy,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vào cảnh sát giao thông đường thủy,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vào cảnh sát giao thông đường thủy,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vào cảnh sát giao thông đường thủy, lộ giới 9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4m, đối diện công viên cuối đường Xuân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4m, đối diện công viên cuối đường Xuân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4m, đối diện công viên cuối đường Xuân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4m, đối diện công viên cuối đường Xuân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4m, đối diện công viên cuối đường Xuân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Tây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Tây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Tây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Tây Võ Thị Sá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Tây Võ Thị Sá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3</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 ( 2-6-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0m ( 2-6-2)</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Đông đường Điện Biên Phủ</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Đông đường Điện Biên Phủ</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5</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8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ĐS 4-I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ĐS 4-I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ĐS 4-II</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9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5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ĐS 10-I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ĐS 10-I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ĐS 10-II</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dự án nâng cấp đê Đông (gần Núi Trường Úc thuộc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dự án nâng cấp đê Đông (gần Núi Trường Úc thuộc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dự án nâng cấp đê Đông (gần Núi Trường Úc thuộc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dự án nâng cấp đê Đông (gần Núi Trường Úc thuộc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dự án nâng cấp đê Đông (gần Núi Trường Úc thuộc 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có lộ giới &lt;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có lộ giới &lt;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có lộ giới &lt;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có lộ giới &lt;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có lộ giới &lt; 7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2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vực dân cư tuyến đường Đê khu Đ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vực dân cư tuyến đường Đê khu Đ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vực dân cư tuyến đường Đê khu Đ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vực dân cư tuyến đường Đê khu Đ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vực dân cư tuyến đường Đê khu Đô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hết Khu dân cư Đông đường Điện Biên Phủ đến Nam Tràn số 1 Đê khu Đ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hết Khu dân cư Đông đường Điện Biên Phủ đến Nam Tràn số 1 Đê khu Đ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hết Khu dân cư Đông đường Điện Biên Phủ đến Nam Tràn số 1 Đê khu Đ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hết Khu dân cư Đông đường Điện Biên Phủ đến Nam Tràn số 1 Đê khu Đ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hết Khu dân cư Đông đường Điện Biên Phủ đến Nam Tràn số 1 Đê khu Đô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khu vực 2, 3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khu vực 2, 3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khu vực 2, 3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khu vực 2, 3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khu vực 2, 3 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2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2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2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2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2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6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4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lộ giới 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lộ giới 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lộ giới 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lộ giới 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ội bộ lộ giới 6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5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hiện trạng từ đường Đào Tấn (giáp Cầu chợ Dinh) đến đường Lê Thị Khu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hiện trạng từ đường Đào Tấn (giáp Cầu chợ Dinh) đến đường Lê Thị Khu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hiện trạng từ đường Đào Tấn (giáp Cầu chợ Dinh) đến đường Lê Thị Khu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hiện trạng từ đường Đào Tấn (giáp Cầu chợ Dinh) đến đường Lê Thị Khu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hiện trạng từ đường Đào Tấn (giáp Cầu chợ Dinh) đến đường Lê Thị Khuô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số 2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số 2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số 2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số 2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số 2 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4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số 3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số 3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số 3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số 3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số 3 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khu số 4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khu số 4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khu số 4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khu số 4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khu số 4 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xung quanh Chợ Dinh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xung quanh Chợ Dinh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xung quanh Chợ Dinh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xung quanh Chợ Dinh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xung quanh Chợ Dinh 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hiện trạng,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hiện trạng,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hiện trạng, lộ giới 12m</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số 4 đến đường số 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số 4 đến đường số 2</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Đê Đông –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Đê Đông –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Đê Đông –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Đê Đông –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Đê Đông –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A2; A3; A7; A6; A5; A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A2; A3; A7; A6; A5; A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A2; A3; A7; A6; A5; A4</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A8</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A8</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A8</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3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3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ê Đ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ê Đ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ê Đông</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6,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6,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3</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9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7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7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7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7C</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1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1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A9</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A9</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A9</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A1</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A1</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A1</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1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HDC phía Đông đường Nguyễn Trọng Trì,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HDC phía Đông đường Nguyễn Trọng Trì,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HDC phía Đông đường Nguyễn Trọng Trì,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HDC phía Đông đường Nguyễn Trọng Trì,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HDC phía Đông đường Nguyễn Trọng Trì, 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3</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3'</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4</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6</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6</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6</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7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7</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7</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7</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HTKT khu vực phía Bắc khu tái định cư tiểu dự án Vệ sinh môi trường, phường</w:t>
            </w:r>
            <w:r>
              <w:rPr>
                <w:rFonts w:cs="Arial" w:ascii="Arial" w:hAnsi="Arial"/>
                <w:sz w:val="20"/>
                <w:szCs w:val="20"/>
              </w:rPr>
              <w:t xml:space="preserve"> </w:t>
            </w:r>
            <w:r>
              <w:rPr>
                <w:rFonts w:cs="Arial" w:ascii="Arial" w:hAnsi="Arial"/>
                <w:b/>
                <w:bCs/>
                <w:sz w:val="20"/>
                <w:szCs w:val="20"/>
              </w:rPr>
              <w:t>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HTKT khu vực phía Bắc khu tái định cư tiểu dự án Vệ sinh môi trường, phường</w:t>
            </w:r>
            <w:r>
              <w:rPr>
                <w:rFonts w:cs="Arial" w:ascii="Arial" w:hAnsi="Arial"/>
                <w:sz w:val="20"/>
                <w:szCs w:val="20"/>
              </w:rPr>
              <w:t xml:space="preserve"> </w:t>
            </w:r>
            <w:r>
              <w:rPr>
                <w:rFonts w:cs="Arial" w:ascii="Arial" w:hAnsi="Arial"/>
                <w:b/>
                <w:bCs/>
                <w:sz w:val="20"/>
                <w:szCs w:val="20"/>
              </w:rPr>
              <w:t>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HTKT khu vực phía Bắc khu tái định cư tiểu dự án Vệ sinh môi trường, phường</w:t>
            </w:r>
            <w:r>
              <w:rPr>
                <w:rFonts w:cs="Arial" w:ascii="Arial" w:hAnsi="Arial"/>
                <w:sz w:val="20"/>
                <w:szCs w:val="20"/>
              </w:rPr>
              <w:t xml:space="preserve"> </w:t>
            </w:r>
            <w:r>
              <w:rPr>
                <w:rFonts w:cs="Arial" w:ascii="Arial" w:hAnsi="Arial"/>
                <w:b/>
                <w:bCs/>
                <w:sz w:val="20"/>
                <w:szCs w:val="20"/>
              </w:rPr>
              <w:t>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HTKT khu vực phía Bắc khu tái định cư tiểu dự án Vệ sinh môi trường, phường</w:t>
            </w:r>
            <w:r>
              <w:rPr>
                <w:rFonts w:cs="Arial" w:ascii="Arial" w:hAnsi="Arial"/>
                <w:sz w:val="20"/>
                <w:szCs w:val="20"/>
              </w:rPr>
              <w:t xml:space="preserve"> </w:t>
            </w:r>
            <w:r>
              <w:rPr>
                <w:rFonts w:cs="Arial" w:ascii="Arial" w:hAnsi="Arial"/>
                <w:b/>
                <w:bCs/>
                <w:sz w:val="20"/>
                <w:szCs w:val="20"/>
              </w:rPr>
              <w:t>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HTKT khu vực phía Bắc khu tái định cư tiểu dự án Vệ sinh môi trường, phường</w:t>
            </w:r>
            <w:r>
              <w:rPr>
                <w:rFonts w:cs="Arial" w:ascii="Arial" w:hAnsi="Arial"/>
                <w:sz w:val="20"/>
                <w:szCs w:val="20"/>
              </w:rPr>
              <w:t xml:space="preserve"> </w:t>
            </w:r>
            <w:r>
              <w:rPr>
                <w:rFonts w:cs="Arial" w:ascii="Arial" w:hAnsi="Arial"/>
                <w:b/>
                <w:bCs/>
                <w:sz w:val="20"/>
                <w:szCs w:val="20"/>
              </w:rPr>
              <w:t>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1</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1</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1</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2</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6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3</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phía Bắc làng SOS,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phía Bắc làng SOS,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phía Bắc làng SOS,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phía Bắc làng SOS,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phía Bắc làng SOS, 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1</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1</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1</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3,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3,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3</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4</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3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3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gần làng SOS,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gần làng SOS,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gần làng SOS,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gần làng SOS,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gần làng SOS, 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3</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3</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4</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ạ tầng kỹ thuật KDC KV6,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ạ tầng kỹ thuật KDC KV6,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ạ tầng kỹ thuật KDC KV6,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ạ tầng kỹ thuật KDC KV6, phường Nhơn Bì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ạ tầng kỹ thuật KDC KV6, phường Nhơn Bì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2</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ào Tấn đến đường Đ7, Lộ giới 2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Đào Tấn đến đường Đ7, Lộ giới 2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7 đến Đ4, Lộ giới 2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7 đến Đ4, Lộ giới 2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1, Đ7</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1, Đ7</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1, Đ7</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4</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3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3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5, Đ6, Đ9, Đ10, Đ11, Đ12, Đ13, Đ1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5, Đ6, Đ9, Đ10, Đ11, Đ12, Đ13, Đ1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5, Đ6, Đ9, Đ10, Đ11, Đ12, Đ13, Đ14</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3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3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NHƠN PHÚ</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tổ 2 khu vực 5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tổ 2 khu vực 5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tổ 2 khu vực 5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tổ 2 khu vực 5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tổ 2 khu vực 5 phường Nhơn Phú</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8m</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ung quanh chợ)</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ung quanh chợ)</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4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4m</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33"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2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2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20m</w:t>
            </w:r>
          </w:p>
        </w:tc>
        <w:tc>
          <w:tcPr>
            <w:tcW w:w="4738"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7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tổ 4, khu vực 5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tổ 4, khu vực 5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tổ 4, khu vực 5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tổ 4, khu vực 5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tổ 4, khu vực 5 phường Nhơn Phú</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ường có lộ giới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ường có lộ giới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ường có lộ giới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ường có lộ giới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ường có lộ giới 18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ường có lộ giới từ ≥ 10m đến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ường có lộ giới từ ≥ 10m đến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ường có lộ giới từ ≥ 10m đến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ường có lộ giới từ ≥ 10m đến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ường có lộ giới từ ≥ 10m đến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có lộ giới &lt;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có lộ giới &lt;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có lộ giới &lt;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có lộ giới &lt;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nội bộ có lộ giới &lt; 1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7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vườn rau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vườn rau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vườn rau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vườn rau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vườn rau phường Nhơn Phú</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9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vườn ươm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vườn ươm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vườn ươm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vườn ươm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vườn ươm phường Nhơn Phú</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6,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6,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6,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6,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6,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5,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5,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5,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5,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5,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1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Đông núi Mồ Côi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Đông núi Mồ Côi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Đông núi Mồ Côi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Đông núi Mồ Côi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Đông núi Mồ Côi phường Nhơn Phú</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2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2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2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2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2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6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khu vực 4 &amp; 5,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khu vực 4 &amp; 5,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khu vực 4 &amp; 5,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khu vực 4 &amp; 5,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khu vực 4 &amp; 5, phường Nhơn Phú</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1</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D15 đến đường D8, lộ giới 1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D15 đến đường D8, lộ giới 1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D15 đến đường D8, lộ giới 1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D15 đến đường D8, lộ giới 17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3</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D15 đến đường D8, lộ giới 1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D15 đến đường D8, lộ giới 1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D15 đến đường D8, lộ giới 1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D15 đến đường D8, lộ giới 17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8</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D1 đến đường D2, lộ giới 2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D1 đến đường D2, lộ giới 2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D1 đến đường D2, lộ giới 2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D1 đến đường D2, lộ giới 2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9</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D1 đến đường D3, lộ giới 13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D1 đến đường D3, lộ giới 13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D1 đến đường D3, lộ giới 13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D1 đến đường D3, lộ giới 13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2</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D8 đến đường D9, lộ giới 13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D8 đến đường D9, lộ giới 13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D8 đến đường D9, lộ giới 13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D8 đến đường D9, lộ giới 13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15</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D1 đến đường D3, lộ giới 13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D1 đến đường D3, lộ giới 13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D1 đến đường D3, lộ giới 13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ối từ đường D1 đến đường D3, lộ giới 13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nội bộ vào khu cơ sở giết mổ động vật Bạch Tuyết cũ, KV5,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nội bộ vào khu cơ sở giết mổ động vật Bạch Tuyết cũ, KV5,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nội bộ vào khu cơ sở giết mổ động vật Bạch Tuyết cũ, KV5,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nội bộ vào khu cơ sở giết mổ động vật Bạch Tuyết cũ, KV5,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nội bộ vào khu cơ sở giết mổ động vật Bạch Tuyết cũ, KV5, phường Nhơn Phú</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1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Đông trụ sở UBND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Đông trụ sở UBND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Đông trụ sở UBND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Đông trụ sở UBND phường Nhơn 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Đông trụ sở UBND phường Nhơn Phú</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2</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2,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7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3</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ùng Vương đến KDC hiện tr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ùng Vương đến KDC hiện tr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ùng Vương đến KDC hiện tr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đường Hùng Vương đến KDC hiện tr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7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phía Đông viện sốt rét ký sinh trùng - Côn trùng Quy Nhơn, phường Nhơn</w:t>
            </w:r>
            <w:r>
              <w:rPr>
                <w:rFonts w:cs="Arial" w:ascii="Arial" w:hAnsi="Arial"/>
                <w:sz w:val="20"/>
                <w:szCs w:val="20"/>
              </w:rPr>
              <w:t xml:space="preserve"> </w:t>
            </w:r>
            <w:r>
              <w:rPr>
                <w:rFonts w:cs="Arial" w:ascii="Arial" w:hAnsi="Arial"/>
                <w:b/>
                <w:bCs/>
                <w:sz w:val="20"/>
                <w:szCs w:val="20"/>
              </w:rPr>
              <w:t>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phía Đông viện sốt rét ký sinh trùng - Côn trùng Quy Nhơn, phường Nhơn</w:t>
            </w:r>
            <w:r>
              <w:rPr>
                <w:rFonts w:cs="Arial" w:ascii="Arial" w:hAnsi="Arial"/>
                <w:sz w:val="20"/>
                <w:szCs w:val="20"/>
              </w:rPr>
              <w:t xml:space="preserve"> </w:t>
            </w:r>
            <w:r>
              <w:rPr>
                <w:rFonts w:cs="Arial" w:ascii="Arial" w:hAnsi="Arial"/>
                <w:b/>
                <w:bCs/>
                <w:sz w:val="20"/>
                <w:szCs w:val="20"/>
              </w:rPr>
              <w:t>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phía Đông viện sốt rét ký sinh trùng - Côn trùng Quy Nhơn, phường Nhơn</w:t>
            </w:r>
            <w:r>
              <w:rPr>
                <w:rFonts w:cs="Arial" w:ascii="Arial" w:hAnsi="Arial"/>
                <w:sz w:val="20"/>
                <w:szCs w:val="20"/>
              </w:rPr>
              <w:t xml:space="preserve"> </w:t>
            </w:r>
            <w:r>
              <w:rPr>
                <w:rFonts w:cs="Arial" w:ascii="Arial" w:hAnsi="Arial"/>
                <w:b/>
                <w:bCs/>
                <w:sz w:val="20"/>
                <w:szCs w:val="20"/>
              </w:rPr>
              <w:t>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phía Đông viện sốt rét ký sinh trùng - Côn trùng Quy Nhơn, phường Nhơn</w:t>
            </w:r>
            <w:r>
              <w:rPr>
                <w:rFonts w:cs="Arial" w:ascii="Arial" w:hAnsi="Arial"/>
                <w:sz w:val="20"/>
                <w:szCs w:val="20"/>
              </w:rPr>
              <w:t xml:space="preserve"> </w:t>
            </w:r>
            <w:r>
              <w:rPr>
                <w:rFonts w:cs="Arial" w:ascii="Arial" w:hAnsi="Arial"/>
                <w:b/>
                <w:bCs/>
                <w:sz w:val="20"/>
                <w:szCs w:val="20"/>
              </w:rPr>
              <w:t>Phú</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phía Đông viện sốt rét ký sinh trùng - Côn trùng Quy Nhơn, phường Nhơn</w:t>
            </w:r>
            <w:r>
              <w:rPr>
                <w:rFonts w:cs="Arial" w:ascii="Arial" w:hAnsi="Arial"/>
                <w:sz w:val="20"/>
                <w:szCs w:val="20"/>
              </w:rPr>
              <w:t xml:space="preserve"> </w:t>
            </w:r>
            <w:r>
              <w:rPr>
                <w:rFonts w:cs="Arial" w:ascii="Arial" w:hAnsi="Arial"/>
                <w:b/>
                <w:bCs/>
                <w:sz w:val="20"/>
                <w:szCs w:val="20"/>
              </w:rPr>
              <w:t>Phú</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3, Đ6</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2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7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2</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1</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4, Đ5</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1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7</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ộ giới 9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I</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TRẦN QUANG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dân cư một số tuyến đường tại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dân cư một số tuyến đường tại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dân cư một số tuyến đường tại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dân cư một số tuyến đường tại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dân cư một số tuyến đường tại phường Trần Quang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ường từ Quốc lộ 1A (ngã 3 đường vào Công ty Bia hoặc ngã 3 Hầm Dầu) đến giáp ranh xã Phước Thà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ường từ Quốc lộ 1A (ngã 3 đường vào Công ty Bia hoặc ngã 3 Hầm Dầu) đến giáp ranh xã Phước Thà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ường từ Quốc lộ 1A (ngã 3 đường vào Công ty Bia hoặc ngã 3 Hầm Dầu) đến giáp ranh xã Phước Thà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ường từ Quốc lộ 1A (ngã 3 đường vào Công ty Bia hoặc ngã 3 Hầm Dầu) đến giáp ranh xã Phước Thà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ường từ Quốc lộ 1A (ngã 3 đường vào Công ty Bia hoặc ngã 3 Hầm Dầu) đến giáp ranh xã Phước Thà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ngã 4 đường Trục trung tâm đến hết Trạm điện E21</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ngã 4 đường Trục trung tâm đến hết Trạm điện E21</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ngã 4 đường Trục trung tâm đến hết Trạm điện E21</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ngã 4 đường Trục trung tâm đến hết Trạm điện E21</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ngã 4 đường Trục trung tâm đến hết Trạm điện E21</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5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hánh phía Tây Quốc lộ 1A vào Khu công nghiệp Phú Tài (trừ các tuyến nhánh đã có phương án bồi thường được phê duyệt).</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hánh phía Tây Quốc lộ 1A vào Khu công nghiệp Phú Tài (trừ các tuyến nhánh đã có phương án bồi thường được phê duyệt).</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hánh phía Tây Quốc lộ 1A vào Khu công nghiệp Phú Tài (trừ các tuyến nhánh đã có phương án bồi thường được phê duyệt).</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hánh phía Tây Quốc lộ 1A vào Khu công nghiệp Phú Tài (trừ các tuyến nhánh đã có phương án bồi thường được phê duyệt).</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nhánh phía Tây Quốc lộ 1A vào Khu công nghiệp Phú Tài (trừ các tuyến nhánh đã có phương án bồi thường được phê duyệt).</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ất có lộ giới trên 5 m trở lên, trong phạm vi 100m đầu, (trừ nhà mặt tiền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ất có lộ giới trên 5 m trở lên, trong phạm vi 100m đầu, (trừ nhà mặt tiền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ất có lộ giới trên 5 m trở lên, trong phạm vi 100m đầu, (trừ nhà mặt tiền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ất có lộ giới trên 5 m trở lên, trong phạm vi 100m đầu, (trừ nhà mặt tiền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ất có lộ giới trên 5 m trở lên, trong phạm vi 100m đầu, (trừ nhà mặt tiền Quốc lộ 1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ất có lộ giới trên 2 đến 5m, trong phạm vi 100m đầu, (trừ nhà mặt tiền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ất có lộ giới trên 2 đến 5m, trong phạm vi 100m đầu, (trừ nhà mặt tiền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ất có lộ giới trên 2 đến 5m, trong phạm vi 100m đầu, (trừ nhà mặt tiền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ất có lộ giới trên 2 đến 5m, trong phạm vi 100m đầu, (trừ nhà mặt tiền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ất có lộ giới trên 2 đến 5m, trong phạm vi 100m đầu, (trừ nhà mặt tiền Quốc lộ 1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ất có lộ giới từ 2m trở xuống, trong phạm vi 100m đầu (trừ nhà mặt tiền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ất có lộ giới từ 2m trở xuống, trong phạm vi 100m đầu (trừ nhà mặt tiền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ất có lộ giới từ 2m trở xuống, trong phạm vi 100m đầu (trừ nhà mặt tiền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ất có lộ giới từ 2m trở xuống, trong phạm vi 100m đầu (trừ nhà mặt tiền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ất có lộ giới từ 2m trở xuống, trong phạm vi 100m đầu (trừ nhà mặt tiền Quốc lộ 1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5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nội bộ trong khu vực quy hoạch Khu công nghiệp Phú Tài (lộ giới xác định bình quân ở 30m đầu của đường hoặc ở đường rẽ nhá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nội bộ trong khu vực quy hoạch Khu công nghiệp Phú Tài (lộ giới xác định bình quân ở 30m đầu của đường hoặc ở đường rẽ nhá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nội bộ trong khu vực quy hoạch Khu công nghiệp Phú Tài (lộ giới xác định bình quân ở 30m đầu của đường hoặc ở đường rẽ nhá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nội bộ trong khu vực quy hoạch Khu công nghiệp Phú Tài (lộ giới xác định bình quân ở 30m đầu của đường hoặc ở đường rẽ nhá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nội bộ trong khu vực quy hoạch Khu công nghiệp Phú Tài (lộ giới xác định bình quân ở 30m đầu của đường hoặc ở đường rẽ nhá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trục trung tâm khu công nghiệp Phú Tài ( đoạn từ Công ty Bia đến Công ty Như Ý)</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trục trung tâm khu công nghiệp Phú Tài ( đoạn từ Công ty Bia đến Công ty Như Ý)</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trục trung tâm khu công nghiệp Phú Tài ( đoạn từ Công ty Bia đến Công ty Như Ý)</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trục trung tâm khu công nghiệp Phú Tài ( đoạn từ Công ty Bia đến Công ty Như Ý)</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trục trung tâm khu công nghiệp Phú Tài ( đoạn từ Công ty Bia đến Công ty Như Ý)</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4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từ 5m trở l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từ 5m trở l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từ 5m trở l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từ 5m trở l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từ 5m trở lê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5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từ 2m đến dưới 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từ 2m đến dưới 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từ 2m đến dưới 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từ 2m đến dưới 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từ 2m đến dưới 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5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dưới 2m trở xuố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dưới 2m trở xuố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dưới 2m trở xuố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dưới 2m trở xuố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bê tông xi măng lộ giới dưới 2m trở xuố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3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n các đường rẽ nhánh phía Đông của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n các đường rẽ nhánh phía Đông của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n các đường rẽ nhánh phía Đông của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n các đường rẽ nhánh phía Đông của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n các đường rẽ nhánh phía Đông của Quốc lộ 1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en trục đường bê tông trong phạm vi 100m đầu (trừ nhà mặt tiền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en trục đường bê tông trong phạm vi 100m đầu (trừ nhà mặt tiền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en trục đường bê tông trong phạm vi 100m đầu (trừ nhà mặt tiền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en trục đường bê tông trong phạm vi 100m đầu (trừ nhà mặt tiền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en trục đường bê tông trong phạm vi 100m đầu (trừ nhà mặt tiền Quốc lộ 1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iếp theo cho đến 20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iếp theo cho đến 20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iếp theo cho đến 20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iếp theo cho đến 20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iếp theo cho đến 20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e</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n các tuyến đường khác trong các khu vực dân cư còn lại của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n các tuyến đường khác trong các khu vực dân cư còn lại của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n các tuyến đường khác trong các khu vực dân cư còn lại của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n các tuyến đường khác trong các khu vực dân cư còn lại của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n các tuyến đường khác trong các khu vực dân cư còn lại của Phường Trần Quang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từ 4m trở l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từ 4m trở l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từ 4m trở l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từ 4m trở l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từ 4m trở lê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5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dưới 4m trở xuố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dưới 4m trở xuố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dưới 4m trở xuố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dưới 4m trở xuố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dưới 4m trở xuố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2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dự án Nâng cấp, mở rộng Quốc lộ 1D đoạn từ ngã ba Phú Tài đến ngã ba</w:t>
            </w:r>
            <w:r>
              <w:rPr>
                <w:rFonts w:cs="Arial" w:ascii="Arial" w:hAnsi="Arial"/>
                <w:sz w:val="20"/>
                <w:szCs w:val="20"/>
              </w:rPr>
              <w:t xml:space="preserve"> </w:t>
            </w:r>
            <w:r>
              <w:rPr>
                <w:rFonts w:cs="Arial" w:ascii="Arial" w:hAnsi="Arial"/>
                <w:b/>
                <w:bCs/>
                <w:sz w:val="20"/>
                <w:szCs w:val="20"/>
              </w:rPr>
              <w:t>Long V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dự án Nâng cấp, mở rộng Quốc lộ 1D đoạn từ ngã ba Phú Tài đến ngã ba</w:t>
            </w:r>
            <w:r>
              <w:rPr>
                <w:rFonts w:cs="Arial" w:ascii="Arial" w:hAnsi="Arial"/>
                <w:sz w:val="20"/>
                <w:szCs w:val="20"/>
              </w:rPr>
              <w:t xml:space="preserve"> </w:t>
            </w:r>
            <w:r>
              <w:rPr>
                <w:rFonts w:cs="Arial" w:ascii="Arial" w:hAnsi="Arial"/>
                <w:b/>
                <w:bCs/>
                <w:sz w:val="20"/>
                <w:szCs w:val="20"/>
              </w:rPr>
              <w:t>Long V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dự án Nâng cấp, mở rộng Quốc lộ 1D đoạn từ ngã ba Phú Tài đến ngã ba</w:t>
            </w:r>
            <w:r>
              <w:rPr>
                <w:rFonts w:cs="Arial" w:ascii="Arial" w:hAnsi="Arial"/>
                <w:sz w:val="20"/>
                <w:szCs w:val="20"/>
              </w:rPr>
              <w:t xml:space="preserve"> </w:t>
            </w:r>
            <w:r>
              <w:rPr>
                <w:rFonts w:cs="Arial" w:ascii="Arial" w:hAnsi="Arial"/>
                <w:b/>
                <w:bCs/>
                <w:sz w:val="20"/>
                <w:szCs w:val="20"/>
              </w:rPr>
              <w:t>Long V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dự án Nâng cấp, mở rộng Quốc lộ 1D đoạn từ ngã ba Phú Tài đến ngã ba</w:t>
            </w:r>
            <w:r>
              <w:rPr>
                <w:rFonts w:cs="Arial" w:ascii="Arial" w:hAnsi="Arial"/>
                <w:sz w:val="20"/>
                <w:szCs w:val="20"/>
              </w:rPr>
              <w:t xml:space="preserve"> </w:t>
            </w:r>
            <w:r>
              <w:rPr>
                <w:rFonts w:cs="Arial" w:ascii="Arial" w:hAnsi="Arial"/>
                <w:b/>
                <w:bCs/>
                <w:sz w:val="20"/>
                <w:szCs w:val="20"/>
              </w:rPr>
              <w:t>Long V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dự án Nâng cấp, mở rộng Quốc lộ 1D đoạn từ ngã ba Phú Tài đến ngã ba</w:t>
            </w:r>
            <w:r>
              <w:rPr>
                <w:rFonts w:cs="Arial" w:ascii="Arial" w:hAnsi="Arial"/>
                <w:sz w:val="20"/>
                <w:szCs w:val="20"/>
              </w:rPr>
              <w:t xml:space="preserve"> </w:t>
            </w:r>
            <w:r>
              <w:rPr>
                <w:rFonts w:cs="Arial" w:ascii="Arial" w:hAnsi="Arial"/>
                <w:b/>
                <w:bCs/>
                <w:sz w:val="20"/>
                <w:szCs w:val="20"/>
              </w:rPr>
              <w:t>Long V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ường bê tông có lộ giới 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ường bê tông có lộ giới 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ường bê tông có lộ giới 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ường bê tông có lộ giới 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ường bê tông có lộ giới 8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3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ường: ĐS2, ĐS3 và ĐS4 có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ường: ĐS2, ĐS3 và ĐS4 có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ường: ĐS2, ĐS3 và ĐS4 có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ường: ĐS2, ĐS3 và ĐS4 có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ường: ĐS2, ĐS3 và ĐS4 có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ường ĐS1 có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ường ĐS1 có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ường ĐS1 có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ường ĐS1 có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ường ĐS1 có lộ giới 16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6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tái định cư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tái định cư phường Trần Quang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mặt tiền đường có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mặt tiền đường có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mặt tiền đường có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mặt tiền đường có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mặt tiền đường có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mặt tiền đường bê tông có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mặt tiền đường bê tông có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mặt tiền đường bê tông có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mặt tiền đường bê tông có lộ giới 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mặt tiền đường bê tông có lộ giới 7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1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HH1 - HH2,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HH1 - HH2,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HH1 - HH2,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HH1 - HH2,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HH1 - HH2, phường Trần Quang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11, ĐS11a lộ giới 2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11, ĐS11a lộ giới 2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11, ĐS11a lộ giới 2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11, ĐS11a lộ giới 2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ĐS11, ĐS11a lộ giới 2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quy hoạch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quy hoạch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quy hoạch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quy hoạch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quy hoạch lộ giới 1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7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đa phương thức,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đa phương thức,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đa phương thức,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đa phương thức, phường Trần Quang Diệ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đa phương thức, phường Trần Quang Diệ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quy hoạch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quy hoạch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quy hoạch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quy hoạch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quy hoạch lộ giới 16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quy hoạch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quy hoạch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quy hoạch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quy hoạch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quy hoạch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II</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ƯỜNG BÙI THỊ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E 655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E 655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E 655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E 655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E 655 phường Bùi Thị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A giáp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A giáp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A giáp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A giáp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A giáp Quốc lộ 1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B: lộ giới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B: lộ giới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B: lộ giới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B: lộ giới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B: lộ giới 18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C: lộ giới 10m - 11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C: lộ giới 10m - 11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C: lộ giới 10m - 11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C: lộ giới 10m - 11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C: lộ giới 10m - 11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D: lộ giới 20m hướng Đ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D: lộ giới 20m hướng Đ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D: lộ giới 20m hướng Đ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D: lộ giới 20m hướng Đ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D: lộ giới 20m hướng Đô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E: lộ giới &lt;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E: lộ giới &lt;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E: lộ giới &lt;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E: lộ giới &lt;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 E: lộ giới &lt; 1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phường Bùi Thị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1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1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1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1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1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5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8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2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2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2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2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2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33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33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33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33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33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4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ô đất mặt tiền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ô đất mặt tiền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ô đất mặt tiền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ô đất mặt tiền Quốc lộ 1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ô đất mặt tiền Quốc lộ 1A</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6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khu vực 5 phường Bùi Thị Xuân (Khu QHDCcũ)</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khu vực 5 phường Bùi Thị Xuân (Khu QHDCcũ)</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khu vực 5 phường Bùi Thị Xuân (Khu QHDCcũ)</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khu vực 5 phường Bùi Thị Xuân (Khu QHDCcũ)</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khu vực 5 phường Bùi Thị Xuân (Khu QHDCcũ)</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5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2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2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2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2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2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5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khu vực 5 phường Bùi Thị Xuân (Khu QHDC mớ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khu vực 5 phường Bùi Thị Xuân (Khu QHDC mớ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khu vực 5 phường Bùi Thị Xuân (Khu QHDC mớ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khu vực 5 phường Bùi Thị Xuân (Khu QHDC mớ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khu vực 5 phường Bùi Thị Xuân (Khu QHDC mớ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248"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nhỏ hơn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nhỏ hơn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nhỏ hơn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nhỏ hơn 12m</w:t>
            </w:r>
          </w:p>
        </w:tc>
        <w:tc>
          <w:tcPr>
            <w:tcW w:w="42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248"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2m</w:t>
            </w:r>
          </w:p>
        </w:tc>
        <w:tc>
          <w:tcPr>
            <w:tcW w:w="42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1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248"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6m</w:t>
            </w:r>
          </w:p>
        </w:tc>
        <w:tc>
          <w:tcPr>
            <w:tcW w:w="42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248"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2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2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2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24m</w:t>
            </w:r>
          </w:p>
        </w:tc>
        <w:tc>
          <w:tcPr>
            <w:tcW w:w="42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2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Công ty 508,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Công ty 508,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Công ty 508,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Công ty 508,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quy hoạch dân cư Công ty 508, phường Bùi Thị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2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2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2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2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2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có lộ giới 12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một số tuyến đường tại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một số tuyến đường tại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một số tuyến đường tại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một số tuyến đường tại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một số tuyến đường tại phường Bùi Thị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bao quanh Chợ Phú Tài (kể cả đường từ Quốc lộ 1A vào chợ, đường vào Khu dân cư phía Bắc, phía Nam và phía Đông chợ)</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bao quanh Chợ Phú Tài (kể cả đường từ Quốc lộ 1A vào chợ, đường vào Khu dân cư phía Bắc, phía Nam và phía Đông chợ)</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bao quanh Chợ Phú Tài (kể cả đường từ Quốc lộ 1A vào chợ, đường vào Khu dân cư phía Bắc, phía Nam và phía Đông chợ)</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bao quanh Chợ Phú Tài (kể cả đường từ Quốc lộ 1A vào chợ, đường vào Khu dân cư phía Bắc, phía Nam và phía Đông chợ)</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bao quanh Chợ Phú Tài (kể cả đường từ Quốc lộ 1A vào chợ, đường vào Khu dân cư phía Bắc, phía Nam và phía Đông chợ)</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rẽ nhánh từ đường Quốc lộ 1A (đường Âu Cơ) vào Công ty TNHH Thanh Thủ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rẽ nhánh từ đường Quốc lộ 1A (đường Âu Cơ) vào Công ty TNHH Thanh Thủ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rẽ nhánh từ đường Quốc lộ 1A (đường Âu Cơ) vào Công ty TNHH Thanh Thủ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rẽ nhánh từ đường Quốc lộ 1A (đường Âu Cơ) vào Công ty TNHH Thanh Thủy</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rẽ nhánh từ đường Quốc lộ 1A (đường Âu Cơ) vào Công ty TNHH Thanh Thủy</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rẽ nhánh từ đường Quốc lộ 1A (đường Âu Cơ) vào hết tường rào Công ty TNHH Minh Tiế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rẽ nhánh từ đường Quốc lộ 1A (đường Âu Cơ) vào hết tường rào Công ty TNHH Minh Tiế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rẽ nhánh từ đường Quốc lộ 1A (đường Âu Cơ) vào hết tường rào Công ty TNHH Minh Tiế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rẽ nhánh từ đường Quốc lộ 1A (đường Âu Cơ) vào hết tường rào Công ty TNHH Minh Tiế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rẽ nhánh từ đường Quốc lộ 1A (đường Âu Cơ) vào hết tường rào Công ty TNHH Minh Tiế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rẽ nhánh từ đường Quốc lộ 1A (đường Âu Cơ) vào Nghĩa trang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rẽ nhánh từ đường Quốc lộ 1A (đường Âu Cơ) vào Nghĩa trang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rẽ nhánh từ đường Quốc lộ 1A (đường Âu Cơ) vào Nghĩa trang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rẽ nhánh từ đường Quốc lộ 1A (đường Âu Cơ) vào Nghĩa trang phường Bùi Thị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rẽ nhánh từ đường Quốc lộ 1A (đường Âu Cơ) vào Nghĩa trang phường Bùi Thị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e</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rẽ nhánh từ Quốc lộ 1A (phía Đông) đến hết nhà ông Nguyễn Thanh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rẽ nhánh từ Quốc lộ 1A (phía Đông) đến hết nhà ông Nguyễn Thanh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rẽ nhánh từ Quốc lộ 1A (phía Đông) đến hết nhà ông Nguyễn Thanh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rẽ nhánh từ Quốc lộ 1A (phía Đông) đến hết nhà ông Nguyễn Thanh Xuâ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rẽ nhánh từ Quốc lộ 1A (phía Đông) đến hết nhà ông Nguyễn Thanh Xuâ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6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rẽ nhánh vào Xí nghiệp khai thác đá và Xây dựng số 1: đoạn từ đường ĐT638 đến hết đường vào Nghĩa trang Kinh Bắ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rẽ nhánh vào Xí nghiệp khai thác đá và Xây dựng số 1: đoạn từ đường ĐT638 đến hết đường vào Nghĩa trang Kinh Bắ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rẽ nhánh vào Xí nghiệp khai thác đá và Xây dựng số 1: đoạn từ đường ĐT638 đến hết đường vào Nghĩa trang Kinh Bắ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rẽ nhánh vào Xí nghiệp khai thác đá và Xây dựng số 1: đoạn từ đường ĐT638 đến hết đường vào Nghĩa trang Kinh Bắ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rẽ nhánh vào Xí nghiệp khai thác đá và Xây dựng số 1: đoạn từ đường ĐT638 đến hết đường vào Nghĩa trang Kinh Bắc</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9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hĩa trang Kinh Bắc đến công ty đá VRG (đoạn còn lại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hĩa trang Kinh Bắc đến công ty đá VRG (đoạn còn lại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hĩa trang Kinh Bắc đến công ty đá VRG (đoạn còn lại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hĩa trang Kinh Bắc đến công ty đá VRG (đoạn còn lại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hĩa trang Kinh Bắc đến công ty đá VRG (đoạn còn lại )</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nội bộ còn lại ở phía Tây quốc lộ 1A (thuộc Khu quy hoạch công nghiệp)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nội bộ còn lại ở phía Tây quốc lộ 1A (thuộc Khu quy hoạch công nghiệp)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nội bộ còn lại ở phía Tây quốc lộ 1A (thuộc Khu quy hoạch công nghiệp)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nội bộ còn lại ở phía Tây quốc lộ 1A (thuộc Khu quy hoạch công nghiệp)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tuyến đường nội bộ còn lại ở phía Tây quốc lộ 1A (thuộc Khu quy hoạch công nghiệp) :</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từ 5m trở l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từ 5m trở l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từ 5m trở l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từ 5m trở l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từ 5m trở lê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5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từ 2m đến dưới 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từ 2m đến dưới 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từ 2m đến dưới 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từ 2m đến dưới 5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từ 2m đến dưới 5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5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dưới 2m trở xuố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dưới 2m trở xuố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dưới 2m trở xuố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dưới 2m trở xuố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dưới 2m trở xuố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3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ẫn vào hầm đèo Cù M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ẫn vào hầm đèo Cù M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ẫn vào hầm đèo Cù M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ẫn vào hầm đèo Cù Mô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ẫn vào hầm đèo Cù Mô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V</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Ã PHƯỚC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Ã PHƯỚC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Ã PHƯỚC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Ã PHƯỚC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Ã PHƯỚC MỸ</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xã Phước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xã Phước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xã Phước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xã Phước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xã Phước Mỹ:</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tuyến đường từ Quốc lộ 1A đi Long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tuyến đường từ Quốc lộ 1A đi Long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tuyến đường từ Quốc lộ 1A đi Long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tuyến đường từ Quốc lộ 1A đi Long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tuyến đường từ Quốc lộ 1A đi Long Mỹ</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tiếp giáp đường ĐT638 đến cổng Khu Công nghiệp Long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tiếp giáp đường ĐT638 đến cổng Khu Công nghiệp Long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tiếp giáp đường ĐT638 đến cổng Khu Công nghiệp Long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tiếp giáp đường ĐT638 đến cổng Khu Công nghiệp Long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tiếp giáp đường ĐT638 đến cổng Khu Công nghiệp Long Mỹ</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ổng Khu Công nghiệp Long Mỹ đến hết nhà ông Lê Văn Thu (đường rẽ vào suối nước khoáng) và hết nhà ông Đào Thành (đoạn rẽ nhánh đi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ổng Khu Công nghiệp Long Mỹ đến hết nhà ông Lê Văn Thu (đường rẽ vào suối nước khoáng) và hết nhà ông Đào Thành (đoạn rẽ nhánh đi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ổng Khu Công nghiệp Long Mỹ đến hết nhà ông Lê Văn Thu (đường rẽ vào suối nước khoáng) và hết nhà ông Đào Thành (đoạn rẽ nhánh đi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ổng Khu Công nghiệp Long Mỹ đến hết nhà ông Lê Văn Thu (đường rẽ vào suối nước khoáng) và hết nhà ông Đào Thành (đoạn rẽ nhánh đi sông Hà Tha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ổng Khu Công nghiệp Long Mỹ đến hết nhà ông Lê Văn Thu (đường rẽ vào suối nước khoáng) và hết nhà ông Đào Thành (đoạn rẽ nhánh đi sông Hà Tha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7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iếp theo từ hết nhà ông Lê Văn Thu đến Suối Cau (đường đi vào Suối nước kho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iếp theo từ hết nhà ông Lê Văn Thu đến Suối Cau (đường đi vào Suối nước kho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iếp theo từ hết nhà ông Lê Văn Thu đến Suối Cau (đường đi vào Suối nước kho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iếp theo từ hết nhà ông Lê Văn Thu đến Suối Cau (đường đi vào Suối nước khoá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iếp theo từ hết nhà ông Lê Văn Thu đến Suối Cau (đường đi vào Suối nước khoá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hết nhà ông Đào Thành đến Cầu Chợ Chiều (đường rẽ đi Sông Hà Thà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hết nhà ông Đào Thành đến Cầu Chợ Chiều (đường rẽ đi Sông Hà Thà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hết nhà ông Đào Thành đến Cầu Chợ Chiều (đường rẽ đi Sông Hà Thà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hết nhà ông Đào Thành đến Cầu Chợ Chiều (đường rẽ đi Sông Hà Thà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hết nhà ông Đào Thành đến Cầu Chợ Chiều (đường rẽ đi Sông Hà Thành)</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Chợ Chiều đến hết Trường tiểu học Cây Thẻ</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Chợ Chiều đến hết Trường tiểu học Cây Thẻ</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Chợ Chiều đến hết Trường tiểu học Cây Thẻ</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Chợ Chiều đến hết Trường tiểu học Cây Thẻ</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ầu Chợ Chiều đến hết Trường tiểu học Cây Thẻ</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9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Ở các tuyến đường nhánh còn lại trong mặt bằng quy hoạch khu công nghiệp Long Mỹ tính theo tỉ lệ (%) giá đất các tuyến đường nêu trên như sau: Trong phạm vi 100m tính từ mép trục đường giá đất bằng 60% và từ trên 100m trở lên thì giá đất bằng 50% của gía đất của các tuyến đường tương ứng nêu trên nhưng không được thấp hơn giá đất ở nông thôn tại Bảng giá đất số 7.</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Ở các tuyến đường nhánh còn lại trong mặt bằng quy hoạch khu công nghiệp Long Mỹ tính theo tỉ lệ (%) giá đất các tuyến đường nêu trên như sau: Trong phạm vi 100m tính từ mép trục đường giá đất bằng 60% và từ trên 100m trở lên thì giá đất bằng 50% của gía đất của các tuyến đường tương ứng nêu trên nhưng không được thấp hơn giá đất ở nông thôn tại Bảng giá đất số 7.</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Ở các tuyến đường nhánh còn lại trong mặt bằng quy hoạch khu công nghiệp Long Mỹ tính theo tỉ lệ (%) giá đất các tuyến đường nêu trên như sau: Trong phạm vi 100m tính từ mép trục đường giá đất bằng 60% và từ trên 100m trở lên thì giá đất bằng 50% của gía đất của các tuyến đường tương ứng nêu trên nhưng không được thấp hơn giá đất ở nông thôn tại Bảng giá đất số 7.</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Ở các tuyến đường nhánh còn lại trong mặt bằng quy hoạch khu công nghiệp Long Mỹ tính theo tỉ lệ (%) giá đất các tuyến đường nêu trên như sau: Trong phạm vi 100m tính từ mép trục đường giá đất bằng 60% và từ trên 100m trở lên thì giá đất bằng 50% của gía đất của các tuyến đường tương ứng nêu trên nhưng không được thấp hơn giá đất ở nông thôn tại Bảng giá đất số 7.</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Ở các tuyến đường nhánh còn lại trong mặt bằng quy hoạch khu công nghiệp Long Mỹ tính theo tỉ lệ (%) giá đất các tuyến đường nêu trên như sau: Trong phạm vi 100m tính từ mép trục đường giá đất bằng 60% và từ trên 100m trở lên thì giá đất bằng 50% của gía đất của các tuyến đường tương ứng nêu trên nhưng không được thấp hơn giá đất ở nông thôn tại Bảng giá đất số 7.</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tái định cư Long Mỹ- xã phước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tái định cư Long Mỹ- xã phước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tái định cư Long Mỹ- xã phước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tái định cư Long Mỹ- xã phước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tái định cư Long Mỹ- xã phước Mỹ</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ộ giới 24 m (đường số1)</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I (từ lô đất 31đến lô đất 4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I (từ lô đất 31đến lô đất 4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I (từ lô đất 31đến lô đất 4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I (từ lô đất 31đến lô đất 42)</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6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H (từ lô đất 40 đến lô đất 4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H (từ lô đất 40 đến lô đất 4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H (từ lô đất 40 đến lô đất 4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H (từ lô đất 40 đến lô đất 44)</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6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I (lô góc kề lô 19)</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I (lô góc kề lô 19)</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I (lô góc kề lô 19)</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I (lô góc kề lô 19)</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3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H (từ lô đất 30 đến lô đất 38)</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H (từ lô đất 30 đến lô đất 38)</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H (từ lô đất 30 đến lô đất 38)</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H (từ lô đất 30 đến lô đất 38)</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L (từ lô đất 26 đến lô đất 27)</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L (từ lô đất 26 đến lô đất 27)</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L (từ lô đất 26 đến lô đất 27)</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L (từ lô đất 26 đến lô đất 27)</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K (từ lô đất 01 đến lô đất 05)</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K (từ lô đất 01 đến lô đất 05)</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K (từ lô đất 01 đến lô đất 05)</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K (từ lô đất 01 đến lô đất 05)</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I (từ lô đất 19 đến lô đất 30)</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I (từ lô đất 19 đến lô đất 30)</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I (từ lô đất 19 đến lô đất 30)</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I (từ lô đất 19 đến lô đất 30)</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7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H (từ lô đất 18 đến lô đất 29)</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H (từ lô đất 18 đến lô đất 29)</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H (từ lô đất 18 đến lô đất 29)</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H (từ lô đất 18 đến lô đất 29)</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7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M (từ lô đất 01 đến lô đất 05)</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M (từ lô đất 01 đến lô đất 05)</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M (từ lô đất 01 đến lô đất 05)</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M (từ lô đất 01 đến lô đất 05)</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7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H (lô đất 39 đường xà)</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H (lô đất 39 đường xà)</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H (lô đất 39 đường xà)</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Ô H (lô đất 39 đường xà)</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3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20 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6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8 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6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7,5 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4 - ô L (từ lô đất 1đến lô số18)</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4 - ô L (từ lô đất 1đến lô số18)</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4 - ô L (từ lô đất 1đến lô số18)</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4 - ô L (từ lô đất 1đến lô số18)</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3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5 - ô K (từ lô đất số 6 đến lô số 2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5 - ô K (từ lô đất số 6 đến lô số 2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5 - ô K (từ lô đất số 6 đến lô số 2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5 - ô K (từ lô đất số 6 đến lô số 22)</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3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5 - ô N (từ lô đất số 10 đến lô số 20)</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5 - ô N (từ lô đất số 10 đến lô số 20)</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5 - ô N (từ lô đất số 10 đến lô số 20)</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5 - ô N (từ lô đất số 10 đến lô số 20)</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3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8 - ô N (lô 09 đường xà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8 - ô N (lô 09 đường xà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8 - ô N (lô 09 đường xà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8 - ô N (lô 09 đường xà )</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4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e</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6 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6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w:t>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4 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 đườ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6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w:t>
            </w:r>
          </w:p>
        </w:tc>
        <w:tc>
          <w:tcPr>
            <w:tcW w:w="172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lộ giới 12 m</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8 - ô N (từ lô đất số 1đến lô số 8)</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8 - ô N (từ lô đất số 1đến lô số 8)</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8 - ô N (từ lô đất số 1đến lô số 8)</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8 - ô N (từ lô đất số 1đến lô số 8)</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6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8 ô P (từ lô đất số 1 đến lô số 8)</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8 ô P (từ lô đất số 1 đến lô số 8)</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8 ô P (từ lô đất số 1 đến lô số 8)</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số 18 ô P (từ lô đất số 1 đến lô số 8)</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6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vMerge w:val="continue"/>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oạn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oạn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2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khác còn lại (ngoài Khu quy hoạch Long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khác còn lại (ngoài Khu quy hoạch Long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khác còn lại (ngoài Khu quy hoạch Long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khác còn lại (ngoài Khu quy hoạch Long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khác còn lại (ngoài Khu quy hoạch Long Mỹ)</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ô đất quay mặt đường giao thông có lộ giới &gt; 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ô đất quay mặt đường giao thông có lộ giới &gt; 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ô đất quay mặt đường giao thông có lộ giới &gt; 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ô đất quay mặt đường giao thông có lộ giới &gt; 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ô đất quay mặt đường giao thông có lộ giới &gt; 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ô đất quay mặt đường giao thông có lộ giới từ 3m đến 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ô đất quay mặt đường giao thông có lộ giới từ 3m đến 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ô đất quay mặt đường giao thông có lộ giới từ 3m đến 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ô đất quay mặt đường giao thông có lộ giới từ 3m đến 4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ô đất quay mặt đường giao thông có lộ giới từ 3m đến 4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khu vực khác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khu vực khác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khu vực khác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khu vực khác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khu vực khác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phục vụ dự án ĐT638 - xã phước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phục vụ dự án ĐT638 - xã phước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phục vụ dự án ĐT638 - xã phước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phục vụ dự án ĐT638 - xã phước Mỹ</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ái định cư phục vụ dự án ĐT638 - xã phước Mỹ</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1</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5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2</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4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V</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Ã NHƠN LÝ</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Ã NHƠN LÝ</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Ã NHƠN LÝ</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Ã NHƠN LÝ</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Ã NHƠN LÝ</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dân cư xã Nhơn Lý</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dân cư xã Nhơn Lý</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dân cư xã Nhơn Lý</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dân cư xã Nhơn Lý</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dân cư xã Nhơn Lý</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có lộ giới 20m trở l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có lộ giới 20m trở l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có lộ giới 20m trở l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có lộ giới 20m trở lê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có lộ giới 20m trở lê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5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có lộ giới 16m đến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có lộ giới 16m đến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có lộ giới 16m đến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có lộ giới 16m đến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có lộ giới 16m đến 18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1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có lộ giới từ 10m đến dư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có lộ giới từ 10m đến dư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có lộ giới từ 10m đến dư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có lộ giới từ 10m đến dưới 16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có lộ giới từ 10m đến dưới 16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3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có lộ giới từ 6m đến dư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có lộ giới từ 6m đến dư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có lộ giới từ 6m đến dư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có lộ giới từ 6m đến dưới 10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quay mặt đường có lộ giới từ 6m đến dưới 10m</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1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ất khu dân cư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ất khu dân cư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ất khu dân cư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ất khu dân cư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ất khu dân cư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VI</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Ã NHƠN HỘ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Ã NHƠN HỘ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Ã NHƠN HỘ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Ã NHƠN HỘ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Ã NHƠN HỘ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dân cư xã Nhơn Hộ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dân cư xã Nhơn Hộ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dân cư xã Nhơn Hộ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dân cư xã Nhơn Hộ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dân cư xã Nhơn Hộ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uyến đường ĐT639</w:t>
            </w:r>
          </w:p>
        </w:tc>
        <w:tc>
          <w:tcPr>
            <w:tcW w:w="5745"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km 0 đến giáp ranh giới xã Phước Hoà, huyện Tuy Phướ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km 0 đến giáp ranh giới xã Phước Hoà, huyện Tuy Phướ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km 0 đến giáp ranh giới xã Phước Hoà, huyện Tuy Phước</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km 0 đến giáp ranh giới xã Phước Hoà, huyện Tuy Phước</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2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Khu vực còn lại của xã Nhơn Hộ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Khu vực còn lại của xã Nhơn Hộ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Khu vực còn lại của xã Nhơn Hộ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Khu vực còn lại của xã Nhơn Hộ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Khu vực còn lại của xã Nhơn Hộ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4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VI I</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Ã NHƠN H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Ã NHƠN H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Ã NHƠN H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Ã NHƠN H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XÃ NHƠN HẢ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dân cư xã Nhơn H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dân cư xã Nhơn H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dân cư xã Nhơn H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dân cư xã Nhơn H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dân cư xã Nhơn Hả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đường liên xã</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đường liên xã</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đường liên xã</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đường liên xã</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đường liên xã</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ất khu dân cư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ất khu dân cư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ất khu dân cư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ất khu dân cư còn lạ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ất khu dân cư còn lạ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40</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tái định cư vùng thiên tai xã Nhơn H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tái định cư vùng thiên tai xã Nhơn H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tái định cư vùng thiên tai xã Nhơn H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tái định cư vùng thiên tai xã Nhơn Hả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tái định cư vùng thiên tai xã Nhơn Hải</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đường liên xã Nhơn Hải - Nhơn Hội (đường bê tông xi mă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đường liên xã Nhơn Hải - Nhơn Hội (đường bê tông xi mă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đường liên xã Nhơn Hải - Nhơn Hội (đường bê tông xi mă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đường liên xã Nhơn Hải - Nhơn Hội (đường bê tông xi măng)</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lô đất đường liên xã Nhơn Hải - Nhơn Hội (đường bê tông xi măng)</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số 1, 2, 3, 4, 5 và 6</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số 1, 2, 3, 4, 5 và 6</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số 1, 2, 3, 4, 5 và 6</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số 1, 2, 3, 4, 5 và 6</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đường số 1, 2, 3, 4, 5 và 6</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7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VIII</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dân cư xã Nhơn Châ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dân cư xã Nhơn Châ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dân cư xã Nhơn Châ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dân cư xã Nhơn Châu</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ở Khu dân cư xã Nhơn Châu</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IX</w:t>
            </w:r>
          </w:p>
        </w:tc>
        <w:tc>
          <w:tcPr>
            <w:tcW w:w="7471"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vào Xóm độc lập giữa đồng và đất có nhà ở các nơi khác chưa có tên trong bảng giá đất quy định tại các Phường thuộc thành phố Quy Nhơ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vào Xóm độc lập giữa đồng và đất có nhà ở các nơi khác chưa có tên trong bảng giá đất quy định tại các Phường thuộc thành phố Quy Nhơ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vào Xóm độc lập giữa đồng và đất có nhà ở các nơi khác chưa có tên trong bảng giá đất quy định tại các Phường thuộc thành phố Quy Nhơ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vào Xóm độc lập giữa đồng và đất có nhà ở các nơi khác chưa có tên trong bảng giá đất quy định tại các Phường thuộc thành phố Quy Nhơn</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vào Xóm độc lập giữa đồng và đất có nhà ở các nơi khác chưa có tên trong bảng giá đất quy định tại các Phường thuộc thành phố Quy Nhơn</w:t>
            </w:r>
          </w:p>
        </w:tc>
        <w:tc>
          <w:tcPr>
            <w:tcW w:w="14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r>
      <w:tr>
        <w:trPr/>
        <w:tc>
          <w:tcPr>
            <w:tcW w:w="4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b/>
          <w:bCs/>
          <w:sz w:val="20"/>
          <w:szCs w:val="20"/>
        </w:rPr>
        <w:t>XX - GIÁ ĐẤT Ở TẠI CÁC ĐƯỜNG HẺM THÀNH PHỐ QUY NHƠN:</w:t>
      </w:r>
    </w:p>
    <w:p>
      <w:pPr>
        <w:pStyle w:val="Normal"/>
        <w:spacing w:before="0" w:after="120"/>
        <w:ind w:firstLine="720"/>
        <w:jc w:val="both"/>
        <w:rPr/>
      </w:pPr>
      <w:r>
        <w:rPr/>
        <w:t>1- Tỷ lệ (%) để tính giá đất ở tại các đường hẻm thành phố Quy Nhơn được quy định theo bảng chi tiết như sau:</w:t>
      </w:r>
    </w:p>
    <w:tbl>
      <w:tblPr>
        <w:tblW w:w="5000" w:type="pct"/>
        <w:jc w:val="left"/>
        <w:tblInd w:w="-20" w:type="dxa"/>
        <w:tblLayout w:type="fixed"/>
        <w:tblCellMar>
          <w:top w:w="0" w:type="dxa"/>
          <w:left w:w="0" w:type="dxa"/>
          <w:bottom w:w="0" w:type="dxa"/>
          <w:right w:w="0" w:type="dxa"/>
        </w:tblCellMar>
      </w:tblPr>
      <w:tblGrid>
        <w:gridCol w:w="1864"/>
        <w:gridCol w:w="2632"/>
        <w:gridCol w:w="1621"/>
        <w:gridCol w:w="1674"/>
        <w:gridCol w:w="1569"/>
      </w:tblGrid>
      <w:tr>
        <w:trPr/>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ường phố có đường hẻm</w:t>
            </w:r>
          </w:p>
        </w:tc>
        <w:tc>
          <w:tcPr>
            <w:tcW w:w="263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ường hẻm</w:t>
            </w:r>
          </w:p>
        </w:tc>
        <w:tc>
          <w:tcPr>
            <w:tcW w:w="486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ỷ lệ (%) để tính giá đất ở của đường hẻm có chiều rộ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ỷ lệ (%) để tính giá đất ở của đường hẻm có chiều rộ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ỷ lệ (%) để tính giá đất ở của đường hẻm có chiều rộng</w:t>
            </w:r>
          </w:p>
        </w:tc>
      </w:tr>
      <w:tr>
        <w:trPr/>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ến 2m</w:t>
            </w:r>
          </w:p>
        </w:tc>
        <w:tc>
          <w:tcPr>
            <w:tcW w:w="16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ên 2m đến &lt;5m</w:t>
            </w:r>
          </w:p>
        </w:tc>
        <w:tc>
          <w:tcPr>
            <w:tcW w:w="15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ừ 5m trở lên</w:t>
            </w:r>
          </w:p>
        </w:tc>
      </w:tr>
      <w:tr>
        <w:trPr/>
        <w:tc>
          <w:tcPr>
            <w:tcW w:w="186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iá đất ở tại vị trí của đường phố tiếp giáp với đường hẻm</w:t>
            </w:r>
          </w:p>
        </w:tc>
        <w:tc>
          <w:tcPr>
            <w:tcW w:w="26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Hẻm rẽ nhánh</w:t>
            </w:r>
          </w:p>
        </w:tc>
        <w:tc>
          <w:tcPr>
            <w:tcW w:w="16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6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56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1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30m đầu</w:t>
            </w:r>
          </w:p>
        </w:tc>
        <w:tc>
          <w:tcPr>
            <w:tcW w:w="16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16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156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Đoạn còn lại</w:t>
            </w:r>
          </w:p>
        </w:tc>
        <w:tc>
          <w:tcPr>
            <w:tcW w:w="16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6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156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1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Hẻm rẽ nhánh 1</w:t>
            </w:r>
          </w:p>
        </w:tc>
        <w:tc>
          <w:tcPr>
            <w:tcW w:w="16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16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56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Hẻm rẽ nhánh 2, 3, 4…</w:t>
            </w:r>
          </w:p>
        </w:tc>
        <w:tc>
          <w:tcPr>
            <w:tcW w:w="16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6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156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r>
    </w:tbl>
    <w:p>
      <w:pPr>
        <w:pStyle w:val="Normal"/>
        <w:spacing w:before="0" w:after="120"/>
        <w:ind w:firstLine="720"/>
        <w:jc w:val="both"/>
        <w:rPr>
          <w:rFonts w:ascii="Arial" w:hAnsi="Arial" w:cs="Arial"/>
          <w:sz w:val="20"/>
          <w:szCs w:val="20"/>
        </w:rPr>
      </w:pPr>
      <w:r>
        <w:rPr>
          <w:rFonts w:cs="Arial" w:ascii="Arial" w:hAnsi="Arial"/>
          <w:sz w:val="20"/>
          <w:szCs w:val="20"/>
        </w:rPr>
        <w:t>2 - Quy định:</w:t>
      </w:r>
    </w:p>
    <w:p>
      <w:pPr>
        <w:pStyle w:val="Normal"/>
        <w:spacing w:before="0" w:after="120"/>
        <w:ind w:firstLine="720"/>
        <w:jc w:val="both"/>
        <w:rPr>
          <w:rFonts w:ascii="Arial" w:hAnsi="Arial" w:cs="Arial"/>
          <w:sz w:val="20"/>
          <w:szCs w:val="20"/>
        </w:rPr>
      </w:pPr>
      <w:r>
        <w:rPr>
          <w:rFonts w:cs="Arial" w:ascii="Arial" w:hAnsi="Arial"/>
          <w:sz w:val="20"/>
          <w:szCs w:val="20"/>
        </w:rPr>
        <w:t>a- Giá đất ở tại các đường hẻm được tính bằng tỷ lệ (%) x Giá đất ở tại vị trí của đường phố tiếp giáp với đường hẻm.</w:t>
      </w:r>
    </w:p>
    <w:p>
      <w:pPr>
        <w:pStyle w:val="Normal"/>
        <w:spacing w:before="0" w:after="120"/>
        <w:ind w:firstLine="720"/>
        <w:jc w:val="both"/>
        <w:rPr>
          <w:rFonts w:ascii="Arial" w:hAnsi="Arial" w:cs="Arial"/>
          <w:sz w:val="20"/>
          <w:szCs w:val="20"/>
        </w:rPr>
      </w:pPr>
      <w:r>
        <w:rPr>
          <w:rFonts w:cs="Arial" w:ascii="Arial" w:hAnsi="Arial"/>
          <w:sz w:val="20"/>
          <w:szCs w:val="20"/>
        </w:rPr>
        <w:t>Đối với lô đất (nhà) ở không có số nhà trong các đường hẻm thông ra nhiều đường phố, thì căn cứ vào cự ly vị trí lô đất (nhà) đến giáp đường phố nào gần hơn được áp dụng theo giá đất ở của đường phố đó để tính giá đất đường hẻm. b- Cự ly để xác định giá đất ở tại các đường hẻm rẽ nhánh của đường phố:</w:t>
      </w:r>
    </w:p>
    <w:p>
      <w:pPr>
        <w:pStyle w:val="Normal"/>
        <w:spacing w:before="0" w:after="120"/>
        <w:ind w:firstLine="720"/>
        <w:jc w:val="both"/>
        <w:rPr>
          <w:rFonts w:ascii="Arial" w:hAnsi="Arial" w:cs="Arial"/>
          <w:sz w:val="20"/>
          <w:szCs w:val="20"/>
        </w:rPr>
      </w:pPr>
      <w:r>
        <w:rPr>
          <w:rFonts w:cs="Arial" w:ascii="Arial" w:hAnsi="Arial"/>
          <w:sz w:val="20"/>
          <w:szCs w:val="20"/>
        </w:rPr>
        <w:t>- Cự ly 30m đầu: được tính bắt đầu từ tiếp giáp cuối nhà mặt tiền.</w:t>
      </w:r>
    </w:p>
    <w:p>
      <w:pPr>
        <w:pStyle w:val="Normal"/>
        <w:spacing w:before="0" w:after="120"/>
        <w:ind w:firstLine="720"/>
        <w:jc w:val="both"/>
        <w:rPr>
          <w:rFonts w:ascii="Arial" w:hAnsi="Arial" w:cs="Arial"/>
          <w:sz w:val="20"/>
          <w:szCs w:val="20"/>
        </w:rPr>
      </w:pPr>
      <w:r>
        <w:rPr>
          <w:rFonts w:cs="Arial" w:ascii="Arial" w:hAnsi="Arial"/>
          <w:sz w:val="20"/>
          <w:szCs w:val="20"/>
        </w:rPr>
        <w:t>- Đoạn còn lại: được tính từ tiếp giáp hết nhà nằm trong phạm vi 30m đầu.</w:t>
      </w:r>
    </w:p>
    <w:p>
      <w:pPr>
        <w:pStyle w:val="Normal"/>
        <w:spacing w:before="0" w:after="120"/>
        <w:ind w:firstLine="720"/>
        <w:jc w:val="both"/>
        <w:rPr>
          <w:rFonts w:ascii="Arial" w:hAnsi="Arial" w:cs="Arial"/>
          <w:sz w:val="20"/>
          <w:szCs w:val="20"/>
        </w:rPr>
      </w:pPr>
      <w:r>
        <w:rPr>
          <w:rFonts w:cs="Arial" w:ascii="Arial" w:hAnsi="Arial"/>
          <w:sz w:val="20"/>
          <w:szCs w:val="20"/>
        </w:rPr>
        <w:t>c- Hẻm rẽ nhánh 1: là hẻm rẽ nhánh tính từ đường hẻm rẽ nhánh của đường phố.</w:t>
      </w:r>
    </w:p>
    <w:p>
      <w:pPr>
        <w:pStyle w:val="Normal"/>
        <w:spacing w:before="0" w:after="120"/>
        <w:ind w:firstLine="720"/>
        <w:jc w:val="both"/>
        <w:rPr>
          <w:rFonts w:ascii="Arial" w:hAnsi="Arial" w:cs="Arial"/>
          <w:sz w:val="20"/>
          <w:szCs w:val="20"/>
        </w:rPr>
      </w:pPr>
      <w:r>
        <w:rPr>
          <w:rFonts w:cs="Arial" w:ascii="Arial" w:hAnsi="Arial"/>
          <w:sz w:val="20"/>
          <w:szCs w:val="20"/>
        </w:rPr>
        <w:t>d- Hẻm rẽ nhánh 2, 3, 4… là hẻm rẽ nhánh tính từ đường hẻm rẽ nhánh 1 của đường phố.</w:t>
      </w:r>
    </w:p>
    <w:p>
      <w:pPr>
        <w:pStyle w:val="Normal"/>
        <w:spacing w:before="0" w:after="120"/>
        <w:ind w:firstLine="720"/>
        <w:jc w:val="both"/>
        <w:rPr>
          <w:rFonts w:ascii="Arial" w:hAnsi="Arial" w:cs="Arial"/>
          <w:sz w:val="20"/>
          <w:szCs w:val="20"/>
        </w:rPr>
      </w:pPr>
      <w:r>
        <w:rPr>
          <w:rFonts w:cs="Arial" w:ascii="Arial" w:hAnsi="Arial"/>
          <w:sz w:val="20"/>
          <w:szCs w:val="20"/>
        </w:rPr>
        <w:t>e- Giá đất ở tại các đường hẻm, hẻm rẽ nhánh được tính theo tỷ lệ quy định như trên, nhưng mức giá đất tối thiểu không được thấp hơn mức giá tối thiểu trong khung giá đất của Chính phủ quy định.</w:t>
      </w:r>
    </w:p>
    <w:p>
      <w:pPr>
        <w:pStyle w:val="Normal"/>
        <w:spacing w:before="0" w:after="120"/>
        <w:ind w:firstLine="720"/>
        <w:jc w:val="both"/>
        <w:rPr>
          <w:rFonts w:ascii="Arial" w:hAnsi="Arial" w:cs="Arial"/>
          <w:sz w:val="20"/>
          <w:szCs w:val="20"/>
        </w:rPr>
      </w:pPr>
      <w:r>
        <w:rPr>
          <w:rFonts w:cs="Arial" w:ascii="Arial" w:hAnsi="Arial"/>
          <w:b/>
          <w:bCs/>
          <w:sz w:val="20"/>
          <w:szCs w:val="20"/>
        </w:rPr>
        <w:t>B - QUY ĐỊNH:</w:t>
      </w:r>
    </w:p>
    <w:p>
      <w:pPr>
        <w:pStyle w:val="Normal"/>
        <w:spacing w:before="0" w:after="120"/>
        <w:ind w:firstLine="720"/>
        <w:jc w:val="both"/>
        <w:rPr>
          <w:rFonts w:ascii="Arial" w:hAnsi="Arial" w:cs="Arial"/>
          <w:sz w:val="20"/>
          <w:szCs w:val="20"/>
        </w:rPr>
      </w:pPr>
      <w:r>
        <w:rPr>
          <w:rFonts w:cs="Arial" w:ascii="Arial" w:hAnsi="Arial"/>
          <w:sz w:val="20"/>
          <w:szCs w:val="20"/>
        </w:rPr>
        <w:t>1 - Các lô đất nằm vị trí đặc biệt ở ngã ba, ngã tư… đường phố có 2 mặt tiền thì áp dụng mức giá đất của đường phố có mức giá cao hơn và nhân thêm hệ số 1,2.</w:t>
      </w:r>
    </w:p>
    <w:p>
      <w:pPr>
        <w:pStyle w:val="Normal"/>
        <w:spacing w:before="0" w:after="120"/>
        <w:ind w:firstLine="720"/>
        <w:jc w:val="both"/>
        <w:rPr>
          <w:rFonts w:ascii="Arial" w:hAnsi="Arial" w:cs="Arial"/>
          <w:sz w:val="20"/>
          <w:szCs w:val="20"/>
        </w:rPr>
      </w:pPr>
      <w:r>
        <w:rPr>
          <w:rFonts w:cs="Arial" w:ascii="Arial" w:hAnsi="Arial"/>
          <w:sz w:val="20"/>
          <w:szCs w:val="20"/>
        </w:rPr>
        <w:t>2 - Các lô đất góc có tiếp giáp một mặt tiền đường phố và một mặt thuộc hẻm có chiều rộng từ 3m trở lên thì áp dụng mức giá của mặt tiền đường phố nhân thêm hệ số 1,1.</w:t>
      </w:r>
    </w:p>
    <w:p>
      <w:pPr>
        <w:pStyle w:val="Normal"/>
        <w:spacing w:before="0" w:after="120"/>
        <w:ind w:firstLine="720"/>
        <w:jc w:val="both"/>
        <w:rPr>
          <w:rFonts w:ascii="Arial" w:hAnsi="Arial" w:cs="Arial"/>
          <w:sz w:val="20"/>
          <w:szCs w:val="20"/>
        </w:rPr>
      </w:pPr>
      <w:r>
        <w:rPr>
          <w:rFonts w:cs="Arial" w:ascii="Arial" w:hAnsi="Arial"/>
          <w:sz w:val="20"/>
          <w:szCs w:val="20"/>
        </w:rPr>
        <w:t>3 - Các lô đất không nằm ở vị trí ngã ba, ngã tư… nhưng có hai mặt tiền ở hai đường phố (hoặc một mặt đường hẻm) thì được áp dụng mức giá đất mặt tiền đường phố có đơn giá cao hơn.</w:t>
      </w:r>
    </w:p>
    <w:p>
      <w:pPr>
        <w:pStyle w:val="Normal"/>
        <w:spacing w:before="0" w:after="120"/>
        <w:ind w:firstLine="720"/>
        <w:jc w:val="both"/>
        <w:rPr>
          <w:rFonts w:ascii="Arial" w:hAnsi="Arial" w:cs="Arial"/>
          <w:sz w:val="20"/>
          <w:szCs w:val="20"/>
        </w:rPr>
      </w:pPr>
      <w:r>
        <w:rPr>
          <w:rFonts w:cs="Arial" w:ascii="Arial" w:hAnsi="Arial"/>
          <w:sz w:val="20"/>
          <w:szCs w:val="20"/>
        </w:rPr>
        <w:t>4 - Lô đất (nhà) do nhiều hộ sở hữu, sử dụng (các hộ phía sau sử dụng đường luồng và có chung số nhà) có mặt tiền tiếp giáp đường phố, thì diện tích đất của hộ đầu được tính bằng giá đất của đường phố. Các hộ phía sau áp dụng giá đất của các đường hẻm tương ứng với loại đường và chiều rộng của hẻm đó.</w:t>
      </w:r>
    </w:p>
    <w:p>
      <w:pPr>
        <w:pStyle w:val="Normal"/>
        <w:spacing w:before="0" w:after="120"/>
        <w:ind w:firstLine="720"/>
        <w:jc w:val="both"/>
        <w:rPr>
          <w:rFonts w:ascii="Arial" w:hAnsi="Arial" w:cs="Arial"/>
          <w:sz w:val="20"/>
          <w:szCs w:val="20"/>
        </w:rPr>
      </w:pPr>
      <w:r>
        <w:rPr>
          <w:rFonts w:cs="Arial" w:ascii="Arial" w:hAnsi="Arial"/>
          <w:sz w:val="20"/>
          <w:szCs w:val="20"/>
        </w:rPr>
        <w:t>5 - Trường hợp trong lô đất có một phần đất hoặc cả lô đất bị che khuất mặt tiền bởi lô đất khác (không có đường hẻm đi vào) thì giá đất của phần đất bị che khuất được tính bằng 70% giá đất của lô đất đó.</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1" w:name="chuong_pl_19"/>
      <w:r>
        <w:rPr>
          <w:rFonts w:cs="Arial" w:ascii="Arial" w:hAnsi="Arial"/>
          <w:b/>
          <w:bCs/>
          <w:sz w:val="20"/>
          <w:szCs w:val="20"/>
        </w:rPr>
        <w:t>BẢNG GIÁ SỐ 10A</w:t>
      </w:r>
      <w:bookmarkEnd w:id="61"/>
    </w:p>
    <w:p>
      <w:pPr>
        <w:pStyle w:val="Normal"/>
        <w:jc w:val="center"/>
        <w:rPr>
          <w:rFonts w:ascii="Arial" w:hAnsi="Arial" w:cs="Arial"/>
          <w:sz w:val="20"/>
          <w:szCs w:val="20"/>
        </w:rPr>
      </w:pPr>
      <w:bookmarkStart w:id="62" w:name="chuong_pl_19_name"/>
      <w:r>
        <w:rPr>
          <w:rFonts w:cs="Arial" w:ascii="Arial" w:hAnsi="Arial"/>
          <w:b/>
          <w:bCs/>
          <w:sz w:val="20"/>
          <w:szCs w:val="20"/>
        </w:rPr>
        <w:t>GIÁ ĐẤT Ở TẠI KHU KINH TẾ NHƠN HỘI</w:t>
      </w:r>
      <w:bookmarkEnd w:id="62"/>
    </w:p>
    <w:p>
      <w:pPr>
        <w:pStyle w:val="Normal"/>
        <w:jc w:val="right"/>
        <w:rPr>
          <w:rFonts w:ascii="Arial" w:hAnsi="Arial" w:cs="Arial"/>
          <w:sz w:val="20"/>
          <w:szCs w:val="20"/>
        </w:rPr>
      </w:pPr>
      <w:r>
        <w:rPr>
          <w:rFonts w:cs="Arial" w:ascii="Arial" w:hAnsi="Arial"/>
          <w:i/>
          <w:iCs/>
          <w:sz w:val="20"/>
          <w:szCs w:val="20"/>
        </w:rPr>
        <w:t>Đơn vị: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453"/>
        <w:gridCol w:w="3899"/>
        <w:gridCol w:w="3654"/>
        <w:gridCol w:w="1354"/>
      </w:tblGrid>
      <w:tr>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389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KHU VỰC</w:t>
            </w:r>
          </w:p>
        </w:tc>
        <w:tc>
          <w:tcPr>
            <w:tcW w:w="36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Ừ ĐOẠN ... ĐẾN ĐOẠN …</w:t>
            </w:r>
          </w:p>
        </w:tc>
        <w:tc>
          <w:tcPr>
            <w:tcW w:w="13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giai đoạn năm 2020 -</w:t>
            </w:r>
            <w:r>
              <w:rPr>
                <w:rFonts w:cs="Arial" w:ascii="Arial" w:hAnsi="Arial"/>
                <w:sz w:val="20"/>
                <w:szCs w:val="20"/>
              </w:rPr>
              <w:t xml:space="preserve"> </w:t>
            </w:r>
            <w:r>
              <w:rPr>
                <w:rFonts w:cs="Arial" w:ascii="Arial" w:hAnsi="Arial"/>
                <w:b/>
                <w:bCs/>
                <w:sz w:val="20"/>
                <w:szCs w:val="20"/>
              </w:rPr>
              <w:t>2024</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KHU KINH TẾ NHƠN HỘ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IÁ ĐẤT Ở TẠI KHU KINH TẾ NHƠN HỘI</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uyến đường theo quy hoạch chung xây dựng Khu kinh tế Nhơn Hộ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uyến đường theo quy hoạch chung xây dựng Khu kinh tế Nhơn Hội</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9B (Đường trục Khu kinh tế Nhơn Hội thuộc KKT Nhơn Hội tính từ nút K0 đến Km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9B (Đường trục Khu kinh tế Nhơn Hội thuộc KKT Nhơn Hội tính từ nút K0 đến Km4)</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ục Khu Kinh tế Nhơn Hội</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Cầu Thị Nại đến giáp Quốc lộ 19B (nút T0)</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ối từ đường trục Khu Kinh tế</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Khe đá thuộc xã Nhơn Hội đến giáp Đồn Biên phòng xã Nhơn Lý, TP Quy Nhơn</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từ Km 0 (đường Quy Nhơn - Nhơn Hội) đến giáp Dự án Nhà máy thép Hoa Sen Nhơn Hội - Bình Định</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từ Km 0 (đường Quy Nhơn - Nhơn Hội) đến giáp Dự án Nhà máy thép Hoa Sen Nhơn Hội - Bình Định</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từ nút T26 (đường trục Khu kinh tế) đến đường ra cảng Tổng Hợp</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từ nút T26 (đường trục Khu kinh tế) đến đường ra cảng Tổng Hợp</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huyên dụng phía Tây Khu Kinh tế</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ọn đường</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trung tâm Khu kinh tế Nhơn Hội</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1, ĐS2</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đô thị du lịch sinh thái Nhơn Hộ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đô thị du lịch sinh thái Nhơn Hội</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lõi trung tâ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lõi trung tâ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vành đai</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vành đai</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ân khu số 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ân khu số 2</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K2 có lộ giới 2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K2 có lộ giới 27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D3 và D12 có lộ giới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D3 và D12 có lộ giới 18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nội bộ bao gồm (đường N1, N2, D2, N6, D4, D5, D6, D7, D8, D9, D10, D11, D12, D16, D15, D14, D13, N11, N14, D17, D18, D20, D21, D19, D22, D1, N5, N9, N10, N8, D14, D16, N13, N12, N3, N15 ) có lộ giới từ 8,5m - 11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nội bộ bao gồm (đường N1, N2, D2, N6, D4, D5, D6, D7, D8, D9, D10, D11, D12, D16, D15, D14, D13, N11, N14, D17, D18, D20, D21, D19, D22, D1, N5, N9, N10, N8, D14, D16, N13, N12, N3, N15 ) có lộ giới từ 8,5m - 11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ân khu số 4</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ân khu số 4</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K2 và K3 có lộ giới 2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K2 và K3 có lộ giới 27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N4 có lộ giới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N4 có lộ giới 18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nội bộ còn lại bao gồm (đường N1, N2, N3, N4, N5, N6, N7, N8, N9, N10, N11, D1, D2, D3, D4, D5, D6, D7) có lộ giới từ 8,5m-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nội bộ còn lại bao gồm (đường N1, N2, N3, N4, N5, N6, N7, N8, N9, N10, N11, D1, D2, D3, D4, D5, D6, D7) có lộ giới từ 8,5m-18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ân khu số 5</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ân khu số 5</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số 19 lộ giới 2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số 19 lộ giới 27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số 18 có lộ giới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số 18 có lộ giới 18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nội bộ còn lại bao gồm (từ đường số 1, 2, 3, 5, 6, 7, 8, 9, 10, 11, 12, 13, 14, 15, 16, 17 có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nội bộ còn lại bao gồm (từ đường số 1, 2, 3, 5, 6, 7, 8, 9, 10, 11, 12, 13, 14, 15, 16, 17 có lộ giới 12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ân khu số 6</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ân khu số 6</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nội bộ bao gồm (đường từ tuyến số 1, 2, 3, 4, 5, 6, 7, 8, 9, 10 có lộ giới từ 11,5m - 15,5m và từ tuyến số 12, 13, 14, 15, 16, 17A, 17B, 18, 19, 20, 21 có lộ giới từ 9,5m - 15,5 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nội bộ bao gồm (đường từ tuyến số 1, 2, 3, 4, 5, 6, 7, 8, 9, 10 có lộ giới từ 11,5m - 15,5m và từ tuyến số 12, 13, 14, 15, 16, 17A, 17B, 18, 19, 20, 21 có lộ giới từ 9,5m - 15,5 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ân khu số 8</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ân khu số 8</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số 1 lộ giới 2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số 1 lộ giới 27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số 2 có lộ giới 18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số 2 có lộ giới 18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nội bộ bao gồm (từ đường số 1, 2, 3, 4, 5, 6, 7, 8 thuộc khu K, I và H có lộ giới từ 12m-18m) và các đường nội bộ khác có lộ giới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nội bộ bao gồm (từ đường số 1, 2, 3, 4, 5, 6, 7, 8 thuộc khu K, I và H có lộ giới từ 12m-18m) và các đường nội bộ khác có lộ giới 12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ân khu số 9</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hân khu số 9</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K5 có lộ giới 27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K5 có lộ giới 27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nội bộ bao gồm (đường N1, N2, N3, N4, N5, N6, N7, N8, N9, N10, N11, N12, N13, N14, N15, N16, N17, N18, N19, N20, N21, N22, N23, N24, N25, N26, N27 và đường D1, D2, D3, D4, D5 có lộ giới từ 8,5m -12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nội bộ bao gồm (đường N1, N2, N3, N4, N5, N6, N7, N8, N9, N10, N11, N12, N13, N14, N15, N16, N17, N18, N19, N20, N21, N22, N23, N24, N25, N26, N27 và đường D1, D2, D3, D4, D5 có lộ giới từ 8,5m -12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khu tái định cư</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khu tái định cư</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nông thôn xã Cát Tiến ( Khu 2,7 h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dân cư nông thôn xã Cát Tiến ( Khu 2,7 ha)</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3</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4m, đoạn từ nhà ông Trần Đình Trực đến giáp đường số 3, thuộc phân khu A</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ĐC Cát Tiến (khu 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ĐC Cát Tiến (khu 2)</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25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89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2</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6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9"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21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3</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6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4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89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4, đường số 8, đường số 10</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0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r>
      <w:tr>
        <w:trPr/>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9"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5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5, đường số 6, đường số 9, đường số 11, đường số 12</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0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7</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0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3</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4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ĐC Cát Tiến (khu 1)</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ĐC Cát Tiến (khu 1)</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1</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6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2, ĐS3, ĐS4, ĐS5, ĐS6, ĐS7</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2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T635 tạm</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2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ĐC Nhơn Phước (giai đoạn 1)</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ĐC Nhơn Phước (giai đoạn 1)</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1</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8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4, ĐS7, ĐS8, ĐS9, ĐS10, ĐS18, ĐS22, ĐS24, ĐS26, ĐS5A, ĐS5B, ĐS12 và ĐS6</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0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3 và ĐS20</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2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11; ĐS28; ĐS14; ĐS16; ĐS2</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3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ĐC Nhơn Phước mở rộng về phía Nam</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ĐC Nhơn Phước mở rộng về phía Na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1A; ĐS1B</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8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1C; ĐS2</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3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2B</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6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2C, ĐS2A</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2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ĐC Nhơn Phước giai đoạn 2 và phần mở rộng về phía Bắc 15ha</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ĐC Nhơn Phước giai đoạn 2 và phần mở rộng về phía Bắc 15ha</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4A, ĐS6A</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6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27A</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0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15A</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2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2A, ĐS9A, ĐS19A, ĐS21A</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0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3A</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8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28</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1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75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ĐC Nhơn Phước mở rộng về phía Nam 2</w:t>
            </w:r>
          </w:p>
        </w:tc>
        <w:tc>
          <w:tcPr>
            <w:tcW w:w="0" w:type="dxa"/>
            <w:vMerge w:val="continue"/>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TĐC Nhơn Phước mở rộng về phía Nam 2</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A1; ĐSA2</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8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A4, ĐSA7</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3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A3, ĐSA6, ĐSA5, ĐSA8, ĐSA9, ĐSA10, ĐSA11, ĐSA12</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2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A13</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5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3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S2B</w:t>
            </w:r>
          </w:p>
        </w:tc>
        <w:tc>
          <w:tcPr>
            <w:tcW w:w="3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ới 16m</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bl>
    <w:p>
      <w:pPr>
        <w:pStyle w:val="Normal"/>
        <w:spacing w:before="0" w:after="120"/>
        <w:ind w:firstLine="720"/>
        <w:jc w:val="both"/>
        <w:rPr>
          <w:rFonts w:ascii="Arial" w:hAnsi="Arial" w:cs="Arial"/>
          <w:sz w:val="20"/>
          <w:szCs w:val="20"/>
        </w:rPr>
      </w:pPr>
      <w:r>
        <w:rPr>
          <w:rFonts w:cs="Arial" w:ascii="Arial" w:hAnsi="Arial"/>
          <w:b/>
          <w:bCs/>
          <w:sz w:val="20"/>
          <w:szCs w:val="20"/>
        </w:rPr>
        <w:t>IV - GIÁ ĐẤT Ở TẠI CÁC ĐƯỜNG HẺM KHU KINH TẾ NHƠN HỘI:</w:t>
      </w:r>
    </w:p>
    <w:p>
      <w:pPr>
        <w:pStyle w:val="Normal"/>
        <w:spacing w:before="0" w:after="120"/>
        <w:ind w:firstLine="720"/>
        <w:jc w:val="both"/>
        <w:rPr/>
      </w:pPr>
      <w:r>
        <w:rPr/>
        <w:t>1- Tỷ lệ (%) để tính giá đất ở tại các đường hẻm Khu kinh tế Nhơn Hội được quy định theo bảng chi tiết như sau:</w:t>
      </w:r>
    </w:p>
    <w:tbl>
      <w:tblPr>
        <w:tblW w:w="5000" w:type="pct"/>
        <w:jc w:val="left"/>
        <w:tblInd w:w="-20" w:type="dxa"/>
        <w:tblLayout w:type="fixed"/>
        <w:tblCellMar>
          <w:top w:w="0" w:type="dxa"/>
          <w:left w:w="0" w:type="dxa"/>
          <w:bottom w:w="0" w:type="dxa"/>
          <w:right w:w="0" w:type="dxa"/>
        </w:tblCellMar>
      </w:tblPr>
      <w:tblGrid>
        <w:gridCol w:w="1961"/>
        <w:gridCol w:w="2535"/>
        <w:gridCol w:w="1621"/>
        <w:gridCol w:w="1674"/>
        <w:gridCol w:w="1569"/>
      </w:tblGrid>
      <w:tr>
        <w:trPr/>
        <w:tc>
          <w:tcPr>
            <w:tcW w:w="1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ường phố có đường hẻm</w:t>
            </w:r>
          </w:p>
        </w:tc>
        <w:tc>
          <w:tcPr>
            <w:tcW w:w="253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ường hẻm</w:t>
            </w:r>
          </w:p>
        </w:tc>
        <w:tc>
          <w:tcPr>
            <w:tcW w:w="486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ỷ lệ (%) để tính giá đất ở của đường hẻm có chiều rộ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ỷ lệ (%) để tính giá đất ở của đường hẻm có chiều rộ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ỷ lệ (%) để tính giá đất ở của đường hẻm có chiều rộng</w:t>
            </w:r>
          </w:p>
        </w:tc>
      </w:tr>
      <w:tr>
        <w:trPr/>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ến 2m</w:t>
            </w:r>
          </w:p>
        </w:tc>
        <w:tc>
          <w:tcPr>
            <w:tcW w:w="16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ên 2m đến &lt;5m</w:t>
            </w:r>
          </w:p>
        </w:tc>
        <w:tc>
          <w:tcPr>
            <w:tcW w:w="15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ừ 5m trở lên</w:t>
            </w:r>
          </w:p>
        </w:tc>
      </w:tr>
      <w:tr>
        <w:trPr/>
        <w:tc>
          <w:tcPr>
            <w:tcW w:w="196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 đất ở tại vị trí của đường phố tiếp giáp với đường hẻm</w:t>
            </w:r>
          </w:p>
        </w:tc>
        <w:tc>
          <w:tcPr>
            <w:tcW w:w="25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Hẻm rẽ nhánh</w:t>
            </w:r>
          </w:p>
        </w:tc>
        <w:tc>
          <w:tcPr>
            <w:tcW w:w="16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6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56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19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30m đầu</w:t>
            </w:r>
          </w:p>
        </w:tc>
        <w:tc>
          <w:tcPr>
            <w:tcW w:w="16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16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156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9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Đoạn còn lại</w:t>
            </w:r>
          </w:p>
        </w:tc>
        <w:tc>
          <w:tcPr>
            <w:tcW w:w="16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6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156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19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Hẻm rẽ nhánh 1</w:t>
            </w:r>
          </w:p>
        </w:tc>
        <w:tc>
          <w:tcPr>
            <w:tcW w:w="16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16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56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9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Hẻm rẽ nhánh 2, 3, 4…</w:t>
            </w:r>
          </w:p>
        </w:tc>
        <w:tc>
          <w:tcPr>
            <w:tcW w:w="16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6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156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r>
    </w:tbl>
    <w:p>
      <w:pPr>
        <w:pStyle w:val="Normal"/>
        <w:spacing w:before="0" w:after="120"/>
        <w:ind w:firstLine="720"/>
        <w:jc w:val="both"/>
        <w:rPr>
          <w:rFonts w:ascii="Arial" w:hAnsi="Arial" w:cs="Arial"/>
          <w:sz w:val="20"/>
          <w:szCs w:val="20"/>
        </w:rPr>
      </w:pPr>
      <w:r>
        <w:rPr>
          <w:rFonts w:cs="Arial" w:ascii="Arial" w:hAnsi="Arial"/>
          <w:sz w:val="20"/>
          <w:szCs w:val="20"/>
        </w:rPr>
        <w:t>2 - Quy định:</w:t>
      </w:r>
    </w:p>
    <w:p>
      <w:pPr>
        <w:pStyle w:val="Normal"/>
        <w:spacing w:before="0" w:after="120"/>
        <w:ind w:firstLine="720"/>
        <w:jc w:val="both"/>
        <w:rPr>
          <w:rFonts w:ascii="Arial" w:hAnsi="Arial" w:cs="Arial"/>
          <w:sz w:val="20"/>
          <w:szCs w:val="20"/>
        </w:rPr>
      </w:pPr>
      <w:r>
        <w:rPr>
          <w:rFonts w:cs="Arial" w:ascii="Arial" w:hAnsi="Arial"/>
          <w:sz w:val="20"/>
          <w:szCs w:val="20"/>
        </w:rPr>
        <w:t>a- Giá đất ở tại các đường hẻm được tính bằng tỷ lệ (%) x Giá đất ở tại vị trí của đường phố tiếp giáp với đường hẻm.</w:t>
      </w:r>
    </w:p>
    <w:p>
      <w:pPr>
        <w:pStyle w:val="Normal"/>
        <w:spacing w:before="0" w:after="120"/>
        <w:ind w:firstLine="720"/>
        <w:jc w:val="both"/>
        <w:rPr>
          <w:rFonts w:ascii="Arial" w:hAnsi="Arial" w:cs="Arial"/>
          <w:sz w:val="20"/>
          <w:szCs w:val="20"/>
        </w:rPr>
      </w:pPr>
      <w:r>
        <w:rPr>
          <w:rFonts w:cs="Arial" w:ascii="Arial" w:hAnsi="Arial"/>
          <w:sz w:val="20"/>
          <w:szCs w:val="20"/>
        </w:rPr>
        <w:t>Đối với lô đất (nhà) ở không có số nhà trong các đường hẻm thông ra nhiều đường phố, thì căn cứ vào cự ly vị trí lô đất (nhà) đến giáp đường phố nào gần hơn được áp dụng theo giá đất ở của đường phố đó để tính giá đất đường hẻm. b- Cự ly để xác định giá đất ở tại các đường hẻm rẽ nhánh của đường phố:</w:t>
      </w:r>
    </w:p>
    <w:p>
      <w:pPr>
        <w:pStyle w:val="Normal"/>
        <w:spacing w:before="0" w:after="120"/>
        <w:ind w:firstLine="720"/>
        <w:jc w:val="both"/>
        <w:rPr>
          <w:rFonts w:ascii="Arial" w:hAnsi="Arial" w:cs="Arial"/>
          <w:sz w:val="20"/>
          <w:szCs w:val="20"/>
        </w:rPr>
      </w:pPr>
      <w:r>
        <w:rPr>
          <w:rFonts w:cs="Arial" w:ascii="Arial" w:hAnsi="Arial"/>
          <w:sz w:val="20"/>
          <w:szCs w:val="20"/>
        </w:rPr>
        <w:t>- Cự ly 30m đầu: được tính bắt đầu từ tiếp giáp cuối nhà mặt tiền.</w:t>
      </w:r>
    </w:p>
    <w:p>
      <w:pPr>
        <w:pStyle w:val="Normal"/>
        <w:spacing w:before="0" w:after="120"/>
        <w:ind w:firstLine="720"/>
        <w:jc w:val="both"/>
        <w:rPr>
          <w:rFonts w:ascii="Arial" w:hAnsi="Arial" w:cs="Arial"/>
          <w:sz w:val="20"/>
          <w:szCs w:val="20"/>
        </w:rPr>
      </w:pPr>
      <w:r>
        <w:rPr>
          <w:rFonts w:cs="Arial" w:ascii="Arial" w:hAnsi="Arial"/>
          <w:sz w:val="20"/>
          <w:szCs w:val="20"/>
        </w:rPr>
        <w:t>- Đoạn còn lại: được tính từ tiếp giáp hết nhà nằm trong phạm vi 30m đầu.</w:t>
      </w:r>
    </w:p>
    <w:p>
      <w:pPr>
        <w:pStyle w:val="Normal"/>
        <w:spacing w:before="0" w:after="120"/>
        <w:ind w:firstLine="720"/>
        <w:jc w:val="both"/>
        <w:rPr>
          <w:rFonts w:ascii="Arial" w:hAnsi="Arial" w:cs="Arial"/>
          <w:sz w:val="20"/>
          <w:szCs w:val="20"/>
        </w:rPr>
      </w:pPr>
      <w:r>
        <w:rPr>
          <w:rFonts w:cs="Arial" w:ascii="Arial" w:hAnsi="Arial"/>
          <w:sz w:val="20"/>
          <w:szCs w:val="20"/>
        </w:rPr>
        <w:t>c- Hẻm rẽ nhánh 1: là hẻm rẽ nhánh tính từ đường hẻm rẽ nhánh của đường phố.</w:t>
      </w:r>
    </w:p>
    <w:p>
      <w:pPr>
        <w:pStyle w:val="Normal"/>
        <w:spacing w:before="0" w:after="120"/>
        <w:ind w:firstLine="720"/>
        <w:jc w:val="both"/>
        <w:rPr>
          <w:rFonts w:ascii="Arial" w:hAnsi="Arial" w:cs="Arial"/>
          <w:sz w:val="20"/>
          <w:szCs w:val="20"/>
        </w:rPr>
      </w:pPr>
      <w:r>
        <w:rPr>
          <w:rFonts w:cs="Arial" w:ascii="Arial" w:hAnsi="Arial"/>
          <w:sz w:val="20"/>
          <w:szCs w:val="20"/>
        </w:rPr>
        <w:t>d- Hẻm rẽ nhánh 2, 3, 4… là hẻm rẽ nhánh tính từ đường hẻm rẽ nhánh 1 của đường phố.</w:t>
      </w:r>
    </w:p>
    <w:p>
      <w:pPr>
        <w:pStyle w:val="Normal"/>
        <w:spacing w:before="0" w:after="120"/>
        <w:ind w:firstLine="720"/>
        <w:jc w:val="both"/>
        <w:rPr>
          <w:rFonts w:ascii="Arial" w:hAnsi="Arial" w:cs="Arial"/>
          <w:sz w:val="20"/>
          <w:szCs w:val="20"/>
        </w:rPr>
      </w:pPr>
      <w:r>
        <w:rPr>
          <w:rFonts w:cs="Arial" w:ascii="Arial" w:hAnsi="Arial"/>
          <w:sz w:val="20"/>
          <w:szCs w:val="20"/>
        </w:rPr>
        <w:t>e- Giá đất ở tại các đường hẻm, hẻm rẽ nhánh được tính theo tỷ lệ quy định như trên, nhưng mức giá đất tối thiểu không được thấp hơn mức giá tối thiểu trong khung giá đất của Chính phủ quy định.</w:t>
      </w:r>
    </w:p>
    <w:p>
      <w:pPr>
        <w:pStyle w:val="Normal"/>
        <w:spacing w:before="0" w:after="120"/>
        <w:ind w:firstLine="720"/>
        <w:jc w:val="both"/>
        <w:rPr>
          <w:rFonts w:ascii="Arial" w:hAnsi="Arial" w:cs="Arial"/>
          <w:sz w:val="20"/>
          <w:szCs w:val="20"/>
        </w:rPr>
      </w:pPr>
      <w:r>
        <w:rPr>
          <w:rFonts w:cs="Arial" w:ascii="Arial" w:hAnsi="Arial"/>
          <w:b/>
          <w:bCs/>
          <w:sz w:val="20"/>
          <w:szCs w:val="20"/>
        </w:rPr>
        <w:t>B - QUY ĐỊNH:</w:t>
      </w:r>
    </w:p>
    <w:p>
      <w:pPr>
        <w:pStyle w:val="Normal"/>
        <w:spacing w:before="0" w:after="120"/>
        <w:ind w:firstLine="720"/>
        <w:jc w:val="both"/>
        <w:rPr>
          <w:rFonts w:ascii="Arial" w:hAnsi="Arial" w:cs="Arial"/>
          <w:sz w:val="20"/>
          <w:szCs w:val="20"/>
        </w:rPr>
      </w:pPr>
      <w:r>
        <w:rPr>
          <w:rFonts w:cs="Arial" w:ascii="Arial" w:hAnsi="Arial"/>
          <w:sz w:val="20"/>
          <w:szCs w:val="20"/>
        </w:rPr>
        <w:t>1 - Các lô đất nằm vị trí đặc biệt ở ngã ba, ngã tư… đường phố có 2 mặt tiền thì áp dụng mức giá đất của đường phố có mức giá cao hơn và nhân thêm hệ số 1,2.</w:t>
      </w:r>
    </w:p>
    <w:p>
      <w:pPr>
        <w:pStyle w:val="Normal"/>
        <w:spacing w:before="0" w:after="120"/>
        <w:ind w:firstLine="720"/>
        <w:jc w:val="both"/>
        <w:rPr>
          <w:rFonts w:ascii="Arial" w:hAnsi="Arial" w:cs="Arial"/>
          <w:sz w:val="20"/>
          <w:szCs w:val="20"/>
        </w:rPr>
      </w:pPr>
      <w:r>
        <w:rPr>
          <w:rFonts w:cs="Arial" w:ascii="Arial" w:hAnsi="Arial"/>
          <w:sz w:val="20"/>
          <w:szCs w:val="20"/>
        </w:rPr>
        <w:t>2 - Các lô đất góc có tiếp giáp một mặt tiền đường phố và một mặt thuộc hẻm có chiều rộng từ 3m trở lên thì áp dụng mức giá của mặt tiền đường phố nhân thêm hệ số 1,1.</w:t>
      </w:r>
    </w:p>
    <w:p>
      <w:pPr>
        <w:pStyle w:val="Normal"/>
        <w:spacing w:before="0" w:after="120"/>
        <w:ind w:firstLine="720"/>
        <w:jc w:val="both"/>
        <w:rPr>
          <w:rFonts w:ascii="Arial" w:hAnsi="Arial" w:cs="Arial"/>
          <w:sz w:val="20"/>
          <w:szCs w:val="20"/>
        </w:rPr>
      </w:pPr>
      <w:r>
        <w:rPr>
          <w:rFonts w:cs="Arial" w:ascii="Arial" w:hAnsi="Arial"/>
          <w:sz w:val="20"/>
          <w:szCs w:val="20"/>
        </w:rPr>
        <w:t>3 - Các lô đất không nằm ở vị trí ngã ba, ngã tư… nhưng có hai mặt tiền ở hai đường phố (hoặc một mặt đường hẻm) thì được áp dụng mức giá đất mặt tiền đường phố có đơn giá cao hơn.</w:t>
      </w:r>
    </w:p>
    <w:p>
      <w:pPr>
        <w:pStyle w:val="Normal"/>
        <w:spacing w:before="0" w:after="120"/>
        <w:ind w:firstLine="720"/>
        <w:jc w:val="both"/>
        <w:rPr>
          <w:rFonts w:ascii="Arial" w:hAnsi="Arial" w:cs="Arial"/>
          <w:sz w:val="20"/>
          <w:szCs w:val="20"/>
        </w:rPr>
      </w:pPr>
      <w:r>
        <w:rPr>
          <w:rFonts w:cs="Arial" w:ascii="Arial" w:hAnsi="Arial"/>
          <w:sz w:val="20"/>
          <w:szCs w:val="20"/>
        </w:rPr>
        <w:t>4 - Lô đất (nhà) do nhiều hộ sở hữu, sử dụng (các hộ phía sau sử dụng đường luồng và có chung số nhà) có mặt tiền tiếp giáp đường phố, thì diện tích đất của hộ đầu được tính bằng giá đất của đường phố. Các hộ phía sau áp dụng giá đất của các đường hẻm tương ứng với loại đường và chiều rộng của hẻm đó.</w:t>
      </w:r>
    </w:p>
    <w:p>
      <w:pPr>
        <w:pStyle w:val="Normal"/>
        <w:spacing w:before="0" w:after="120"/>
        <w:ind w:firstLine="720"/>
        <w:jc w:val="both"/>
        <w:rPr>
          <w:rFonts w:ascii="Arial" w:hAnsi="Arial" w:cs="Arial"/>
          <w:sz w:val="20"/>
          <w:szCs w:val="20"/>
        </w:rPr>
      </w:pPr>
      <w:r>
        <w:rPr>
          <w:rFonts w:cs="Arial" w:ascii="Arial" w:hAnsi="Arial"/>
          <w:sz w:val="20"/>
          <w:szCs w:val="20"/>
        </w:rPr>
        <w:t>5 - Trường hợp trong lô đất có một phần đất hoặc cả lô đất bị che khuất mặt tiền bởi lô đất khác (không có đường hẻm đi vào) thì giá đất của phần đất bị che khuất được tính bằng 70% giá đất của lô đất đó.</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63" w:name="chuong_pl_20"/>
      <w:r>
        <w:rPr>
          <w:rFonts w:cs="Arial" w:ascii="Arial" w:hAnsi="Arial"/>
          <w:b/>
          <w:bCs/>
          <w:sz w:val="20"/>
          <w:szCs w:val="20"/>
        </w:rPr>
        <w:t>BẢNG GIÁ SỐ 11</w:t>
      </w:r>
      <w:bookmarkEnd w:id="63"/>
    </w:p>
    <w:p>
      <w:pPr>
        <w:pStyle w:val="Normal"/>
        <w:jc w:val="center"/>
        <w:rPr>
          <w:rFonts w:ascii="Arial" w:hAnsi="Arial" w:cs="Arial"/>
          <w:sz w:val="20"/>
          <w:szCs w:val="20"/>
        </w:rPr>
      </w:pPr>
      <w:bookmarkStart w:id="64" w:name="chuong_pl_20_name"/>
      <w:r>
        <w:rPr>
          <w:rFonts w:cs="Arial" w:ascii="Arial" w:hAnsi="Arial"/>
          <w:b/>
          <w:bCs/>
          <w:sz w:val="20"/>
          <w:szCs w:val="20"/>
        </w:rPr>
        <w:t>GIÁ ĐẤT VÀ GIÁ MẶT NƯỚC SẢN XUẤT, KINH DOANH PHI NÔNG NGHIỆP</w:t>
      </w:r>
      <w:bookmarkEnd w:id="64"/>
    </w:p>
    <w:p>
      <w:pPr>
        <w:pStyle w:val="Normal"/>
        <w:spacing w:before="0" w:after="120"/>
        <w:ind w:firstLine="720"/>
        <w:jc w:val="both"/>
        <w:rPr>
          <w:rFonts w:ascii="Arial" w:hAnsi="Arial" w:cs="Arial"/>
          <w:sz w:val="20"/>
          <w:szCs w:val="20"/>
        </w:rPr>
      </w:pPr>
      <w:bookmarkStart w:id="65" w:name="muc_1_4"/>
      <w:r>
        <w:rPr>
          <w:rFonts w:cs="Arial" w:ascii="Arial" w:hAnsi="Arial"/>
          <w:b/>
          <w:bCs/>
          <w:sz w:val="20"/>
          <w:szCs w:val="20"/>
        </w:rPr>
        <w:t>A- Quy định về phương pháp xác định giá đất và giá mặt nước sản xuất, kinh doanh phi nông nghiệp như sau:</w:t>
      </w:r>
      <w:bookmarkEnd w:id="65"/>
    </w:p>
    <w:p>
      <w:pPr>
        <w:pStyle w:val="Normal"/>
        <w:spacing w:before="0" w:after="120"/>
        <w:ind w:firstLine="720"/>
        <w:jc w:val="both"/>
        <w:rPr>
          <w:rFonts w:ascii="Arial" w:hAnsi="Arial" w:cs="Arial"/>
          <w:sz w:val="20"/>
          <w:szCs w:val="20"/>
        </w:rPr>
      </w:pPr>
      <w:r>
        <w:rPr>
          <w:rFonts w:cs="Arial" w:ascii="Arial" w:hAnsi="Arial"/>
          <w:sz w:val="20"/>
          <w:szCs w:val="20"/>
        </w:rPr>
        <w:t>1. Đất sản xuất kinh doanh phi nông nghiệp:</w:t>
      </w:r>
    </w:p>
    <w:p>
      <w:pPr>
        <w:pStyle w:val="Normal"/>
        <w:spacing w:before="0" w:after="120"/>
        <w:ind w:firstLine="720"/>
        <w:jc w:val="both"/>
        <w:rPr>
          <w:rFonts w:ascii="Arial" w:hAnsi="Arial" w:cs="Arial"/>
          <w:sz w:val="20"/>
          <w:szCs w:val="20"/>
        </w:rPr>
      </w:pPr>
      <w:r>
        <w:rPr>
          <w:rFonts w:cs="Arial" w:ascii="Arial" w:hAnsi="Arial"/>
          <w:sz w:val="20"/>
          <w:szCs w:val="20"/>
        </w:rPr>
        <w:t>- Đối với giá đất thương mại, dịch vụ: tính bằng 50% giá đất ở của vị trí lô đất đó hoặc liền kề hoặc liền kề khu vực.</w:t>
      </w:r>
    </w:p>
    <w:p>
      <w:pPr>
        <w:pStyle w:val="Normal"/>
        <w:spacing w:before="0" w:after="120"/>
        <w:ind w:firstLine="720"/>
        <w:jc w:val="both"/>
        <w:rPr>
          <w:rFonts w:ascii="Arial" w:hAnsi="Arial" w:cs="Arial"/>
          <w:sz w:val="20"/>
          <w:szCs w:val="20"/>
        </w:rPr>
      </w:pPr>
      <w:r>
        <w:rPr>
          <w:rFonts w:cs="Arial" w:ascii="Arial" w:hAnsi="Arial"/>
          <w:sz w:val="20"/>
          <w:szCs w:val="20"/>
        </w:rPr>
        <w:t>- Đối với giá đất sản xuất kinh doanh phi nông nghiệp không phải là đất thương mại, dịch vụ: tính bằng 40% giá đất ở của vị trí lô đất đó hoặc liền kề hoặc liền kề khu vực.</w:t>
      </w:r>
    </w:p>
    <w:p>
      <w:pPr>
        <w:pStyle w:val="Normal"/>
        <w:spacing w:before="0" w:after="120"/>
        <w:ind w:firstLine="720"/>
        <w:jc w:val="both"/>
        <w:rPr/>
      </w:pPr>
      <w:r>
        <w:rPr>
          <w:rFonts w:cs="Arial" w:ascii="Arial" w:hAnsi="Arial"/>
          <w:sz w:val="20"/>
          <w:szCs w:val="20"/>
        </w:rPr>
        <w:t xml:space="preserve">(Riêng đối tỷ lệ (%) xác định giá đất sản xuất kinh doanh phi nông nghiệp không phải là đất thương mại, dịch vụ tại Thung lũng Sáng tạo Quy Nhơn </w:t>
      </w:r>
      <w:r>
        <w:rPr>
          <w:rFonts w:cs="Arial" w:ascii="Arial" w:hAnsi="Arial"/>
          <w:i/>
          <w:iCs/>
          <w:sz w:val="20"/>
          <w:szCs w:val="20"/>
        </w:rPr>
        <w:t xml:space="preserve">(Khu đô thị Khoa học và Giáo dục Quy Hòa) </w:t>
      </w:r>
      <w:r>
        <w:rPr>
          <w:rFonts w:cs="Arial" w:ascii="Arial" w:hAnsi="Arial"/>
          <w:sz w:val="20"/>
          <w:szCs w:val="20"/>
        </w:rPr>
        <w:t>thuộc khu vực 2, phường Ghềnh Ráng, thành phố Quy Nhơn:</w:t>
      </w:r>
    </w:p>
    <w:p>
      <w:pPr>
        <w:pStyle w:val="Normal"/>
        <w:spacing w:before="0" w:after="120"/>
        <w:ind w:firstLine="720"/>
        <w:jc w:val="both"/>
        <w:rPr>
          <w:rFonts w:ascii="Arial" w:hAnsi="Arial" w:cs="Arial"/>
          <w:sz w:val="20"/>
          <w:szCs w:val="20"/>
        </w:rPr>
      </w:pPr>
      <w:r>
        <w:rPr>
          <w:rFonts w:cs="Arial" w:ascii="Arial" w:hAnsi="Arial"/>
          <w:sz w:val="20"/>
          <w:szCs w:val="20"/>
        </w:rPr>
        <w:t>- Đối với đất xây dựng công trình: Giá đất sản xuất kinh doanh phi nông nghiệp không phải là đất thương mại, dịch vụ bằng 30% giá đất ở của vị trí lô đất đó hoặc liền kề hoặc liền kề khu vực.</w:t>
      </w:r>
    </w:p>
    <w:p>
      <w:pPr>
        <w:pStyle w:val="Normal"/>
        <w:spacing w:before="0" w:after="120"/>
        <w:ind w:firstLine="720"/>
        <w:jc w:val="both"/>
        <w:rPr>
          <w:rFonts w:ascii="Arial" w:hAnsi="Arial" w:cs="Arial"/>
          <w:sz w:val="20"/>
          <w:szCs w:val="20"/>
        </w:rPr>
      </w:pPr>
      <w:r>
        <w:rPr>
          <w:rFonts w:cs="Arial" w:ascii="Arial" w:hAnsi="Arial"/>
          <w:sz w:val="20"/>
          <w:szCs w:val="20"/>
        </w:rPr>
        <w:t>- Đối với đất cây xanh, giao thông nội bộ, quảng trường, bãi xe và mặt nước: Giá đất tính bằng 10% giá đất sản xuất kinh doanh phi nông nghiệp của đất xây dựng công trình nêu trên).</w:t>
      </w:r>
    </w:p>
    <w:p>
      <w:pPr>
        <w:pStyle w:val="Normal"/>
        <w:spacing w:before="0" w:after="120"/>
        <w:ind w:firstLine="720"/>
        <w:jc w:val="both"/>
        <w:rPr>
          <w:rFonts w:ascii="Arial" w:hAnsi="Arial" w:cs="Arial"/>
          <w:sz w:val="20"/>
          <w:szCs w:val="20"/>
        </w:rPr>
      </w:pPr>
      <w:r>
        <w:rPr>
          <w:rFonts w:cs="Arial" w:ascii="Arial" w:hAnsi="Arial"/>
          <w:sz w:val="20"/>
          <w:szCs w:val="20"/>
        </w:rPr>
        <w:t>2. Đối với đất xây dựng sử dụng vào các mục đích công cộng; đất xây dựng công trình sự nghiệp, đất nghĩa địa phục vụ mục đích sản xuất kinh doanh, mức giá đất tính bằng 40% giá đất ở của vị trí lô đất đó hoặc liền kề hoặc liền kề khu vực.</w:t>
      </w:r>
    </w:p>
    <w:p>
      <w:pPr>
        <w:pStyle w:val="Normal"/>
        <w:spacing w:before="0" w:after="120"/>
        <w:ind w:firstLine="720"/>
        <w:jc w:val="both"/>
        <w:rPr>
          <w:rFonts w:ascii="Arial" w:hAnsi="Arial" w:cs="Arial"/>
          <w:sz w:val="20"/>
          <w:szCs w:val="20"/>
        </w:rPr>
      </w:pPr>
      <w:r>
        <w:rPr>
          <w:rFonts w:cs="Arial" w:ascii="Arial" w:hAnsi="Arial"/>
          <w:sz w:val="20"/>
          <w:szCs w:val="20"/>
        </w:rPr>
        <w:t>3. Đối với dự án đầu tư lấn biển, khai thác quỹ đất trên đồi núi, quỹ đất hoang chưa sử dụng, UBND tỉnh sẽ xem xét điều kiện, đặc điểm cụ thể của từng dự án để quy định tỷ lệ % xác định giá đất cho phù hợp.</w:t>
      </w:r>
    </w:p>
    <w:p>
      <w:pPr>
        <w:pStyle w:val="Normal"/>
        <w:spacing w:before="0" w:after="120"/>
        <w:ind w:firstLine="720"/>
        <w:jc w:val="both"/>
        <w:rPr>
          <w:rFonts w:ascii="Arial" w:hAnsi="Arial" w:cs="Arial"/>
          <w:sz w:val="20"/>
          <w:szCs w:val="20"/>
        </w:rPr>
      </w:pPr>
      <w:r>
        <w:rPr>
          <w:rFonts w:cs="Arial" w:ascii="Arial" w:hAnsi="Arial"/>
          <w:sz w:val="20"/>
          <w:szCs w:val="20"/>
        </w:rPr>
        <w:t>4. Việc xác định giá đất quy định tại điểm 1, 2 và 3 nêu trên không được thấp hơn mức giá tối thiểu khung giá đất của Chính Phủ.</w:t>
      </w:r>
    </w:p>
    <w:p>
      <w:pPr>
        <w:pStyle w:val="Normal"/>
        <w:spacing w:before="0" w:after="120"/>
        <w:ind w:firstLine="720"/>
        <w:jc w:val="both"/>
        <w:rPr>
          <w:rFonts w:ascii="Arial" w:hAnsi="Arial" w:cs="Arial"/>
          <w:sz w:val="20"/>
          <w:szCs w:val="20"/>
        </w:rPr>
      </w:pPr>
      <w:bookmarkStart w:id="66" w:name="muc_2_4"/>
      <w:r>
        <w:rPr>
          <w:rFonts w:cs="Arial" w:ascii="Arial" w:hAnsi="Arial"/>
          <w:b/>
          <w:bCs/>
          <w:sz w:val="20"/>
          <w:szCs w:val="20"/>
        </w:rPr>
        <w:t>B - Giá đất và giá mặt nước sản xuất, kinh doanh phi nông nghiệp sử dụng vào các mục đích được quy định giá cụ thể:</w:t>
      </w:r>
      <w:bookmarkEnd w:id="66"/>
    </w:p>
    <w:p>
      <w:pPr>
        <w:pStyle w:val="Normal"/>
        <w:spacing w:before="0" w:after="120"/>
        <w:ind w:firstLine="720"/>
        <w:jc w:val="both"/>
        <w:rPr>
          <w:rFonts w:ascii="Arial" w:hAnsi="Arial" w:cs="Arial"/>
          <w:sz w:val="20"/>
          <w:szCs w:val="20"/>
        </w:rPr>
      </w:pPr>
      <w:r>
        <w:rPr>
          <w:rFonts w:cs="Arial" w:ascii="Arial" w:hAnsi="Arial"/>
          <w:sz w:val="20"/>
          <w:szCs w:val="20"/>
        </w:rPr>
        <w:t>Đối với giá đất và giá mặt nước sản xuất, kinh doanh phi nông nghiệp được quy định tại Mục B thì không áp dụng tỷ lệ tính giá đất theo quy định tại Mục A của Bảng giá đất này.</w:t>
      </w:r>
    </w:p>
    <w:p>
      <w:pPr>
        <w:pStyle w:val="Normal"/>
        <w:spacing w:before="0" w:after="120"/>
        <w:ind w:firstLine="720"/>
        <w:jc w:val="both"/>
        <w:rPr>
          <w:rFonts w:ascii="Arial" w:hAnsi="Arial" w:cs="Arial"/>
          <w:sz w:val="20"/>
          <w:szCs w:val="20"/>
        </w:rPr>
      </w:pPr>
      <w:r>
        <w:rPr>
          <w:rFonts w:cs="Arial" w:ascii="Arial" w:hAnsi="Arial"/>
          <w:sz w:val="20"/>
          <w:szCs w:val="20"/>
        </w:rPr>
        <w:t>I- Giá đất để sử dụng vào mục đích khai thác tài nguyên, khoáng sản trên địa bản tỉnh:</w:t>
      </w:r>
    </w:p>
    <w:p>
      <w:pPr>
        <w:pStyle w:val="Normal"/>
        <w:spacing w:before="0" w:after="120"/>
        <w:ind w:firstLine="720"/>
        <w:jc w:val="both"/>
        <w:rPr/>
      </w:pPr>
      <w:r>
        <w:rPr>
          <w:rFonts w:cs="Arial" w:ascii="Arial" w:hAnsi="Arial"/>
          <w:sz w:val="20"/>
          <w:szCs w:val="20"/>
        </w:rPr>
        <w:t>1- Giá đất để khai thác đất, đá, cát, sỏi tại các phường thành phố Quy Nhơn và thị xã An Nhơn, thị trấn các huyện là 320.000đ/m</w:t>
      </w:r>
      <w:r>
        <w:rPr>
          <w:rFonts w:cs="Arial" w:ascii="Arial" w:hAnsi="Arial"/>
          <w:sz w:val="20"/>
          <w:szCs w:val="20"/>
          <w:vertAlign w:val="superscript"/>
        </w:rPr>
        <w:t>2</w:t>
      </w:r>
      <w:r>
        <w:rPr>
          <w:rFonts w:cs="Arial" w:ascii="Arial" w:hAnsi="Arial"/>
          <w:i/>
          <w:iCs/>
          <w:sz w:val="20"/>
          <w:szCs w:val="20"/>
        </w:rPr>
        <w:t xml:space="preserve">; </w:t>
      </w:r>
      <w:r>
        <w:rPr>
          <w:rFonts w:cs="Arial" w:ascii="Arial" w:hAnsi="Arial"/>
          <w:sz w:val="20"/>
          <w:szCs w:val="20"/>
        </w:rPr>
        <w:t>tại các khu vực xã đồng bằng là 210.000đ/m</w:t>
      </w:r>
      <w:r>
        <w:rPr>
          <w:rFonts w:cs="Arial" w:ascii="Arial" w:hAnsi="Arial"/>
          <w:sz w:val="20"/>
          <w:szCs w:val="20"/>
          <w:vertAlign w:val="superscript"/>
        </w:rPr>
        <w:t>2</w:t>
      </w:r>
      <w:r>
        <w:rPr>
          <w:rFonts w:cs="Arial" w:ascii="Arial" w:hAnsi="Arial"/>
          <w:sz w:val="20"/>
          <w:szCs w:val="20"/>
        </w:rPr>
        <w:t>; tại các khu vực xã miền núi là 160.000đ/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pPr>
      <w:r>
        <w:rPr>
          <w:rFonts w:cs="Arial" w:ascii="Arial" w:hAnsi="Arial"/>
          <w:sz w:val="20"/>
          <w:szCs w:val="20"/>
        </w:rPr>
        <w:t>2- Giá đất để khai thác Ti tan, vàng tại các phường thành phố Quy Nhơn, thị xã An Nhơn, thị trấn các huyện và các khu vực xã đồng bằng là 430.000đ/m</w:t>
      </w:r>
      <w:r>
        <w:rPr>
          <w:rFonts w:cs="Arial" w:ascii="Arial" w:hAnsi="Arial"/>
          <w:sz w:val="20"/>
          <w:szCs w:val="20"/>
          <w:vertAlign w:val="superscript"/>
        </w:rPr>
        <w:t>2</w:t>
      </w:r>
      <w:r>
        <w:rPr>
          <w:rFonts w:cs="Arial" w:ascii="Arial" w:hAnsi="Arial"/>
          <w:sz w:val="20"/>
          <w:szCs w:val="20"/>
        </w:rPr>
        <w:t>; tại các khu vực xã miền núi là 320.000đ/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Giá đất để khai thác tài nguyên và khoáng sản khác tại các phường thành phố Quy Nhơn và thị xã An Nhơn, thị trấn các huyện là 370.000đ/m</w:t>
      </w:r>
      <w:r>
        <w:rPr>
          <w:rFonts w:cs="Arial" w:ascii="Arial" w:hAnsi="Arial"/>
          <w:sz w:val="20"/>
          <w:szCs w:val="20"/>
          <w:vertAlign w:val="superscript"/>
        </w:rPr>
        <w:t>2</w:t>
      </w:r>
      <w:r>
        <w:rPr>
          <w:rFonts w:cs="Arial" w:ascii="Arial" w:hAnsi="Arial"/>
          <w:i/>
          <w:iCs/>
          <w:sz w:val="20"/>
          <w:szCs w:val="20"/>
        </w:rPr>
        <w:t xml:space="preserve">; </w:t>
      </w:r>
      <w:r>
        <w:rPr>
          <w:rFonts w:cs="Arial" w:ascii="Arial" w:hAnsi="Arial"/>
          <w:sz w:val="20"/>
          <w:szCs w:val="20"/>
        </w:rPr>
        <w:t>tại các khu vực xã đồng bằng là 320.000đ/m</w:t>
      </w:r>
      <w:r>
        <w:rPr>
          <w:rFonts w:cs="Arial" w:ascii="Arial" w:hAnsi="Arial"/>
          <w:sz w:val="20"/>
          <w:szCs w:val="20"/>
          <w:vertAlign w:val="superscript"/>
        </w:rPr>
        <w:t>2</w:t>
      </w:r>
      <w:r>
        <w:rPr>
          <w:rFonts w:cs="Arial" w:ascii="Arial" w:hAnsi="Arial"/>
          <w:sz w:val="20"/>
          <w:szCs w:val="20"/>
        </w:rPr>
        <w:t>; tại các khu vực xã miền núi là 210.000đ/m</w:t>
      </w:r>
      <w:r>
        <w:rPr>
          <w:rFonts w:cs="Arial" w:ascii="Arial" w:hAnsi="Arial"/>
          <w:sz w:val="20"/>
          <w:szCs w:val="20"/>
          <w:vertAlign w:val="superscript"/>
        </w:rPr>
        <w:t>2</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II- Giá đất tại một số khu vực thuộc thành phố Quy Nhơn:</w:t>
      </w:r>
    </w:p>
    <w:p>
      <w:pPr>
        <w:pStyle w:val="Normal"/>
        <w:spacing w:before="0" w:after="120"/>
        <w:ind w:firstLine="720"/>
        <w:jc w:val="both"/>
        <w:rPr>
          <w:rFonts w:ascii="Arial" w:hAnsi="Arial" w:cs="Arial"/>
          <w:sz w:val="20"/>
          <w:szCs w:val="20"/>
        </w:rPr>
      </w:pPr>
      <w:r>
        <w:rPr>
          <w:rFonts w:cs="Arial" w:ascii="Arial" w:hAnsi="Arial"/>
          <w:sz w:val="20"/>
          <w:szCs w:val="20"/>
        </w:rPr>
        <w:t>1- Giá đất tại các Cảng, kể cả cảng dầu (trừ mặt nước) và Khu vực Công ty dịch vụ công nghiệp Hàng Hải được tính bằng 50% giá đất ở của thửa đất đó hoặc giá đất ở liền kề hoặc liền kề khu vực.</w:t>
      </w:r>
    </w:p>
    <w:p>
      <w:pPr>
        <w:pStyle w:val="Normal"/>
        <w:spacing w:before="0" w:after="120"/>
        <w:ind w:firstLine="720"/>
        <w:jc w:val="both"/>
        <w:rPr/>
      </w:pPr>
      <w:r>
        <w:rPr>
          <w:rFonts w:cs="Arial" w:ascii="Arial" w:hAnsi="Arial"/>
          <w:sz w:val="20"/>
          <w:szCs w:val="20"/>
        </w:rPr>
        <w:t>2- Giá đất Khu du lịch đồi Ghềnh Ráng là 2.000.000 đ/m</w:t>
      </w:r>
      <w:r>
        <w:rPr>
          <w:rFonts w:cs="Arial" w:ascii="Arial" w:hAnsi="Arial"/>
          <w:sz w:val="20"/>
          <w:szCs w:val="20"/>
          <w:vertAlign w:val="superscript"/>
        </w:rPr>
        <w:t>2</w:t>
      </w:r>
      <w:r>
        <w:rPr>
          <w:rFonts w:cs="Arial" w:ascii="Arial" w:hAnsi="Arial"/>
          <w:sz w:val="20"/>
          <w:szCs w:val="20"/>
        </w:rPr>
        <w:t>. Riêng đối với diện tích đất sử dụng vào mục đích trồng rừng phục vụ kinh doanh dịch vụ, du lịch sinh thái, giá đất được áp dụng theo Bảng giá số 3 (Giá đất rừng sản xuất, đất rừng phòng hộ, đất rừng đặc dụng).</w:t>
      </w:r>
    </w:p>
    <w:p>
      <w:pPr>
        <w:pStyle w:val="Normal"/>
        <w:spacing w:before="0" w:after="120"/>
        <w:ind w:firstLine="720"/>
        <w:jc w:val="both"/>
        <w:rPr>
          <w:rFonts w:ascii="Arial" w:hAnsi="Arial" w:cs="Arial"/>
          <w:sz w:val="20"/>
          <w:szCs w:val="20"/>
        </w:rPr>
      </w:pPr>
      <w:r>
        <w:rPr>
          <w:rFonts w:cs="Arial" w:ascii="Arial" w:hAnsi="Arial"/>
          <w:sz w:val="20"/>
          <w:szCs w:val="20"/>
        </w:rPr>
        <w:t>III. Giá đất sông, ngòi, kênh, rạch, suối và mặt nước chuyên dùng: Thuộc phạm vi quy định tại Điều 10 Luật Đất đai năm 2013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1 - Sử dụng vào mục đích nuôi trồng thủy sản thì áp dụng giá đất nuôi trồng thủy sản được quy định tại Bảng giá số 4 Giá đất nuôi trồng thuỷ sản.</w:t>
      </w:r>
    </w:p>
    <w:p>
      <w:pPr>
        <w:pStyle w:val="Normal"/>
        <w:spacing w:before="0" w:after="120"/>
        <w:ind w:firstLine="720"/>
        <w:jc w:val="both"/>
        <w:rPr>
          <w:rFonts w:ascii="Arial" w:hAnsi="Arial" w:cs="Arial"/>
          <w:sz w:val="20"/>
          <w:szCs w:val="20"/>
        </w:rPr>
      </w:pPr>
      <w:r>
        <w:rPr>
          <w:rFonts w:cs="Arial" w:ascii="Arial" w:hAnsi="Arial"/>
          <w:sz w:val="20"/>
          <w:szCs w:val="20"/>
        </w:rPr>
        <w:t>2 - Sử dụng vào mục đích phi nông nghiệp hoặc sử dụng vào mục đích phi nông nghiệp kết hợp với nuôi trồng khai thác thủy sản được xác định theo giá đất phi nông nghiệp; cụ thể:</w:t>
      </w:r>
    </w:p>
    <w:p>
      <w:pPr>
        <w:pStyle w:val="Normal"/>
        <w:spacing w:before="0" w:after="120"/>
        <w:ind w:firstLine="720"/>
        <w:jc w:val="both"/>
        <w:rPr/>
      </w:pPr>
      <w:r>
        <w:rPr>
          <w:rFonts w:cs="Arial" w:ascii="Arial" w:hAnsi="Arial"/>
          <w:sz w:val="20"/>
          <w:szCs w:val="20"/>
        </w:rPr>
        <w:t>- Tại thành phố Quy Nhơn là: 135.000đ/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pPr>
      <w:r>
        <w:rPr>
          <w:rFonts w:cs="Arial" w:ascii="Arial" w:hAnsi="Arial"/>
          <w:sz w:val="20"/>
          <w:szCs w:val="20"/>
        </w:rPr>
        <w:t>- Tại phường, thị trấn các huyện, thị xã là: 98.000đ/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pPr>
      <w:r>
        <w:rPr>
          <w:rFonts w:cs="Arial" w:ascii="Arial" w:hAnsi="Arial"/>
          <w:sz w:val="20"/>
          <w:szCs w:val="20"/>
        </w:rPr>
        <w:t>- Tại xã đồng bằng là: 90.000đ/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pPr>
      <w:r>
        <w:rPr>
          <w:rFonts w:cs="Arial" w:ascii="Arial" w:hAnsi="Arial"/>
          <w:sz w:val="20"/>
          <w:szCs w:val="20"/>
        </w:rPr>
        <w:t>- Tại xã miền núi là : 67.000đ/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IV. Giá đất tại các dự án, Khu, Cụm công nghiệp trên địa bàn tỉnh:</w:t>
      </w:r>
    </w:p>
    <w:p>
      <w:pPr>
        <w:pStyle w:val="Normal"/>
        <w:spacing w:before="0" w:after="120"/>
        <w:ind w:firstLine="720"/>
        <w:jc w:val="both"/>
        <w:rPr>
          <w:rFonts w:ascii="Arial" w:hAnsi="Arial" w:cs="Arial"/>
          <w:sz w:val="20"/>
          <w:szCs w:val="20"/>
        </w:rPr>
      </w:pPr>
      <w:r>
        <w:rPr>
          <w:rFonts w:cs="Arial" w:ascii="Arial" w:hAnsi="Arial"/>
          <w:sz w:val="20"/>
          <w:szCs w:val="20"/>
        </w:rPr>
        <w:t>1 - Giá đất tại các Khu, Cụm công nghiệp trên địa bàn tỉnh: Có Phụ lục quy định chi tiết (Từ trang 166 đến 169) kèm theo Bảng giá đất này.</w:t>
      </w:r>
    </w:p>
    <w:p>
      <w:pPr>
        <w:pStyle w:val="Normal"/>
        <w:spacing w:before="0" w:after="120"/>
        <w:ind w:firstLine="720"/>
        <w:jc w:val="both"/>
        <w:rPr>
          <w:rFonts w:ascii="Arial" w:hAnsi="Arial" w:cs="Arial"/>
          <w:sz w:val="20"/>
          <w:szCs w:val="20"/>
        </w:rPr>
      </w:pPr>
      <w:r>
        <w:rPr>
          <w:rFonts w:cs="Arial" w:ascii="Arial" w:hAnsi="Arial"/>
          <w:sz w:val="20"/>
          <w:szCs w:val="20"/>
        </w:rPr>
        <w:t>2 - Đối với giá đất để thu tiền sử dụng đất, giá cho thuê đất tại Khu kinh tế Nhơn Hội thực hiện theo quy định riêng của UBND tỉnh Bình Định.</w:t>
      </w:r>
    </w:p>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67" w:name="chuong_pl_21"/>
      <w:r>
        <w:rPr>
          <w:rFonts w:cs="Arial" w:ascii="Arial" w:hAnsi="Arial"/>
          <w:b/>
          <w:bCs/>
          <w:sz w:val="20"/>
          <w:szCs w:val="20"/>
        </w:rPr>
        <w:t>PHỤ LỤC</w:t>
      </w:r>
      <w:bookmarkEnd w:id="67"/>
    </w:p>
    <w:p>
      <w:pPr>
        <w:pStyle w:val="Normal"/>
        <w:jc w:val="center"/>
        <w:rPr>
          <w:rFonts w:ascii="Arial" w:hAnsi="Arial" w:cs="Arial"/>
          <w:sz w:val="20"/>
          <w:szCs w:val="20"/>
        </w:rPr>
      </w:pPr>
      <w:bookmarkStart w:id="68" w:name="chuong_pl_21_name"/>
      <w:r>
        <w:rPr>
          <w:rFonts w:cs="Arial" w:ascii="Arial" w:hAnsi="Arial"/>
          <w:b/>
          <w:bCs/>
          <w:sz w:val="20"/>
          <w:szCs w:val="20"/>
        </w:rPr>
        <w:t>GIÁ ĐẤT CÁC KHU, CỤM CÔNG NGHIỆP TRÊN ĐỊA BÀN TỈNH</w:t>
      </w:r>
      <w:bookmarkEnd w:id="68"/>
    </w:p>
    <w:p>
      <w:pPr>
        <w:pStyle w:val="Normal"/>
        <w:jc w:val="center"/>
        <w:rPr>
          <w:rFonts w:ascii="Arial" w:hAnsi="Arial" w:cs="Arial"/>
          <w:sz w:val="20"/>
          <w:szCs w:val="20"/>
        </w:rPr>
      </w:pPr>
      <w:bookmarkStart w:id="69" w:name="chuong_pl_21_name_name"/>
      <w:r>
        <w:rPr>
          <w:rFonts w:cs="Arial" w:ascii="Arial" w:hAnsi="Arial"/>
          <w:sz w:val="20"/>
          <w:szCs w:val="20"/>
        </w:rPr>
        <w:t>(Kèm theo Bảng giá đất số 11: Giá đất và giá mặt nước, sản xuất kinh doanh phi nông nghiệp)</w:t>
      </w:r>
      <w:bookmarkEnd w:id="69"/>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i/>
          <w:iCs/>
          <w:sz w:val="20"/>
          <w:szCs w:val="20"/>
        </w:rPr>
        <w:t>Đơn vị:1.000 đồng/m</w:t>
      </w:r>
      <w:r>
        <w:rPr>
          <w:rFonts w:cs="Arial" w:ascii="Arial" w:hAnsi="Arial"/>
          <w:i/>
          <w:iCs/>
          <w:sz w:val="20"/>
          <w:szCs w:val="20"/>
          <w:vertAlign w:val="superscript"/>
        </w:rPr>
        <w:t>2</w:t>
      </w:r>
    </w:p>
    <w:tbl>
      <w:tblPr>
        <w:tblW w:w="5000" w:type="pct"/>
        <w:jc w:val="center"/>
        <w:tblInd w:w="0" w:type="dxa"/>
        <w:tblLayout w:type="fixed"/>
        <w:tblCellMar>
          <w:top w:w="0" w:type="dxa"/>
          <w:left w:w="0" w:type="dxa"/>
          <w:bottom w:w="0" w:type="dxa"/>
          <w:right w:w="0" w:type="dxa"/>
        </w:tblCellMar>
      </w:tblPr>
      <w:tblGrid>
        <w:gridCol w:w="478"/>
        <w:gridCol w:w="7563"/>
        <w:gridCol w:w="1319"/>
      </w:tblGrid>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75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Cụm Công nghiệp</w:t>
            </w:r>
          </w:p>
        </w:tc>
        <w:tc>
          <w:tcPr>
            <w:tcW w:w="13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giai đoạn năm</w:t>
            </w:r>
            <w:r>
              <w:rPr>
                <w:rFonts w:cs="Arial" w:ascii="Arial" w:hAnsi="Arial"/>
                <w:sz w:val="20"/>
                <w:szCs w:val="20"/>
              </w:rPr>
              <w:t xml:space="preserve"> </w:t>
            </w:r>
            <w:r>
              <w:rPr>
                <w:rFonts w:cs="Arial" w:ascii="Arial" w:hAnsi="Arial"/>
                <w:b/>
                <w:bCs/>
                <w:sz w:val="20"/>
                <w:szCs w:val="20"/>
              </w:rPr>
              <w:t>2020 - 2024</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ị xã An Nhơn</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Bình Định</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5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Nhơn Hòa</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3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Gò Đá trắng</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5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Thanh Liêm</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5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Tân Đức (Nhơn Mỹ)</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Khu Công nghiệp Nhơn Hòa</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8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An Trường</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Nhơn Tân 1</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An Mơ</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Đồ Hỏa Sơn</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6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Nhơn Phong</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I</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Huyện An Lão</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Gò Bùi</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Gò Cây Duối</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II</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Huyện Hoài Nhơn</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Thiết Đính (thuộc thị trấn Bồng Sơn)</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Mở rộng Bồng Sơn</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Khu chế biến thủy sản tập trung xã Tam Quan Bắc</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Tam Quan</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Hoài Sơn</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Ngọc An - Hoài Thanh Tây</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Ngọc Sơn - Hoài Thanh Tây</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Hoài Tân</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Hoài Hảo</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V</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Huyện Hoài Ân</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Dốc Truông Sỏi (thuộc thị trấn Tăng Bạt Hổ)</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Du Tự (thuộc thị trấnTăng Bạt Hổ)</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Gò Bằng (xã Ân Mỹ)</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Huyện Phù Mỹ</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Bình Dương (thuộc thị trấn Bình Dương)</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6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Đại Thạnh (thuộc xã Mỹ Hiệp) (Kể cả Khu đất thuê của Doanh nghiệp tư nhân Minh Phú)</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6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Diêm Tiêu (thuộc thị trấn Phù Mỹ)</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rục đường chính</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ác tuyến đường khác</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3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Mỹ Thành</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An Lương - xã Mỹ Chánh</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Làng nghề hải sản khô xuất khẩu Mỹ An</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ác lô đất quay mặt đường tỉnh lộ 639</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ác lô đất thuộc đường nội bộ Làng nghề</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I</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Huyện Phù Cát</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Gò Mít (thuộc thị trấn Ngô Mây)</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Cát Nhơn</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Khu Công nghiệp Hòa Hội</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Khu công nghiệp Cát Trinh</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Cát Khánh</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II</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Huyện Tuy Phước</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xã Phước An</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III</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Huyện Tây Sơn</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Phú An (xã Tây Xuân)</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ị trí nằm dọc theo đường bê tông chính</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4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Vị trí trong các đường giao thông nội bộ</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Khu vực sản xuất nước mắm</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Hóc Bợm (xã Bình Nghi)</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Cầu nước Xanh (xã Bình Nghi)</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4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Bình Nghi (xã Bình Nghi)</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4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Tây Xuân (xã Tây Xuân)</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Gò Cầy (thôn Kiên Long- xã Bình Thành)</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Gò Đá (thôn Hòa Sơn- Bình Tường)</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Gò Giữa (thôn Thượng Giang- Tây Giang)</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Bình Tân (thôn Mỹ Thạch- Bình Tân)</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rẫy Ông Thơ (xã Tây An)</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cầu 16 (xã Tây Thuận)</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Trường Định (xã Bình Hòa)</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X</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Huyện Vân Canh</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Canh Vinh (thuộc PISICO)</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thị trấn Vân Canh</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Canh Vinh (thuộc UBND huyện Vân Canh)</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X</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Huyện Vĩnh Thạnh</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Tà Súc</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XI</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ành phố Quy Nhơn</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Khu Công nghiệp Phú Tài</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Khu Công nghiệp Phú Tài giai đoạn 1, 2, 3 (mở rộng về phía Bắc) và mở rộng về phía Đông</w:t>
            </w:r>
          </w:p>
          <w:p>
            <w:pPr>
              <w:pStyle w:val="Normal"/>
              <w:rPr>
                <w:rFonts w:ascii="Arial" w:hAnsi="Arial" w:cs="Arial"/>
                <w:sz w:val="20"/>
                <w:szCs w:val="20"/>
              </w:rPr>
            </w:pPr>
            <w:r>
              <w:rPr>
                <w:rFonts w:cs="Arial" w:ascii="Arial" w:hAnsi="Arial"/>
                <w:sz w:val="20"/>
                <w:szCs w:val="20"/>
              </w:rPr>
              <w:t>Núi Hòn Chà (thuộc phường Trần Quang Diệu)</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5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Khu Công nghiệp Phú Tài mở rộng về phía Nam và mở rộng về phía Đông Núi Hòn Chà</w:t>
            </w:r>
          </w:p>
          <w:p>
            <w:pPr>
              <w:pStyle w:val="Normal"/>
              <w:rPr>
                <w:rFonts w:ascii="Arial" w:hAnsi="Arial" w:cs="Arial"/>
                <w:sz w:val="20"/>
                <w:szCs w:val="20"/>
              </w:rPr>
            </w:pPr>
            <w:r>
              <w:rPr>
                <w:rFonts w:cs="Arial" w:ascii="Arial" w:hAnsi="Arial"/>
                <w:sz w:val="20"/>
                <w:szCs w:val="20"/>
              </w:rPr>
              <w:t>(thuộc phường Bùi Thị Xuân)</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7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Khu Công nghiệp Long Mỹ</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Nhơn Bình</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Quang Trung</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0</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7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ụm Công nghiệp Bùi Thị Xuân</w:t>
            </w:r>
          </w:p>
        </w:tc>
        <w:tc>
          <w:tcPr>
            <w:tcW w:w="131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4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70" w:name="chuong_pl_22"/>
      <w:r>
        <w:rPr>
          <w:rFonts w:cs="Arial" w:ascii="Arial" w:hAnsi="Arial"/>
          <w:b/>
          <w:bCs/>
          <w:sz w:val="20"/>
          <w:szCs w:val="20"/>
        </w:rPr>
        <w:t>BẢNG GIÁ SỐ 12</w:t>
      </w:r>
      <w:bookmarkEnd w:id="70"/>
    </w:p>
    <w:p>
      <w:pPr>
        <w:pStyle w:val="Normal"/>
        <w:jc w:val="center"/>
        <w:rPr>
          <w:rFonts w:ascii="Arial" w:hAnsi="Arial" w:cs="Arial"/>
          <w:b/>
          <w:b/>
          <w:bCs/>
          <w:sz w:val="20"/>
          <w:szCs w:val="20"/>
        </w:rPr>
      </w:pPr>
      <w:bookmarkStart w:id="71" w:name="chuong_pl_22_name"/>
      <w:r>
        <w:rPr>
          <w:rFonts w:cs="Arial" w:ascii="Arial" w:hAnsi="Arial"/>
          <w:b/>
          <w:bCs/>
          <w:sz w:val="20"/>
          <w:szCs w:val="20"/>
        </w:rPr>
        <w:t>GIÁ ĐẤT XÂY DỰNG TRỤ SỞ CƠ QUAN, ĐẤT SỬ DỤNG VÀO MỤC ĐÍCH CÔNG CỘNG VÀ ĐẤT PHI NÔNG NGHIỆP KHÁC</w:t>
      </w:r>
      <w:bookmarkEnd w:id="7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sz w:val="20"/>
          <w:szCs w:val="20"/>
        </w:rPr>
        <w:t xml:space="preserve">1. Đối với đất xây dựng trụ sở cơ quan; đất xây dựng công trình sự nghiệp </w:t>
      </w:r>
      <w:r>
        <w:rPr>
          <w:rFonts w:cs="Arial" w:ascii="Arial" w:hAnsi="Arial"/>
          <w:i/>
          <w:iCs/>
          <w:sz w:val="20"/>
          <w:szCs w:val="20"/>
        </w:rPr>
        <w:t>(gồm: đất xây dựng trụ sở của tổ chức sự nghiệp; đất xây dựng cơ sở văn hóa, xã hội, y tế, giáo dục và đào tạo, thể dục thể thao, khoa học và công nghệ, ngoại giao và công trình sự nghiệp khác)</w:t>
      </w:r>
      <w:r>
        <w:rPr>
          <w:rFonts w:cs="Arial" w:ascii="Arial" w:hAnsi="Arial"/>
          <w:sz w:val="20"/>
          <w:szCs w:val="20"/>
        </w:rPr>
        <w:t>; đất sử dụng vào mục đích quốc phòng, an ninh; đất tôn giáo, tín ngưỡng (bao gồm đất do các cơ sở tôn giáo sử dụng, đất có công trình là đình, đền, miếu, am, từ đường, nhà thờ họ) trên địa bàn tỉnh: Giá các loại đất này được tính bằng 50% giá đất ở liền kề hoặc giá đất ở tại vùng lân cận gần nhất (trường hợp không có đất liền kề).</w:t>
      </w:r>
    </w:p>
    <w:p>
      <w:pPr>
        <w:pStyle w:val="Normal"/>
        <w:spacing w:before="0" w:after="120"/>
        <w:ind w:firstLine="720"/>
        <w:jc w:val="both"/>
        <w:rPr/>
      </w:pPr>
      <w:r>
        <w:rPr>
          <w:rFonts w:cs="Arial" w:ascii="Arial" w:hAnsi="Arial"/>
          <w:sz w:val="20"/>
          <w:szCs w:val="20"/>
        </w:rPr>
        <w:t xml:space="preserve">2. Đối với đất sử dụng vào các mục đích công cộng theo quy định tại điểm e khoản 2 Điều 10 Luật đất đai năm 2013 </w:t>
      </w:r>
      <w:r>
        <w:rPr>
          <w:rFonts w:cs="Arial" w:ascii="Arial" w:hAnsi="Arial"/>
          <w:i/>
          <w:iCs/>
          <w:sz w:val="20"/>
          <w:szCs w:val="20"/>
        </w:rPr>
        <w:t xml:space="preserve">(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 </w:t>
      </w:r>
      <w:r>
        <w:rPr>
          <w:rFonts w:cs="Arial" w:ascii="Arial" w:hAnsi="Arial"/>
          <w:sz w:val="20"/>
          <w:szCs w:val="20"/>
        </w:rPr>
        <w:t>không nhằm mục đích kinh doanh</w:t>
      </w:r>
      <w:r>
        <w:rPr>
          <w:rFonts w:cs="Arial" w:ascii="Arial" w:hAnsi="Arial"/>
          <w:i/>
          <w:iCs/>
          <w:sz w:val="20"/>
          <w:szCs w:val="20"/>
        </w:rPr>
        <w:t>, mức g</w:t>
      </w:r>
      <w:r>
        <w:rPr>
          <w:rFonts w:cs="Arial" w:ascii="Arial" w:hAnsi="Arial"/>
          <w:sz w:val="20"/>
          <w:szCs w:val="20"/>
        </w:rPr>
        <w:t xml:space="preserve">iá đất được tính bằng </w:t>
      </w:r>
      <w:r>
        <w:rPr>
          <w:rFonts w:cs="Arial" w:ascii="Arial" w:hAnsi="Arial"/>
          <w:b/>
          <w:bCs/>
          <w:sz w:val="20"/>
          <w:szCs w:val="20"/>
        </w:rPr>
        <w:t xml:space="preserve">40% </w:t>
      </w:r>
      <w:r>
        <w:rPr>
          <w:rFonts w:cs="Arial" w:ascii="Arial" w:hAnsi="Arial"/>
          <w:sz w:val="20"/>
          <w:szCs w:val="20"/>
        </w:rPr>
        <w:t>giá đất ở liền kề hoặc giá đất ở tại vùng lân cận gần nhất (trường hợp không có đất liền kề).</w:t>
      </w:r>
    </w:p>
    <w:p>
      <w:pPr>
        <w:pStyle w:val="Normal"/>
        <w:spacing w:before="0" w:after="120"/>
        <w:ind w:firstLine="720"/>
        <w:jc w:val="both"/>
        <w:rPr/>
      </w:pPr>
      <w:r>
        <w:rPr>
          <w:rFonts w:cs="Arial" w:ascii="Arial" w:hAnsi="Arial"/>
          <w:sz w:val="20"/>
          <w:szCs w:val="20"/>
        </w:rPr>
        <w:t xml:space="preserve">3. Đối với đất làm nghĩa trang, nghĩa địa (kể cả diện tích đất xây dựng tượng đài, bia tưởng niệm, nhà tang lễ trong khu vực quy hoạch nghĩa trang, nghĩa địa) không nhằm mục đích kinh doanh: Giá đất được tính bằng </w:t>
      </w:r>
      <w:r>
        <w:rPr>
          <w:rFonts w:cs="Arial" w:ascii="Arial" w:hAnsi="Arial"/>
          <w:b/>
          <w:bCs/>
          <w:sz w:val="20"/>
          <w:szCs w:val="20"/>
        </w:rPr>
        <w:t xml:space="preserve">40% </w:t>
      </w:r>
      <w:r>
        <w:rPr>
          <w:rFonts w:cs="Arial" w:ascii="Arial" w:hAnsi="Arial"/>
          <w:sz w:val="20"/>
          <w:szCs w:val="20"/>
        </w:rPr>
        <w:t>giá đất ở liền kề hoặc giá đất ở tại vùng lân cận gần nhất (trường hợp không có đất liền kề).</w:t>
      </w:r>
    </w:p>
    <w:p>
      <w:pPr>
        <w:pStyle w:val="Normal"/>
        <w:spacing w:before="0" w:after="120"/>
        <w:ind w:firstLine="720"/>
        <w:jc w:val="both"/>
        <w:rPr/>
      </w:pPr>
      <w:r>
        <w:rPr>
          <w:rFonts w:cs="Arial" w:ascii="Arial" w:hAnsi="Arial"/>
          <w:i/>
          <w:iCs/>
          <w:sz w:val="20"/>
          <w:szCs w:val="20"/>
        </w:rPr>
        <w:t>4. Đối với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rFonts w:cs="Arial" w:ascii="Arial" w:hAnsi="Arial"/>
          <w:sz w:val="20"/>
          <w:szCs w:val="20"/>
        </w:rPr>
        <w:t>mức giá đất được tính bằng 40% giá đất ở liền kề hoặc giá đất ở tại vùng lân cận gần nhất (trường hợp không có đất liền kề).</w:t>
      </w:r>
    </w:p>
    <w:p>
      <w:pPr>
        <w:pStyle w:val="Normal"/>
        <w:spacing w:before="0" w:after="120"/>
        <w:ind w:firstLine="720"/>
        <w:jc w:val="both"/>
        <w:rPr>
          <w:rFonts w:ascii="Arial" w:hAnsi="Arial" w:cs="Arial"/>
          <w:sz w:val="20"/>
          <w:szCs w:val="20"/>
        </w:rPr>
      </w:pPr>
      <w:r>
        <w:rPr>
          <w:rFonts w:cs="Arial" w:ascii="Arial" w:hAnsi="Arial"/>
          <w:sz w:val="20"/>
          <w:szCs w:val="20"/>
        </w:rPr>
        <w:t>5. Việc xác định giá đất quy định tại điểm 1, 2, 3 và 4 nêu trên không được thấp hơn mức giá tối thiểu khung giá đất của Chính Phủ.</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21:00Z</dcterms:created>
  <dc:creator>Hang Nga Nguyen</dc:creator>
  <dc:description/>
  <cp:keywords/>
  <dc:language>en-US</dc:language>
  <cp:lastModifiedBy>Hang Nga Nguyen</cp:lastModifiedBy>
  <dcterms:modified xsi:type="dcterms:W3CDTF">2020-06-25T04:21:00Z</dcterms:modified>
  <cp:revision>2</cp:revision>
  <dc:subject/>
  <dc:title/>
</cp:coreProperties>
</file>