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HỘI ĐỒNG NHÂN DÂN</w:t>
              <w:br/>
              <w:t>TỈNH LAI CHÂU</w:t>
              <w:br/>
            </w:r>
            <w:r>
              <w:rPr>
                <w:rFonts w:cs="Arial" w:ascii="Arial" w:hAnsi="Arial"/>
                <w:bCs/>
                <w:sz w:val="20"/>
                <w:szCs w:val="20"/>
                <w:vertAlign w:val="superscript"/>
              </w:rPr>
              <w:t>________</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44/2019/NQ-HĐND</w:t>
            </w:r>
          </w:p>
        </w:tc>
        <w:tc>
          <w:tcPr>
            <w:tcW w:w="5657" w:type="dxa"/>
            <w:tcBorders/>
          </w:tcPr>
          <w:p>
            <w:pPr>
              <w:pStyle w:val="Normal"/>
              <w:jc w:val="right"/>
              <w:rPr>
                <w:rFonts w:ascii="Arial" w:hAnsi="Arial" w:cs="Arial"/>
                <w:sz w:val="20"/>
                <w:szCs w:val="20"/>
              </w:rPr>
            </w:pPr>
            <w:r>
              <w:rPr>
                <w:rFonts w:cs="Arial" w:ascii="Arial" w:hAnsi="Arial"/>
                <w:i/>
                <w:iCs/>
                <w:sz w:val="20"/>
                <w:szCs w:val="20"/>
              </w:rPr>
              <w:t>Lai Châu, ngày 11 tháng 12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jc w:val="center"/>
        <w:rPr>
          <w:rFonts w:ascii="Arial" w:hAnsi="Arial" w:cs="Arial"/>
          <w:b/>
          <w:b/>
          <w:sz w:val="20"/>
          <w:szCs w:val="20"/>
        </w:rPr>
      </w:pPr>
      <w:bookmarkStart w:id="1" w:name="loai_1_name"/>
      <w:r>
        <w:rPr>
          <w:rFonts w:cs="Arial" w:ascii="Arial" w:hAnsi="Arial"/>
          <w:b/>
          <w:sz w:val="20"/>
          <w:szCs w:val="20"/>
        </w:rPr>
        <w:t xml:space="preserve">QUY ĐỊNH GIÁ ĐẤT 5 NĂM GIAI ĐOẠN 2020-2024 TRÊN ĐỊA BÀN TỈNH </w:t>
      </w:r>
      <w:bookmarkEnd w:id="1"/>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Normal"/>
        <w:jc w:val="center"/>
        <w:rPr>
          <w:rFonts w:ascii="Arial" w:hAnsi="Arial" w:cs="Arial"/>
          <w:bCs/>
          <w:sz w:val="20"/>
          <w:szCs w:val="20"/>
        </w:rPr>
      </w:pPr>
      <w:r>
        <w:rPr>
          <w:rFonts w:cs="Arial" w:ascii="Arial" w:hAnsi="Arial"/>
          <w:bCs/>
          <w:sz w:val="20"/>
          <w:szCs w:val="20"/>
        </w:rPr>
        <w:t>HỘI ĐỒNG NHÂN DÂN TỈNH LAI CHÂU</w:t>
        <w:br/>
        <w:t>KHOÁ XIV, KỲ HỌP THỨ MƯỜI HA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4/2014/NĐ-CP ngày 15 tháng 5 năm 2014 của Chính phủ quy định về giá đất;</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01/2017/NĐ-CP ngày 06 tháng 01 năm 2017 của Chính phủ sửa đổi, bổ sung một số nghị định quy định chi tiết thi hành Luật đất đai; </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6/2014/TT-BTNMT ngày 30 tháng 6 năm 2014 của Bộ trưởng Bộ Tài nguyên và Môi trường quy định chi tiết phương pháp xác định giá đất; xây dựng, điều chỉnh bảng giá đất; định giá đất cụ thể và tư vấn xác định giá đất;</w:t>
      </w:r>
    </w:p>
    <w:p>
      <w:pPr>
        <w:pStyle w:val="Normal"/>
        <w:ind w:firstLine="720"/>
        <w:jc w:val="both"/>
        <w:rPr>
          <w:rFonts w:ascii="Arial" w:hAnsi="Arial" w:cs="Arial"/>
          <w:i/>
          <w:i/>
          <w:iCs/>
          <w:sz w:val="20"/>
          <w:szCs w:val="20"/>
        </w:rPr>
      </w:pPr>
      <w:r>
        <w:rPr>
          <w:rFonts w:cs="Arial" w:ascii="Arial" w:hAnsi="Arial"/>
          <w:i/>
          <w:iCs/>
          <w:sz w:val="20"/>
          <w:szCs w:val="20"/>
        </w:rPr>
        <w:t>Xét Tờ trình số 2757/TTr-UBND ngày 28 tháng 11 năm 2019 của Ủy ban nhân dân tỉnh về việc thông qua Bảng giá các loại đất giai đoạn 2020-2024 trên địa bàn tỉnh Lai Châu; Báo cáo thẩm tra số 529/BC-HĐND ngày 05 tháng 12 năm 2019 của Ban Kinh tế - Ngân sách Hội đồng nhân dân tỉnh; ý kiến thảo luận của đại biểu Hội đồng nhân dân tỉnh tại kỳ họp,</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Quy định giá đất 5 năm giai đoạn 2020-2024 trên địa bàn tỉnh.</w:t>
      </w:r>
      <w:bookmarkEnd w:id="3"/>
    </w:p>
    <w:p>
      <w:pPr>
        <w:pStyle w:val="Normal"/>
        <w:spacing w:before="0" w:after="120"/>
        <w:ind w:firstLine="720"/>
        <w:jc w:val="both"/>
        <w:rPr>
          <w:rFonts w:ascii="Arial" w:hAnsi="Arial" w:cs="Arial"/>
          <w:sz w:val="20"/>
          <w:szCs w:val="20"/>
        </w:rPr>
      </w:pPr>
      <w:r>
        <w:rPr>
          <w:rFonts w:cs="Arial" w:ascii="Arial" w:hAnsi="Arial"/>
          <w:i/>
          <w:iCs/>
          <w:sz w:val="20"/>
          <w:szCs w:val="20"/>
        </w:rPr>
        <w:t>(Có bảng giá đất kèm theo)</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Hội đồng nhân dân tỉnh giao</w:t>
      </w:r>
      <w:bookmarkEnd w:id="5"/>
    </w:p>
    <w:p>
      <w:pPr>
        <w:pStyle w:val="Normal"/>
        <w:spacing w:before="0" w:after="120"/>
        <w:ind w:firstLine="720"/>
        <w:jc w:val="both"/>
        <w:rPr>
          <w:rFonts w:ascii="Arial" w:hAnsi="Arial" w:cs="Arial"/>
          <w:sz w:val="20"/>
          <w:szCs w:val="20"/>
        </w:rPr>
      </w:pPr>
      <w:r>
        <w:rPr>
          <w:rFonts w:cs="Arial" w:ascii="Arial" w:hAnsi="Arial"/>
          <w:sz w:val="20"/>
          <w:szCs w:val="20"/>
        </w:rPr>
        <w:t>1. Ủy ban nhân dân tỉnh tổ chứ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2. Thường trực Hội đồng nhân dân tỉnh, các Ban Hội đồng nhân dân tỉnh và đại biểu Hội đồng nhân dân tỉnh giám sát việc thực hiện Nghị quyết.</w:t>
      </w:r>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Hiệu lực thi hành.</w:t>
      </w:r>
      <w:bookmarkEnd w:id="7"/>
    </w:p>
    <w:p>
      <w:pPr>
        <w:pStyle w:val="Normal"/>
        <w:ind w:firstLine="720"/>
        <w:jc w:val="both"/>
        <w:rPr>
          <w:rFonts w:ascii="Arial" w:hAnsi="Arial" w:cs="Arial"/>
          <w:sz w:val="20"/>
          <w:szCs w:val="20"/>
        </w:rPr>
      </w:pPr>
      <w:r>
        <w:rPr>
          <w:rFonts w:cs="Arial" w:ascii="Arial" w:hAnsi="Arial"/>
          <w:sz w:val="20"/>
          <w:szCs w:val="20"/>
        </w:rPr>
        <w:t>Nghị quyết này đã được Hội đồng nhân dân tỉnh Lai Châu khoá XIV Kỳ họp thứ mười hai thông qua ngày 11 tháng 12 năm 2019 và có hiệu lực kể từ ngày 01 tháng 01 năm 2020./.</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068"/>
        <w:gridCol w:w="4937"/>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937" w:type="dxa"/>
            <w:tcBorders/>
          </w:tcPr>
          <w:p>
            <w:pPr>
              <w:pStyle w:val="Normal"/>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br/>
              <w:br/>
            </w:r>
            <w:r>
              <w:rPr>
                <w:rFonts w:cs="Arial" w:ascii="Arial" w:hAnsi="Arial"/>
                <w:i/>
                <w:iCs/>
                <w:sz w:val="20"/>
                <w:szCs w:val="20"/>
              </w:rPr>
              <w:br/>
            </w:r>
            <w:r>
              <w:rPr>
                <w:rFonts w:cs="Arial" w:ascii="Arial" w:hAnsi="Arial"/>
                <w:b/>
                <w:bCs/>
                <w:sz w:val="20"/>
                <w:szCs w:val="20"/>
              </w:rPr>
              <w:br/>
            </w:r>
            <w:r>
              <w:rPr>
                <w:rFonts w:cs="Arial" w:ascii="Arial" w:hAnsi="Arial"/>
                <w:b/>
                <w:bCs/>
                <w:sz w:val="20"/>
                <w:szCs w:val="20"/>
                <w:lang w:val="vi-VN"/>
              </w:rPr>
              <w:t>Vũ Văn Hoà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 w:name="chuong_pl"/>
      <w:r>
        <w:rPr>
          <w:rFonts w:cs="Arial" w:ascii="Arial" w:hAnsi="Arial"/>
          <w:b/>
          <w:bCs/>
          <w:sz w:val="20"/>
          <w:szCs w:val="20"/>
        </w:rPr>
        <w:t>BẢNG GIÁ ĐẤT GIAI ĐOẠN 2020 - 2024 TRÊN ĐỊA BÀN TỈNH LAI CHÂU</w:t>
      </w:r>
      <w:bookmarkEnd w:id="8"/>
    </w:p>
    <w:p>
      <w:pPr>
        <w:pStyle w:val="Normal"/>
        <w:jc w:val="center"/>
        <w:rPr>
          <w:rFonts w:ascii="Arial" w:hAnsi="Arial" w:cs="Arial"/>
          <w:i/>
          <w:i/>
          <w:iCs/>
          <w:sz w:val="20"/>
          <w:szCs w:val="20"/>
        </w:rPr>
      </w:pPr>
      <w:r>
        <w:rPr>
          <w:rFonts w:cs="Arial" w:ascii="Arial" w:hAnsi="Arial"/>
          <w:i/>
          <w:iCs/>
          <w:sz w:val="20"/>
          <w:szCs w:val="20"/>
        </w:rPr>
        <w:t>(Kèm theo Nghị quyết số 44 /2019/NQ-HĐND ngày 11 tháng 12 năm 2019 của HĐ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9" w:name="muc_1"/>
      <w:r>
        <w:rPr>
          <w:rFonts w:cs="Arial" w:ascii="Arial" w:hAnsi="Arial"/>
          <w:b/>
          <w:bCs/>
          <w:sz w:val="20"/>
          <w:szCs w:val="20"/>
        </w:rPr>
        <w:t>I. BẢNG GIÁ ĐẤT TRỒNG LÚA NƯỚC 2 VỤ</w:t>
      </w:r>
      <w:bookmarkEnd w:id="9"/>
    </w:p>
    <w:p>
      <w:pPr>
        <w:pStyle w:val="Normal"/>
        <w:jc w:val="right"/>
        <w:rPr>
          <w:rFonts w:ascii="Arial" w:hAnsi="Arial" w:cs="Arial"/>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596"/>
        <w:gridCol w:w="5800"/>
        <w:gridCol w:w="861"/>
        <w:gridCol w:w="862"/>
        <w:gridCol w:w="636"/>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8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35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6" w:type="dxa"/>
            <w:tcBorders>
              <w:bottom w:val="single" w:sz="8" w:space="0" w:color="000000"/>
              <w:right w:val="single" w:sz="8" w:space="0" w:color="000000"/>
            </w:tcBorders>
            <w:vAlign w:val="center"/>
          </w:tcPr>
          <w:p>
            <w:pPr>
              <w:pStyle w:val="Normal"/>
              <w:jc w:val="center"/>
              <w:rPr/>
            </w:pPr>
            <w:r>
              <w:rPr>
                <w:rFonts w:cs="Arial" w:ascii="Arial" w:hAnsi="Arial"/>
                <w:sz w:val="20"/>
                <w:szCs w:val="20"/>
              </w:rPr>
              <w:t>3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4</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Nà Tăm</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5</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6</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Bản Lang, Hoang Thèn, Lản Nhì Thàng, Ma Li Pho</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7</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8</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bl>
    <w:p>
      <w:pPr>
        <w:pStyle w:val="Normal"/>
        <w:spacing w:before="0" w:after="120"/>
        <w:ind w:firstLine="720"/>
        <w:jc w:val="both"/>
        <w:rPr>
          <w:rFonts w:ascii="Arial" w:hAnsi="Arial" w:cs="Arial"/>
          <w:sz w:val="20"/>
          <w:szCs w:val="20"/>
        </w:rPr>
      </w:pPr>
      <w:bookmarkStart w:id="10" w:name="muc_2"/>
      <w:r>
        <w:rPr>
          <w:rFonts w:cs="Arial" w:ascii="Arial" w:hAnsi="Arial"/>
          <w:b/>
          <w:bCs/>
          <w:sz w:val="20"/>
          <w:szCs w:val="20"/>
        </w:rPr>
        <w:t>II. BẢNG GIÁ ĐẤT TRỒNG LÚA NƯỚC 1 VỤ</w:t>
      </w:r>
      <w:bookmarkEnd w:id="10"/>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817"/>
        <w:gridCol w:w="5591"/>
        <w:gridCol w:w="856"/>
        <w:gridCol w:w="857"/>
        <w:gridCol w:w="634"/>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59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34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91" w:type="dxa"/>
            <w:tcBorders>
              <w:bottom w:val="single" w:sz="8" w:space="0" w:color="000000"/>
              <w:right w:val="single" w:sz="8" w:space="0" w:color="000000"/>
            </w:tcBorders>
            <w:vAlign w:val="center"/>
          </w:tcPr>
          <w:p>
            <w:pPr>
              <w:pStyle w:val="Normal"/>
              <w:rPr/>
            </w:pPr>
            <w:r>
              <w:rPr>
                <w:rFonts w:cs="Arial" w:ascii="Arial" w:hAnsi="Arial"/>
                <w:sz w:val="20"/>
                <w:szCs w:val="20"/>
              </w:rPr>
              <w:t>Thị trấn Than Uyên; các xã: Mường Cang, Mường Than, Phúc Than, Mường Kim, Hua Nà</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Nà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5</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6</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91" w:type="dxa"/>
            <w:tcBorders>
              <w:bottom w:val="single" w:sz="8" w:space="0" w:color="000000"/>
              <w:right w:val="single" w:sz="8" w:space="0" w:color="000000"/>
            </w:tcBorders>
            <w:vAlign w:val="center"/>
          </w:tcPr>
          <w:p>
            <w:pPr>
              <w:pStyle w:val="Normal"/>
              <w:rPr/>
            </w:pPr>
            <w:r>
              <w:rPr>
                <w:rFonts w:cs="Arial" w:ascii="Arial" w:hAnsi="Arial"/>
                <w:sz w:val="20"/>
                <w:szCs w:val="20"/>
              </w:rPr>
              <w:t>Các xã: Nậm Xe, Bản Lang, Hoang Thèn, Lản Nhì Thàng, Ma Li Ph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7</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7.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8</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spacing w:before="0" w:after="120"/>
        <w:ind w:firstLine="720"/>
        <w:jc w:val="both"/>
        <w:rPr>
          <w:rFonts w:ascii="Arial" w:hAnsi="Arial" w:cs="Arial"/>
          <w:sz w:val="20"/>
          <w:szCs w:val="20"/>
        </w:rPr>
      </w:pPr>
      <w:bookmarkStart w:id="11" w:name="muc_3"/>
      <w:r>
        <w:rPr>
          <w:rFonts w:cs="Arial" w:ascii="Arial" w:hAnsi="Arial"/>
          <w:b/>
          <w:bCs/>
          <w:sz w:val="20"/>
          <w:szCs w:val="20"/>
        </w:rPr>
        <w:t>III. BẢNG GIÁ ĐẤT TRỒNG CÂY HÀNG NĂM KHÁC</w:t>
      </w:r>
      <w:bookmarkEnd w:id="11"/>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813"/>
        <w:gridCol w:w="5593"/>
        <w:gridCol w:w="856"/>
        <w:gridCol w:w="857"/>
        <w:gridCol w:w="636"/>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5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34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4</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 Nà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5</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6</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Bản Lang, Hoang Thèn, Lản Nhì Thàng, Ma Li Ph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7</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8</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spacing w:before="0" w:after="120"/>
        <w:ind w:firstLine="720"/>
        <w:jc w:val="both"/>
        <w:rPr>
          <w:rFonts w:ascii="Arial" w:hAnsi="Arial" w:cs="Arial"/>
          <w:sz w:val="20"/>
          <w:szCs w:val="20"/>
        </w:rPr>
      </w:pPr>
      <w:bookmarkStart w:id="12" w:name="muc_4"/>
      <w:r>
        <w:rPr>
          <w:rFonts w:cs="Arial" w:ascii="Arial" w:hAnsi="Arial"/>
          <w:b/>
          <w:bCs/>
          <w:sz w:val="20"/>
          <w:szCs w:val="20"/>
        </w:rPr>
        <w:t>IV. BẢNG GIÁ ĐẤT TRỒNG CÂY LÂU NĂM</w:t>
      </w:r>
      <w:bookmarkEnd w:id="12"/>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900" w:type="pct"/>
        <w:jc w:val="center"/>
        <w:tblInd w:w="0" w:type="dxa"/>
        <w:tblLayout w:type="fixed"/>
        <w:tblCellMar>
          <w:top w:w="28" w:type="dxa"/>
          <w:left w:w="108" w:type="dxa"/>
          <w:bottom w:w="28" w:type="dxa"/>
          <w:right w:w="108" w:type="dxa"/>
        </w:tblCellMar>
      </w:tblPr>
      <w:tblGrid>
        <w:gridCol w:w="804"/>
        <w:gridCol w:w="5511"/>
        <w:gridCol w:w="842"/>
        <w:gridCol w:w="842"/>
        <w:gridCol w:w="846"/>
      </w:tblGrid>
      <w:tr>
        <w:trPr>
          <w:trHeight w:val="360"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5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53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rHeight w:val="36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Nà Tăm</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5</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6</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Bản Lang, Hoang Thèn, Lản Nhì Thàng, Ma Li Pho</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7</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8</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spacing w:before="0" w:after="120"/>
        <w:ind w:firstLine="720"/>
        <w:jc w:val="both"/>
        <w:rPr>
          <w:rFonts w:ascii="Arial" w:hAnsi="Arial" w:cs="Arial"/>
          <w:sz w:val="20"/>
          <w:szCs w:val="20"/>
        </w:rPr>
      </w:pPr>
      <w:bookmarkStart w:id="13" w:name="muc_5"/>
      <w:r>
        <w:rPr>
          <w:rFonts w:cs="Arial" w:ascii="Arial" w:hAnsi="Arial"/>
          <w:b/>
          <w:bCs/>
          <w:sz w:val="20"/>
          <w:szCs w:val="20"/>
        </w:rPr>
        <w:t>V. BẢNG GIÁ ĐẤT NUÔI TRỒNG THỦY SẢN</w:t>
      </w:r>
      <w:bookmarkEnd w:id="13"/>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900" w:type="pct"/>
        <w:jc w:val="center"/>
        <w:tblInd w:w="0" w:type="dxa"/>
        <w:tblLayout w:type="fixed"/>
        <w:tblCellMar>
          <w:top w:w="28" w:type="dxa"/>
          <w:left w:w="108" w:type="dxa"/>
          <w:bottom w:w="28" w:type="dxa"/>
          <w:right w:w="108" w:type="dxa"/>
        </w:tblCellMar>
      </w:tblPr>
      <w:tblGrid>
        <w:gridCol w:w="807"/>
        <w:gridCol w:w="5511"/>
        <w:gridCol w:w="841"/>
        <w:gridCol w:w="842"/>
        <w:gridCol w:w="844"/>
      </w:tblGrid>
      <w:tr>
        <w:trPr>
          <w:trHeight w:val="360"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5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527"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rHeight w:val="36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Nà Tăm</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5</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6</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Bản Lang, Hoang Thèn, Lản Nhì Thàng, Ma Li Pho</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7</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8</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spacing w:before="0" w:after="120"/>
        <w:ind w:firstLine="720"/>
        <w:jc w:val="both"/>
        <w:rPr>
          <w:rFonts w:ascii="Arial" w:hAnsi="Arial" w:cs="Arial"/>
          <w:sz w:val="20"/>
          <w:szCs w:val="20"/>
        </w:rPr>
      </w:pPr>
      <w:bookmarkStart w:id="14" w:name="muc_6"/>
      <w:r>
        <w:rPr>
          <w:rFonts w:cs="Arial" w:ascii="Arial" w:hAnsi="Arial"/>
          <w:b/>
          <w:bCs/>
          <w:sz w:val="20"/>
          <w:szCs w:val="20"/>
        </w:rPr>
        <w:t>VI. BẢNG GIÁ ĐẤT NƯƠNG RẪY</w:t>
      </w:r>
      <w:bookmarkEnd w:id="14"/>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817"/>
        <w:gridCol w:w="5591"/>
        <w:gridCol w:w="856"/>
        <w:gridCol w:w="857"/>
        <w:gridCol w:w="634"/>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59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34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a Gia, Tà Hừa, Khoen On, Tà Mung, Mường Mít, Pha M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húc Kho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ắc Ta, Trung Đồng, Mường khoa, Hố Mít, Nậm Cầ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Sùng Phà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Bo, Sơn Bình, Hồ Thầu</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èn Sin, Giang Ma, Bản Giang, Bản Hon, Nùng Nàng</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un Há, Tả Lèng, Nà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5</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hăn Nưa, Pa Tần, Nậm Tăm</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Sà Dề Phìn, Ma Quai, Lùng Thàng, Pa Kho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ủa Sín Chải, Pu Sam Cáp</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6</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Bản Lang, Hoang Thèn, Lản Nhì Thàng, Ma Li Ph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Huổi Luông, Sì Lở Lầu, Mồ Sì San, Pa Vây Sử, Ma Li Chải, Vàng Ma Chải, Tung Qua Lìn, Mù Sang, Sin Suối Hồ, Dào S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7</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Manh, Hua Bum, Nậm Chà, Nậm Ban</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Pú Đao, Nậm Pì</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8</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8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spacing w:before="0" w:after="120"/>
        <w:ind w:firstLine="720"/>
        <w:jc w:val="both"/>
        <w:rPr>
          <w:rFonts w:ascii="Arial" w:hAnsi="Arial" w:cs="Arial"/>
          <w:sz w:val="20"/>
          <w:szCs w:val="20"/>
        </w:rPr>
      </w:pPr>
      <w:bookmarkStart w:id="15" w:name="muc_7"/>
      <w:r>
        <w:rPr>
          <w:rFonts w:cs="Arial" w:ascii="Arial" w:hAnsi="Arial"/>
          <w:b/>
          <w:bCs/>
          <w:sz w:val="20"/>
          <w:szCs w:val="20"/>
        </w:rPr>
        <w:t>VII. BẢNG GIÁ ĐẤT RỪNG SẢN XUẤT</w:t>
      </w:r>
      <w:bookmarkEnd w:id="15"/>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851"/>
        <w:gridCol w:w="6539"/>
        <w:gridCol w:w="1365"/>
      </w:tblGrid>
      <w:tr>
        <w:trPr>
          <w:trHeight w:val="35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65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2</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han Uyên; các xã: Mường Cang, Mường Than, Phúc Than, Mường Kim, Hua Nà, Ta Gia, Tà Hừa, Khoen On, Tà Mung, Mường Mít, Pha Mu</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3</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ân Uyên. Các xã: Thân Thuộc, Pắc Ta, Trung Đồng, Mường khoa, Phúc Khoa, Hố Mít, Nậm Cần, Nậm Sỏ, Tà Mít</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4</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Tam Đường; Các xã: Bình Lư, Bản Bo, Sơn Bình, Sùng Phài, Thèn Sin, Hồ Thầu, Giang Ma, Bản Giang, Bản Hon, Nùng Nàng, Khun Há, Tả Lèng, Nà Tăm</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5</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Sìn Hồ. Các xã: Chăn Nưa, Pa Tần, Nậm Tăm, Nậm Cha, Căn Co, Nậm Mạ, Hồng Thu, Làng Mô, Nậm Cuổi, Noong Hẻo, Nậm Hăn, Phăng Sô Lin, Phìn Hồ, Tả Ngảo, Tả Phìn, Sà Dề Phìn, Ma Quai, Lùng Thàng, Pa Khoá, Tủa Sín Chải, Pu Sam Cáp</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6</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Phong Thổ; các xã: Mường So, Khổng Lào, Nậm Xe, Bản Lang, Hoang Thèn, Lản Nhì Thàng, Ma Ly Pho. Huổi Luông, Sì Lở Lầu, Mồ Sì San, Pa Vây Sử, Ma Li Chải, Vàng Ma Chải, Tung Qua Lìn, Mù Sang, Sin Suối Hồ, Dào Sa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7</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Nậm Nhùn; các xã: Nậm Hàng, Mường Mô, Lê Lợi, Nậm Pì. Các xã: Nậm Manh, Hua Bum, Nậm Chà. Các xã: Trung Chải, Pú Đao, Nậm Ba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8</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5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Mường Tè; các xã: Can Hồ, Mường Tè, Bum Nưa, Bum Tở, Vàng San, Ka Lăng, Thu Lũm, Nậm Khao, Pa Ủ, Pa Vệ Sủ, Tà Tổng, Mù Cả, Tá Bạ</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spacing w:before="0" w:after="120"/>
        <w:ind w:firstLine="720"/>
        <w:jc w:val="both"/>
        <w:rPr>
          <w:rFonts w:ascii="Arial" w:hAnsi="Arial" w:cs="Arial"/>
          <w:sz w:val="20"/>
          <w:szCs w:val="20"/>
        </w:rPr>
      </w:pPr>
      <w:bookmarkStart w:id="16" w:name="muc_8"/>
      <w:r>
        <w:rPr>
          <w:rFonts w:cs="Arial" w:ascii="Arial" w:hAnsi="Arial"/>
          <w:b/>
          <w:bCs/>
          <w:sz w:val="20"/>
          <w:szCs w:val="20"/>
        </w:rPr>
        <w:t>VIII. BẢNG GIÁ ĐẤT Ở TẠI ĐÔ THỊ</w:t>
      </w:r>
      <w:bookmarkEnd w:id="16"/>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900" w:type="pct"/>
        <w:jc w:val="center"/>
        <w:tblInd w:w="0" w:type="dxa"/>
        <w:tblLayout w:type="fixed"/>
        <w:tblCellMar>
          <w:top w:w="28" w:type="dxa"/>
          <w:left w:w="108" w:type="dxa"/>
          <w:bottom w:w="28" w:type="dxa"/>
          <w:right w:w="108" w:type="dxa"/>
        </w:tblCellMar>
      </w:tblPr>
      <w:tblGrid>
        <w:gridCol w:w="667"/>
        <w:gridCol w:w="1939"/>
        <w:gridCol w:w="2156"/>
        <w:gridCol w:w="1980"/>
        <w:gridCol w:w="700"/>
        <w:gridCol w:w="700"/>
        <w:gridCol w:w="703"/>
      </w:tblGrid>
      <w:tr>
        <w:trPr>
          <w:trHeight w:val="23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9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4136"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210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ở tại đô thị</w:t>
            </w:r>
          </w:p>
        </w:tc>
      </w:tr>
      <w:tr>
        <w:trPr>
          <w:trHeight w:val="23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Bệnh viện Đa khoa tỉ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Bệnh viện Đa khoa tỉ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ố Trần Đăng Ninh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uy L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Đại Nghĩ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ữu Thọ</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ại lộ Lê Lợi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đại lộ Lê Lợi (Giáp chân núi Nùng N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Hoa Thá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1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Hoa Thá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 và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ánh ngậ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ánh ngậ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rụ sở Viện kiểm sát tỉnh (Cũ)</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Viện kiểm sát tỉnh (Cũ)</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lái xe cơ giớ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Loỏng cũ</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ường lái xe cơ giớ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Đức Thắ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Đức Thắng kéo dà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trường mầm non Bình Minh</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usamca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0-10 (20,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0-10 kéo dài (20,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 Hiệu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Quý Đô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Duẩ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Siêu thị Quang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iêu thị Quang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ừ A Dí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đường Vừ A Dí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phường Quyết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Lương Bằ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30-4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ình bán nguyệt (Khu vườn cây)</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Đức Cả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iết Xuâ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Li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Văn Kiệ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Nguyễn Thái Bình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Minh Giá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ái Bì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Vương Thừa V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Hồng Thá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Khát Châ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0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 Vĩnh Di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Vương Thừa Vũ</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 A-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Phong Sắc</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đường quy hoạch số 2-15</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tuyến đường số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 (Đường Phạm Văn Đồng kéo dà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Phong Sắ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1 và tuyến số 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3, số 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Nguyễn Lương Bằng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ổ 23, phường Đông Pho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5m mớ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B</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Văn Ngữ</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Khuyế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an Đình Gió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Bình Trọng (Đường A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Nhật Duật (Đường A5)</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ang Khả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6, A9 (9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 và số 11 (9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Nhật Duậ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6, A1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Văn Trỗi (Gồm 2 nh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2 (Khu dân cư 1B)</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Khuyế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2, A13 (9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A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ý Tự Trọng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ố Triệu Quang Phục (1B-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phố Lý Tự Trọng (13,5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phố Phùng Hư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Dung (1B-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rung Trực (1B-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B-9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B-1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Đông Pa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phường Đông Pho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B-3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rung Trự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ùng Hư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B-9 (13,5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nhà nghỉ Hoa Ban (Giáp BCH QS tỉ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iểu học San Th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1 MỞ RỘ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ụ</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Khát Châ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HÀNH CHÍNH, CHÍNH TRỊ TỈ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Mường Ki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ương Pho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Quốc Việ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T-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Văn L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Quốc Việ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Hồng Pho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4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Mường Ki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ương Pho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6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ị Minh Kha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8, 5-9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ị Minh Kh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0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sau nhà Văn Hoá vòng trở lại Đường Hoàng Quốc V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1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ợ Tân Phong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Văn Đồ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Hữu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Khu TTHC - 46 hộ)</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Văn L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Đối diện Công an tỉ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số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số 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số 1, 2, 3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9 (Đối diện Công an tỉ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Văn Thọ</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0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Văn Thọ</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ịnh Hoài Đức (T0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ố Lê Văn Hưu (T0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đường Trần Văn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03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01 (16,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ùi Thị Xuân (16,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ố Quyết Tiến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0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xã Nùng Nà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ành phố</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Nùng Nàng - Nậm Tă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ành phố Lai Châ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2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A (9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4A (16,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A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7A (24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8A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A</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ặng Thai Ma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ung Dũ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A</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A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 - 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Lương Bằ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B</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Hữu Trác</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B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Đình Chiể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ạm Công Bâ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Đắc D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B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ữu Trá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uệ Tĩ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Đình Chiể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Đắc D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ù Chính L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Công Bân (Đường 9B -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uệ Tĩ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Đắc D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vào bản Tả Làn Th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Văn Chung (Đường 2B2 - 31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Duy Hưng (Đường 2B3 -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5C</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Quốc Toả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Toả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ri Phươ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 (ĐỐI DIỆN BỘ CHỈ HUY BIÊN PHÒ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á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ái Học</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Kim Đồ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0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Kim Đồ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THƯƠNG MẠ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á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oàng Diệ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D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8-0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y hoạch (13,5m sau Ngân hàng Công thươ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8-0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LIÊN HỢP THỂ THAO (KHU DÂN CƯ SỐ 2 MỞ RỘ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5, D6, D7 (16,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L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ê La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Xuân Hươ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Xuân Hươ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4 (9,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La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ao Bá Quát (Đường T1 -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6 (9,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ao Bá Quá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3 (9,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ò Văn Hặc</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03 (KDC số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NHÀ MÁY CHÈ TAM ĐƯỜ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nhà máy chè Tam Đườ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076 (Đường lên đền Lê Lợi), 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nhà ông Bùi Đức Thi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ừ đền Lê Lợi đến bản Thành Lập phường Đoàn Kế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NHÀ MÁY GẠCH TUYNEL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 (cạnh Đại lý YAMAHA)</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o nhà máy gạch Tuynel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6 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áy gạch Tuynel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ách bám ngõ 226 đường 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7 đườngTrần Hưng Đạ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vận độ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iêu T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iêu Tấn (Kéo dà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ân vận độ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ừ A Dí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 kéo dà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4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u Văn 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u Văn 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3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8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Thúc Khá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Công Chất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9, N10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Tùng Mậ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iếp (D5 -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ồ Tùng Mậ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oàng Công Chấ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1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Bạch Đằ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Bạch Đằng (Đường số 10 -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3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3 (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ương Đị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ê Đại Hành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Bạch Đằ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ang D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13,5)</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3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D13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3A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Mường Tha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Mường Th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6 (13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ngập</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đường 19-8, tổ 8, phường Đoàn Kế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Đinh Tây Lâ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bà Kinh Thố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sau Sân vận động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ường Mầm non Hoa Se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HPT chuyên Lê Quý Đô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AO CÁ BÁC HỒ</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4 đường Trần Phú</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ám Ao cá Bác Hồ thuộc phường Tân Pho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Trần Phú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õ 224 đường Trần Phú</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5 (SAU KHO BẠC TỈ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1, T2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3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3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ị Đị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3 (17,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an Bội Châu (Đường số 6-1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an Chu Trinh (Đường số 6-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1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en Hồ thượng lư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KHÁCH SẠN MƯỜNG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Võ Thị Sá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Hiến Thà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3, SỐ 7, KHU DÂN CƯ PHÍA TÂY NAM VÀ KHU TRUNG TÂM HÀNH CHÍNH - CHÍNH TRỊ THÀNH PHỐ</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C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 (Chợ phường Quyết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6, N9 (13,5 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8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1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N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1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Bỉnh Khiê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Bà Triệu (Đường R6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8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12 (13,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0-1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Quyết Thắ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1, L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Quyết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4</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1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Quyết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TT Y tế dự phòng thành phố)</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uyễn Tr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ánh (Từ Võ Nguyên Giáp đến Trần C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hạy qua bản Séo Lản Than, Nậm Loỏng 1, Nậm Loỏng 2 thuộc phường Quyết Thắ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ê tông (Bám mương nước phường Quyết Thắ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10-1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ạy qua bản Séo Lản Than thuộc phường Quyết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2 (11,5m khu dân cư số 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4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4 (11,5m khu dân cư số 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3 (11,5m khu dân cư số 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N1 (Khu dân cư phía Tây Na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3 (Khu dân cư phía Tây Na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N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0-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ổ 7, phường Quyết Tiế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Võ Nguyên Giáp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ản Nậm Loỏng 3, phường Quyết Thắ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Ca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phía sau Viện kiểm sát nhân dân thành phố (Tổ 1, phường Quyết Tiến)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ĐẤT TÁI ĐỊNH CƯ 450M</w:t>
            </w:r>
            <w:r>
              <w:rPr>
                <w:rFonts w:cs="Arial" w:ascii="Arial" w:hAnsi="Arial"/>
                <w:b/>
                <w:bCs/>
                <w:sz w:val="20"/>
                <w:szCs w:val="20"/>
                <w:vertAlign w:val="superscript"/>
              </w:rPr>
              <w:t xml:space="preserve">2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số 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số 5</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 Hiệ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ÁI ĐỊNH CƯ TẢ LÀN TH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Nhánh 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ánh 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Nhánh 2 vuông góc nhánh 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thành phố</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Mường Cang (Số nhà 63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ạt Kiểm lâm (Số nhà 5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hạt Kiểm lâm (Số nhà 55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 (Số nhà 54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 (Số nhà 63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22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225</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địa phận thị trấn Than Uyên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ương Định Củ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giới đất Công an huyện cũ khu 2 (Phòng Cảnh sát PCCC)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Điện Biên Phủ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70 đường Thanh Ni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20 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Nguyễn Văn Việ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ý Tự Trọ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 (Số nhà 08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thị trấn Than Uyên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9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34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42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 (Ranh giới số nhà 55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13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4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95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Phan Văn Sơn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Đi Sen Đô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Ngõ 15 đường Điện Biên Phủ)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ồ Bản Đô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khách huyện uỷ (Số nhà 01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khách huyện uỷ (Số nhà 02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Huyện đội (Số nhà 08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3" w:type="dxa"/>
            <w:tcBorders>
              <w:bottom w:val="single" w:sz="8" w:space="0" w:color="000000"/>
              <w:right w:val="single" w:sz="8" w:space="0" w:color="000000"/>
            </w:tcBorders>
            <w:vAlign w:val="center"/>
          </w:tcPr>
          <w:p>
            <w:pPr>
              <w:pStyle w:val="Normal"/>
              <w:jc w:val="center"/>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21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Phòng Tài chính-KH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ội trường UBND huyện khu 2 (Số nhà 00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Ngân hàng Công thương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Gần số nhà 04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L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8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u Văn A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Honda Trường Thành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Hết số nhà 05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Bờ hồ Than Uyên (Số nhà 046)</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au Sân vận độ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3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ục 3 (Gần nhà bà Th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93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Ranh giới đất nhà ông Lộ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Gần số nhà 08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3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52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Huy L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khu 8 (Số nhà 01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ương Định Củ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8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 (Hết ranh giới số nhà 10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phố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Quốc Trượ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1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Nguyễn Đình Hải (Khu 5b)</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Huy L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khu 8 (Số nhà 02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hông (Mão) (Số nhà 07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1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2 Lương Định Củ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tư 15/10 (Số nhà 02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 (Số nhà 06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nhà ông Đô khu 6 (Số nhà 17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Than Uy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7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1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13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92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9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 (Số nhà 01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9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5/10 (Số nhà 03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6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2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ần non số 2 (Số nhà 0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1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9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9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31</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3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23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35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0 Tôn Thất Tù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 Phạm Ngọc Thạ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 phố Hoàng L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8 phố Hoàng L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2 Lương Định Của</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diện cổng Huyện đội tiếp giáp đất nhà ông Hương S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65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19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đường huyện Ủy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4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76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ách 2 ngõ 458 đường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 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TX Xuân Thủy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1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19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83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73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6 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64 đường Thanh N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8 Nguyễn Chí Tha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Huyện độ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7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1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4 phố Hoàng L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 phố Hoàng Liê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6 Lý Tự Trọ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46 đường 15/10</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10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Vĩnh Di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nhà ông A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hế</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3 Trần Huy Liệ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Mạ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32 (Số nhà 00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2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00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cuối đường (Hết ranh giới số nhà 00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29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Trạm Y tế (Số nhà 00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73 Điện Biên Phủ</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ty ga Hải Vân (Số nhà 00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59 Tôn Thất Tùng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22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 (đất đấu giá)</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36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4</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62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084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8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74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17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22 đường Thanh Niên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124</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42 phố Trần Huy Liệu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213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iếp giáp ranh giới số nhà 21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54 đường 15 /10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5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ách 8 ngõ 54 đường 15/10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ách 15 ngõ 66 đường 15/10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532 đường Điện Biên Phủ </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53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Bắc cầu Huổi Chăng Nọ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ửa hàng Xăng dầu số 8 Chi nhánh xăng dầu Lai Châ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ửa hàng Xăng dầu số 8 Chi nhánh xăng dầu Lai Châ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ống Tổ 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Nam cầu Huổi Chăng Nọ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i cục thuế</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hi cục thuế</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Tân Uyên (Giáp xã Thân Thuộ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ống Tổ 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Giáp xã Phúc Kho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máy chè Than Uy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đi Trường mầm non Phương Tra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ầu qua suối đi Nà B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từ Bưu đi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ệnh viện mớ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ẽ vào nhà thi đấu thể tha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bệnh viện mớ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nghĩa trang nhân dâ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è suối Nậm Chăng Luông (Khu 3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è suối Nậm Chăng Luông (Khu 2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tạm và nhà công vụ huyện Tân Uyê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khu dân cư khu 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tổ dân phố 4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 (Đối diện trường THCS thị trấn Tân Uyê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giao nhau với đường xung quanh chợ</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văn hóa khu cơ qu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bê tông khu 1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 còn lạ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xung quanh Chợ</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ổ: 1, 3, 7</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Bản và Tổ dân phố còn lạ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Hành chính - Chính trị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cục thuế huyện đi bờ hồ</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oạn đường rẽ đi Trường THPT Nội trú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đi Trường mầm non số 0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HPT Nội trú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ân hàng Nông nghiệp và PTNT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ung tâm viễn thông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an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i cục thống kê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trong Khu trung tâm hành chính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 thị tr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đi Bản Hon, Khun Há</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đi Bản Hon, Khun Há</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gã 3 đường 36m vào TTHC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36m vào TTHC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Mường Cấ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Mường Cấ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Tiên Bì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ảo Tra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xã Hồ Thầ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n thác Tắc Tì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giáp quốc lộ 4D</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nhà máy nướ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giáp quốc lộ 4D cũ đi Bản Hon, Khun Há + 500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vào bản Nà Đo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 vào trung tâm hành chính, chính trị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4D cũ</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ất trung tâm hội nghị</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 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Tiên Bì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ảo Tra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 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iên Bì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gã 4 đường 36</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4 đường 3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Khu TĐC Thác Cạ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khu TĐC Thác Cạn cũ</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ản Bình Luô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5m khu TĐC Thác Cạ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5m khu TTHC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5m khu TTHC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5m khu TTHC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m (khu TTHC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m khu TĐC công an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 (15,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15,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4D</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 tránh 4D</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5 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Sân vận động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Công an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rẽ xuống chợ bình Lư</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đường xuống Đội thuế liên xã thị tr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i (khu F5,F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A (11 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 m (Khu công ty Đất hiế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5 khu TTH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oạn đường xuống Đội thuế cũ liên xã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8 (Khu TTT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D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8)</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9)</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khu TTHC GD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 (khu nhà ông Tuyể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1,5m lên bản Bình Luô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 khu TTHC GD huyệ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 vào khu TTHC-C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 (15,5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khu TTHC GD huyện (Tiếp giáp đường lên thác Tác Tìn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1,5m (Khu tái định cư Hồ thủy lợi và nuôi trồng thủy sản Cò Lá)</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Bưu đi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chợ</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ổng phòng Tài chính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ường đi trường PTDT Nội trú</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h giới đất nhà ông Hiền-Hòa (giáp chợ)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bà L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h giới đất nhà ông Hùng-Thim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ụ sở BQLDATĐC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ã tư Bưu điện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trường mầm no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trường Mầm no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Khoa Viê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ổng phòng Tài chính qua Chi cục Thuế huyện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bà Thuỷ-Xươ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PTDT Nội trú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Bệnh vi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n Huyện độ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khu tập thể Ngân hàng NN-PTN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Dí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BQLDABTDTĐC huy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ừ</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ranh giới đất ông Long-Thanh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giai đoạn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giáp dãy nhà phía Tây chợ</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Võ-Cú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Lê-Ngọt</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h giới đất nhà bà Bạ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giai đoạn 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ranh giới đất nhà ông Châu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giai đoạn 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Khoa Viê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trường THCS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Khách sạn Thanh Bì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Bệnh vi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Bệnh việ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4 đường đi Hoàng Hồ</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đường đi Hoàng Hồ</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ranh giới đất nhà bà Thuỷ-Xương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nh đ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Xuâ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ạm điện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Từ</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riều-S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Triều-S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kho mìn Nông nghiệ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đường đi Hoàng Hồ (Tiếp giáp đường B1 giai đoạn 2)</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uối Hoàng Hồ (đường đi bản Hoàng Hồ)</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La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lên Trung tâm GDTX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h giới đất nhà ông Sun-Hà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nh đ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Trường mầm no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Páo</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h giới đất Dãy nhà phía sau Thương nghiệp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kho Bạc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9</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8</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bản Sìn Hồ Vây</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 đoạn từ ranh giới đất nhà ông Hiền Hòa (giáp chợ) đến hết ranh giới nhà bà L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ạ tầng du lịc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Y tế</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Km0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1+300 (Nhà hàng Duyên Số)</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Km1+300 (Nhà hàng Duyên Số)</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1+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m1+60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400 (Hết quy hoạch mở rộng trung tâm thị trấn Phong Thổ)</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40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6 + 300 (Trạm xử lý nước sạch Vàng Bó)</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hôn Thẩm Bú</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ấu nối Quốc lộ 4D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u nối Quốc lộ 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 18 (Ranh giới quy hoạch thị trấn Phong Thổ)</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ang khu TĐC Huổi Luô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sang khu TĐC Huổi Luô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a So</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cầu Pa So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 20+200 (Nhà máy nướ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Km 20+200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 (Hết bệnh vi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m2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300 (Hết quy hoạch mở rộng trung tâm thị trấn Phong Thổ)</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300</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5+500 (Hết địa phận Thị trấn Phong Thổ)</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phía Nam</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1 sau đường Quốc lộ 4D</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phía Bắc</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9,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0,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20,5m và 22,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a So</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ội thị mớ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1,5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vực trường nội trú)</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L12 (huyện độ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L12 (Công an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òn lại thôn Đoàn Kết</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Dò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Nậm Dò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H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Hà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Nhù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 (Đường mớ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ậm Hà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bản Nậm Hà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à văn hóa bản Noong Kiê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Vàng Văn Tiế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ất ông Hoàng Ngọc Khả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THPT</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hành chính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ảng nghiê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7 (nhà ông Lê Hồng Chiế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n cảng nghiê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ảng nghiêng</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n cảng nghiê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ba đường 127 (Gần đầu cầu Nậm Nhù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 N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5)</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nghỉ Phượng Huyề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văn Cố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sau NVH bản Pa Kéo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Nhà nghỉ Phượng Huyề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trường THCS</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7</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qua ĐTH + 500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Nhù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M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M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giáp địa phận xã Nậm Ma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1</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Bắc</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2</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tiếp giáp đường D3</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3</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Nhù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bản Nậm Nhù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ường Tè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ung Giang</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Sung Gia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gianh giới bến khách của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bến xe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ốc Phiêng Ban (Hết ranh giới ông Phan văn Thá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Li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ịa phận xã Bum Nưa</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Quang Thiề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à ông Li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khu phố 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giới công ty Thương Mại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khu phố 8</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UBND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Công ty THHH MTV số 15</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Phú</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Đài truyền hì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ến xe kh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Phan Văn Th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Quang Thiề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công ty Thương M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bê tông tiếp giáp khu phố 9</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Dũng-Hạ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bờ kè tam cấp</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òng qua Đảo</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với công ty Thương M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ài truyền hìn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cây xăng Bảo Toà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ớc cửa nhà ông Đạ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Bắ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TGDTX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cổng trung tâm GDTX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nhà bà Chi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 chính sác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ranh giới đất BCH quân sự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Công ty Thương Mạ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gianh giới nhà ông Sách</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bà Gấ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ung tâm dạy nghề</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Hả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VH khu 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pPr>
            <w:r>
              <w:rPr>
                <w:rFonts w:cs="Arial" w:ascii="Arial" w:hAnsi="Arial"/>
                <w:sz w:val="20"/>
                <w:szCs w:val="20"/>
              </w:rPr>
              <w:t>Phía sau nhà ông Phà</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Po</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Phong- Thúy</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Đại Cà</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Pa</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Đến nhà Lỳ Ma Xá</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Lưu Dung</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ạm BVTV (cũ)</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ía sau nhà bà Vì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Hết ranh giới đất Quán phố mới</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vị trí 1 đường đô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bờ kè suối Nậm Cấu</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giáp nú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trung tâm xã Vang S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Nậm Cấu</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VH khu phố 12</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giáp núi)</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trung tâm xã Vàng S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ầu cầu TĐC khu phố 1 </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trường tiểu học (Khu 1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m</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nhà bà Hoa Anh</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cầu TĐC khu phố 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vòng bờ kè suối Nậm Cấu)</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Cấu mới</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đường 32m (Gần cầu TĐC khu phố 1)</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cầu Mường Tè 1</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y tế huyệ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ái định cư đông nam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Phiên</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Vàng Sa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hánh B2, B3, B4; nhánh 6 (Khu tái định cư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phía sau nhà ông Thọ</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nhà bà Châm</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hánh 1 (Khu tái định cư thị trấn)</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từ nhà ông Hà</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hết đất nhà ông Thảo</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an quản lý rừng phòng hộ trung tâm</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Công ty THHH MTV số 15</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w:t>
            </w:r>
          </w:p>
        </w:tc>
        <w:tc>
          <w:tcPr>
            <w:tcW w:w="60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rPr>
          <w:rFonts w:ascii="Arial" w:hAnsi="Arial" w:cs="Arial"/>
          <w:sz w:val="20"/>
          <w:szCs w:val="20"/>
        </w:rPr>
      </w:pPr>
      <w:bookmarkStart w:id="17" w:name="muc_9"/>
      <w:r>
        <w:rPr>
          <w:rFonts w:cs="Arial" w:ascii="Arial" w:hAnsi="Arial"/>
          <w:b/>
          <w:bCs/>
          <w:sz w:val="20"/>
          <w:szCs w:val="20"/>
        </w:rPr>
        <w:t>IX. BẢNG GIÁ ĐẤT THƯƠNG MẠI DỊCH VỤ TẠI ĐÔ THỊ</w:t>
      </w:r>
      <w:bookmarkEnd w:id="17"/>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VT: 1.000/m</w:t>
      </w:r>
      <w:r>
        <w:rPr>
          <w:rFonts w:cs="Arial" w:ascii="Arial" w:hAnsi="Arial"/>
          <w:i/>
          <w:iCs/>
          <w:sz w:val="20"/>
          <w:szCs w:val="20"/>
          <w:vertAlign w:val="superscript"/>
        </w:rPr>
        <w:t>2</w:t>
      </w:r>
    </w:p>
    <w:tbl>
      <w:tblPr>
        <w:tblW w:w="4900" w:type="pct"/>
        <w:jc w:val="center"/>
        <w:tblInd w:w="0" w:type="dxa"/>
        <w:tblLayout w:type="fixed"/>
        <w:tblCellMar>
          <w:top w:w="28" w:type="dxa"/>
          <w:left w:w="108" w:type="dxa"/>
          <w:bottom w:w="28" w:type="dxa"/>
          <w:right w:w="108" w:type="dxa"/>
        </w:tblCellMar>
      </w:tblPr>
      <w:tblGrid>
        <w:gridCol w:w="579"/>
        <w:gridCol w:w="1714"/>
        <w:gridCol w:w="2226"/>
        <w:gridCol w:w="2227"/>
        <w:gridCol w:w="699"/>
        <w:gridCol w:w="699"/>
        <w:gridCol w:w="701"/>
      </w:tblGrid>
      <w:tr>
        <w:trPr>
          <w:trHeight w:val="23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71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4453"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2099"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thương mại dịch vụ tại đô thị</w:t>
            </w:r>
          </w:p>
        </w:tc>
      </w:tr>
      <w:tr>
        <w:trPr>
          <w:trHeight w:val="23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IX.1</w:t>
            </w:r>
          </w:p>
        </w:tc>
        <w:tc>
          <w:tcPr>
            <w:tcW w:w="39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THÀNH PHỐ LAI CHÂ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Bệnh viện Đa khoa tỉ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Bệnh viện Đa khoa tỉ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ố Trần Đăng Ninh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uy L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Đại Nghĩ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ữu Thọ</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ại lộ Lê Lợi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đại lộ Lê Lợi (Giáp chân núi Nùng N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Hoa Thá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1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Hoa Thá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 và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ánh ngậ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ánh ngậ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rụ sở Viện kiểm sát tỉnh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Viện kiểm sát tỉnh (Cũ)</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lái xe cơ giớ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Loỏng cũ</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ường lái xe cơ giớ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Đức Thắ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Đức Thắng kéo dà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trường mầm non Bình M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usamca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0-10 (20,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0-10 kéo dài (20,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 Hiệu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Quý Đô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Duẩ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Siêu thị Quang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iêu thị Quang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ừ A Dí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đường Vừ A Dí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phường Quyết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Lương Bằ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30-4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ình bán nguyệt (Khu vườn cây)</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Đức Cả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iết Xuâ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Li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Văn Kiệ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Nguyễn Thái Bình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Minh Giá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ái Bì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Vương Thừa V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Hồng Thá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Khát Châ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0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 Vĩnh Di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Vương Thừa Vũ</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 A-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Phong Sắc</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đường quy hoạch số 2-15</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tuyến đường số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 (Đường Phạm Văn Đồng kéo dà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Phong Sắ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1 và tuyến số 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3, số 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Nguyễn Lương Bằng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ổ 23, phường Đông Pho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5m mớ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uyến số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B</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Văn Ngữ</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Khuyế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an Đình Gió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Bình Trọng (Đường A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Nhật Duật (Đường A5)</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ang Khả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6, A9 (9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 và số 11 (9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Nhật Duậ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6, A1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Văn Trỗi (Gồm 2 nh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2 (Khu dân cư 1B)</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Khuyế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12, A13 (9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A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ý Tự Trọng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ố Triệu Quang Phục (1B-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phố Lý Tự Trọng (13,5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phố Phùng Hư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Dung (1B-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rung Trực (1B-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B-9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B-1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ùng Hư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Đông Pa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phường Đông Pho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B-3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rung Trự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ùng Hư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B-9 (13,5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nhà nghỉ Hoa Ban (Giáp BCH QS tỉ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iểu học San Th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1 MỞ RỘ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ụ</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Khát Châ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HÀNH CHÍNH, CHÍNH TRỊ TỈ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Mường Ki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69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ương Pho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Quốc Việ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T-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Văn L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Quốc Việ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Hồng Pho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4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Mường Ki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ương Pho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6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ị Minh Kha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8, 5-9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ị Minh Kh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0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sau nhà Văn Hoá vòng trở lại Đường Hoàng Quốc V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11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ợ Tân Phong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Văn Đồ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Hữu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Khu TTHC - 46 hộ)</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guyễn Văn L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Đối diện Công an tỉ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số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số 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số 1, 2, 3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9 (Đối diện Công an tỉ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Văn Thọ</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0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Văn Thọ</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ịnh Hoài Đức (T0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ố Lê Văn Hưu (T0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iếp giáp đường Trần Văn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03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01 (16,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ùi Thị Xuân (16,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ố Quyết Tiến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0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xã Nùng Nà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ành phố</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Nùng Nàng - Nậm Tă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ành phố Lai Châ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2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A (9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4A (16,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A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7A (24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8A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A</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ặng Thai Ma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ung Dũ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A</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A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 - 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Lương Bằ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B</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Hữu Trác</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B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Đình Chiể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Phạm Công Bâ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Đắc D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0-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B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Hữu Trá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uệ Tĩ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Đình Chiể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Đắc D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69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ù Chính L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Công Bân (Đường 9B -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uệ Tĩ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Đắc D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hánh vào bản Tả Làn Th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Đặng Văn Chung (Đường 2B2 - 31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Duy Hưng (Đường 2B3 -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Hữu Trá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5C</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rần Quốc Toả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Toả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ri Phươ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 (ĐỐI DIỆN BỘ CHỈ HUY BIÊN PHÒ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á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ái Học</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Kim Đồ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ục N-0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0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Kim Đồ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THƯƠNG MẠ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oàng Văn Thá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ý Cá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oàng Diệ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D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8-0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y hoạch (13,5m sau Ngân hàng Công thươ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28-0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5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LIÊN HỢP THỂ THAO (KHU DÂN CƯ SỐ 2 MỞ RỘ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5, D6, D7 (16,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L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ê La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Xuân Hươ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ồ Xuân Hươ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4 (9,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ê La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ao Bá Quát (Đường T1 -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6 (9,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ao Bá Quá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3 (9,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ò Văn Hặc</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03 (KDC số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NHÀ MÁY CHÈ TAM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nhà máy chè Tam Đườ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076 (Đường lên đền Lê Lợi), 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nhà ông Bùi Đức Thi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ừ đền Lê Lợi đến bản Thành Lập phường Đoàn Kế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NHÀ MÁY GẠCH TUYNEL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 (cạnh Đại lý YAMAHA)</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o nhà máy gạch Tuynel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6 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áy gạch Tuynel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ách bám ngõ 226 đường 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7 đườngTrần Hưng Đạ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vận độ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iêu T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iêu Tấn (Kéo dà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ân vận độ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701" w:type="dxa"/>
            <w:tcBorders>
              <w:bottom w:val="single" w:sz="8" w:space="0" w:color="000000"/>
              <w:right w:val="single" w:sz="8" w:space="0" w:color="000000"/>
            </w:tcBorders>
            <w:vAlign w:val="center"/>
          </w:tcPr>
          <w:p>
            <w:pPr>
              <w:pStyle w:val="Normal"/>
              <w:jc w:val="center"/>
              <w:rPr/>
            </w:pPr>
            <w:r>
              <w:rPr>
                <w:rFonts w:cs="Arial" w:ascii="Arial" w:hAnsi="Arial"/>
                <w:sz w:val="20"/>
                <w:szCs w:val="20"/>
              </w:rPr>
              <w:t>4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ừ A Dí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 kéo dà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7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4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u Văn 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u Văn 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3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Chiêu T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Huỳnh Thúc Kh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Thúc Khá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69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Công Chất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9, N10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Tùng Mậ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69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Thiếp (D5 -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ồ Tùng Mậ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Hoàng Công Chấ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1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Bạch Đằ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Bạch Đằng (Đường số 10 -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ô Q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3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u Văn 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3 (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ương Đị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ê Đại Hành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Bạch Đằ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ang D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13,5)</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3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D13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3A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Mường Tha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Mường Th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6 (13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1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ngập</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9-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đường 19-8, tổ 8, phường Đoàn Kế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Đinh Tây Lâ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bà Kinh Thố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sau Sân vận động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ường Mầm non Hoa Se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HPT chuyên Lê Quý Đô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AO CÁ BÁC HỒ</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4 đường Trần Phú</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ám Ao cá Bác Hồ thuộc phường Tân Pho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Trần Phú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õ 224 đường Trần Phú</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5 (SAU KHO BẠC TỈ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1, T2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3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3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ị Đị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3 (17,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an Bội Châu (Đường số 6-1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an Chu Trinh (Đường số 6-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1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6-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en Hồ thượng lư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Phú</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KHÁCH SẠN MƯỜNG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Võ Thị Sá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ại lộ Lê L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Hiến Thà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ê Duẩ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Tô Hiến Thà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3, SỐ 7, KHU DÂN CƯ PHÍA TÂY NAM VÀ KHU TRUNG TÂM HÀNH CHÍNH - CHÍNH TRỊ THÀNH PHỐ</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C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Trãi (Chợ phường Quyết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6, N9 (13,5 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8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1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N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0-1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Nguyễn Bỉnh Khiê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Bà Triệu (Đường R6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8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12 (13,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0-1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Quyết Thắ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1, L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Quyết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4</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L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R1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1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Quyết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D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ạnh TT Y tế dự phòng thành phố)</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uyễn Tr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ánh (Từ Võ Nguyên Giáp đến Trần C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chạy qua bản Séo Lản Than, Nậm Loỏng 1, Nậm Loỏng 2 thuộc phường Quyết Thắ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ê tông (Bám mương nước phường Quyết Thắ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10-1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chạy qua bản Séo Lản Than thuộc phường Quyết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2 (11,5m khu dân cư số 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4 (11,5m khu dân cư số 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3 (11,5m khu dân cư số 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N1 (Khu dân cư phía Tây Na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3 (Khu dân cư phía Tây Na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N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0-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ổ 7, phường Quyết Tiế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đường Võ Nguyên Giáp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ản Nậm Loỏng 3, phường Quyết Thắ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ần Ca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ánh phía sau Viện kiểm sát nhân dân thành phố (Tổ 1, phường Quyết Tiến)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ĐẤT TÁI ĐỊNH CƯ 450M</w:t>
            </w:r>
            <w:r>
              <w:rPr>
                <w:rFonts w:cs="Arial" w:ascii="Arial" w:hAnsi="Arial"/>
                <w:b/>
                <w:bCs/>
                <w:sz w:val="20"/>
                <w:szCs w:val="20"/>
                <w:vertAlign w:val="superscript"/>
              </w:rPr>
              <w:t xml:space="preserve">2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số 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số 5</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Pusamca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ô Hiệ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ÁI ĐỊNH CƯ TẢ LÀN TH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Nhánh 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ánh 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Nhánh 2 vuông góc nhánh 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thành phố</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Mường Cang (Số nhà 63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ạt Kiểm lâm (Số nhà 5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hạt Kiểm lâm (Số nhà 55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 (Số nhà 54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Sân vận động (Số nhà 63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22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225</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địa phận thị trấn Than Uyên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ương Định Củ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giới đất Công an huyện cũ khu 2 (Phòng Cảnh sát PCCC)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Điện Biên Phủ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70 đường Thanh Ni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20 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Nguyễn Văn Việ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ý Tự Trọ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 (Số nhà 08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thị trấn Than Uyên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9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34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42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Điện Biên Phủ (Ranh giới số nhà 55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13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4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95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Phan Văn Sơn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Đi Sen Đô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Ngõ 15 đường Điện Biên Phủ)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ồ Bản Đô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khách huyện uỷ (Số nhà 01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khách huyện uỷ (Số nhà 02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Huyện đội (Số nhà 08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21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Phòng Tài chính-KH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ội trường UBND huyện khu 2 (Số nhà 00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Ngân hàng Công thương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Gần số nhà 04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Hoàng L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8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Chu Văn A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Honda Trường Thành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Hết số nhà 05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Bờ hồ Than Uyên (Số nhà 04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au Sân vận độ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3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rục 3 (Gần nhà bà Th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93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phố Lý Tự Trọng (Ranh giới đất nhà ông Lộ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Gần số nhà 08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3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52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Huy L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khu 8 (Số nhà 01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Lương Định Củ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8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guyễn Chí Thanh (Hết ranh giới số nhà 10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phố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Quốc Trượ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1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Nguyễn Đình Hải (Khu 5b)</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Huy L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khu 8 (Số nhà 02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hông (Mão) (Số nhà 07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1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2 Lương Định Củ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tư 15/10 (Số nhà 02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 (Số nhà 06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nhà ông Đô khu 6 (Số nhà 17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Than Uy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7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1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13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92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9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Thanh Niên (Số nhà 01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9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5/10 (Số nhà 03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6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2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ần non số 2 (Số nhà 0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1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9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 Văn Đà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9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13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23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35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0 Tôn Thất Tù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 Phạm Ngọc Thạ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 phố Hoàng L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8 phố Hoàng L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2 Lương Định Của</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diện cổng Huyện đội tiếp giáp đất nhà ông Hương S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65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19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đường huyện Ủy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4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76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ách 2 ngõ 458 đường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 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HTX Xuân Thủy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81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19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83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73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6 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64 đường Thanh N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8 Nguyễn Chí Tha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Huyện độ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67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1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3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4 phố Hoàng L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2 phố Hoàng Liê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36 Lý Tự Trọ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46 đường 15/10</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110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23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2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ô Vĩnh Di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nhà ông A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hế</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83 Trần Huy Liệ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 Trần Quốc Mạ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32 (Số nhà 00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2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400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cuối đường (Hết ranh giới số nhà 00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529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Trạm Y tế (Số nhà 00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õ 73 Điện Biên Phủ</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ông ty ga Hải Vân (Số nhà 00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59 Tôn Thất Tùng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22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 (đất đấu giá)</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36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4</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62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084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8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74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17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122 đường Thanh Niên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124</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42 phố Trần Huy Liệu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213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iếp giáp ranh giới số nhà 21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54 đường 15 /10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5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ách 8 ngõ 54 đường 15/10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ách 15 ngõ 66 đường 15/10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ố nhà 0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õ 532 đường Điện Biên Phủ </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số nhà 53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số nhà 00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Bắc cầu Huổi Chăng Nọ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ửa hàng Xăng dầu số 8 Chi nhánh xăng dầu Lai Châ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ửa hàng Xăng dầu số 8 Chi nhánh xăng dầu Lai Châ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ống Tổ 3</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Nam cầu Huổi Chăng Nọ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i cục thuế</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Chi cục thuế</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Tân Uyên (giáp xã Thân Thuộ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ống Tổ 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 (giáp xã Phúc Kho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máy chè Than Uy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đi Trường mầm non Phương Tra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ầu qua suối đi Nà B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từ Bưu đi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ệnh viện mớ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ẽ vào nhà thi đấu thể tha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bệnh viện mớ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nghĩa trang nhân dâ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è suối Nậm Chăng Luông (khu 3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è suối Nậm Chăng Luông (khu 2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tạm và nhà công vụ huyện Tân Uyê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khu dân cư khu 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tổ dân phố 4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32 (đối diện trường THCS thị trấn Tân Uyê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giao nhau với đường xung quanh chợ</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văn hóa khu cơ qu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bê tông khu 17</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nội thị còn lạ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ung quanh Chợ</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ổ: 1, 3, 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Bản và Tổ dân phố còn lạ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Hành chính - Chính trị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cục thuế huyện đi bờ hồ</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oạn đường rẽ đi Trường THPT Nội trú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rẽ đi Trường mầm non số 0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ường THPT Nội trú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ân hàng Nông nghiệp và PTNT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ung tâm viễn thông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Quốc lộ 3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an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Chi cục thống kê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trong Khu trung tâm hành chính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 thị tr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đi Bản Hon, Khun Há</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đi Bản Hon, Khun Há</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gã 3 đường 36m vào TTHC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36m vào TTHC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Mường Cấ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ầu cầu Mường Cấ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Tiên Bì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ảo Tra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xã Hồ Thầ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n thác Tắc Tì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giáp quốc lộ 4D</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nhà máy nướ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giáp quốc lộ 4D cũ đi Bản Hon, Khun Há + 500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vào bản Nà Đo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 vào trung tâm hành chính, chính trị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4D cũ</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ất trung tâm hội nghị</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 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Tiên Bì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ảo Tra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 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iên Bì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gã 4 đường 36</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4 đường 3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Khu TĐC Thác Cạ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khu TĐC Thác Cạn cũ</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ản Bình Luô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5m khu TĐC Thác Cạ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5m khu TTHC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5m khu TTHC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5m khu TTHC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m (khu TTHC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m khu TĐC công an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 (15,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15,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uốc lộ 4D</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 tránh 4D</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5 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Sân vận động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Công an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rẽ xuống chợ bình Lư</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đường xuống Đội thuế liên xã thị tr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i (khu F5,F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A (11 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 m (Khu công ty Đất hiế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5 khu TTH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oạn đường xuống Đội thuế cũ liên xã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8 (Khu TTT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4D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8)</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9)</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rung tâm thương mại huyện (Khu F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khu TTHC GD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 (khu nhà ông Tuyể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11,5m lên bản Bình Luô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 khu TTHC GD huyệ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 vào khu TTHC-C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số 6 (15,5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khu TTHC GD huyện (Tiếp giáp đường lên thác Tác Tìn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1,5m (Khu tái định cư Hồ thủy lợi và nuôi trồng thủy sản Cò Lá)</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Bưu đi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chợ</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phòng Tài chí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ường đi trường PTDT Nội trú</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Hiền - Hòa (Giáp chợ)</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bà L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Hùng - Thi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ụ sở BQLDATĐC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Bưu đi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trường mầm no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trường Mầm no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Khoa Viê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phòng Tài chính qua Chi cục Thuế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bà Thuỷ-Xươ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PTDT Nội trú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Bệnh vi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n Huyện độ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khu tập thể Ngân hàng NN-PTN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Dí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BQLDABTDTĐC huy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ừ</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ông Long-Th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 giai đoạn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giáp dãy nhà phía Tây chợ</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Võ - Cú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Lê - Ngọt</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Bạ</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 giai đoạn 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Châ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 giai đoạn 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Khoa Viê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trường THCS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Khách sạn Thanh Bì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Bệnh vi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ổng Bệnh việ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4 đường đi Hoàng Hồ</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1 GĐ 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tư đường đi Hoàng Hồ</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Thuỷ - Xươ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nh đ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Xuâ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ạm điện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Từ</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Triều - S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Triều - S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kho mìn Nông nghiệ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đường đi Hoàng Hồ (Tiếp giáp đường B1 giai đoạn 2)</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suối Hoàng Hồ (đường đi bản Hoàng Hồ)</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La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đường lên Trung tâm GDTX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Sun - Hà</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vành đ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Trường mầm no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ông Páo</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Dãy nhà phía sau Thương nghiệp</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ổng kho Bạc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9</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8</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bản Sìn Hồ Vây</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 đoạn từ ranh giới đất nhà ông Hiền Hòa (giáp chợ) đến hết ranh giới nhà bà L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ạ tầng du lịc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Y tế</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Km0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1+300 (Nhà hàng Duyên Số)</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Km1+300 (Nhà hàng Duyên Số)</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1+6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m1+60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400 (Hết quy hoạch mở rộng trung tâm thị trấn Phong Thổ)</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40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6 + 300 (Trạm xử lý nước sạch Vàng Bó)</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hôn Thẩm Bú</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ấu nối Quốc lộ 4D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u nối Quốc lộ 1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 18 (Ranh giới quy hoạch thị trấn Phong Thổ)</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ang khu TĐC Huổi Luô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sang khu TĐC Huổi Luô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a So</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cầu Pa So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 20+200 (Nhà máy nướ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Km 20+200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 (Hết bệnh vi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m2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300 (Hết quy hoạch mở rộng trung tâm thị trấn Phong Thổ)</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1+300</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25+500 (Hết địa phận Thị trấn Phong Thổ)</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phía Nam</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1 sau đường Quốc lộ 4D</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dãy 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phía Bắc</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9,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0,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20,5m và 22,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a So</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ội thị mớ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11,5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vực trường nội trú)</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L12 (huyện độ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QL12 (Công an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ón lại thôn Đoàn Kết</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Dò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Nậm Dò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H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Hà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ầu Nậm Nhù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 (Đường mớ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ậm Hà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phận bản Nậm Hà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à văn hóa bản Noong Kiê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Vàng Văn Tiế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ất ông Hoàng Ngọc Khả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6</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THPT</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hành chính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ảng nghiê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7 (nhà ông Lê Hồng Chiế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n cảng nghiê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ảng nghiêng</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n cảng nghiê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ba đường 127 (gần đầu cầu Nậm Nhù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ội thị N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5)</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nghỉ Phượng Huyề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văn Cố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sau NVH bản Pa Kéo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Nhà nghỉ Phượng Huyề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trường THCS</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ỉnh lộ 127</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qua ĐTH + 500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Nhù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M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M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giáp địa phận xã Nậm Ma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1</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Bắc</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2</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tiếp giáp đường D3</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N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3</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36</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ường D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27</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Nhù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gã 3 bản Nậm Nhù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22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ường Tè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ung Giang</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Sung Gia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gianh giới bến khách của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bến xe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ốc Phiêng Ban (Hết ranh giới ông Phan Văn Thá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Li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ịa phận xã Bum Nưa</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Quang Thiề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à ông Li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khu phố 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giới công ty Thương Mại </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khu phố 8</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UBND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Công ty THHH MTV số 15</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Phú</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Đài truyền hì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ến xe kh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QL4H)</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Phan Văn Th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hà ông Quang Thiề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công ty Thương M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bê tông tiếp giáp khu phố 9</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Dũng-Hạ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bờ kè tam cấp</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òng qua Đảo</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với công ty Thương M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Đài truyền hìn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cây xăng Bảo Toà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ớc cửa nhà ông Đạ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à ông Bắc</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TGDTX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ếp giáp cổng trung tâm GDTX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nhà bà Chi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đất NH chính sác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ranh giới đất BCH quân sự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Công ty Thương Mạ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gianh giới nhà ông Sách</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bà Gấ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Trung tâm dạy nghề</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Hả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nhà VH khu 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Phà</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Po</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Phong- Thúy</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ông Đại Cà</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ranh giới đất nhà bà Pa</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Đến nhà Lỳ Ma Xá</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sau nhà ông Lưu Dung</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đất Trạm BVTV (cũ)</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ía sau nhà bà Vì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Hết ranh giới đất Quán phố mới</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vị trí 1 đường đô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bờ kè suối Nậm Cấu</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giáp núi)</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trung tâm xã Vang S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cầu Nậm Cấu</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giáp NVH khu phố 12</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đi qua trung tâm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trung tâm xã Vàng S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ầu cầu TĐC khu phố 1 </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giới trường tiểu học (Khu 1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m</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nhà bà Hoa Anh</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cầu TĐC khu phố 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đường vòng bờ kè suối Nậm Cấu)</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ậm Cấu mới</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với đường 32m (gần cầu TĐC khu phố 1)</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cầu Mường Tè 1</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y tế huyệ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Khu tái định cư đông nam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Phiên</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i Vàng Sa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hánh B2, B3, B4; nhánh 6 (Khu tái định cư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phía sau nhà ông Thọ</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nhà bà Châm</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nhánh 1 (Khu tái định cư thị trấn)</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từ nhà ông Hà</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hết đất nhà ông Thảo</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w:t>
            </w:r>
          </w:p>
        </w:tc>
        <w:tc>
          <w:tcPr>
            <w:tcW w:w="22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an quản lý rừng phòng hộ trung tâm</w:t>
            </w:r>
          </w:p>
        </w:tc>
        <w:tc>
          <w:tcPr>
            <w:tcW w:w="2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ất Công ty THHH MTV số 15</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7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w:t>
            </w:r>
          </w:p>
        </w:tc>
        <w:tc>
          <w:tcPr>
            <w:tcW w:w="616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rPr>
          <w:rFonts w:ascii="Arial" w:hAnsi="Arial" w:cs="Arial"/>
          <w:sz w:val="20"/>
          <w:szCs w:val="20"/>
        </w:rPr>
      </w:pPr>
      <w:bookmarkStart w:id="18" w:name="muc_10"/>
      <w:r>
        <w:rPr>
          <w:rFonts w:cs="Arial" w:ascii="Arial" w:hAnsi="Arial"/>
          <w:b/>
          <w:bCs/>
          <w:sz w:val="20"/>
          <w:szCs w:val="20"/>
        </w:rPr>
        <w:t>X. BẢNG GIÁ ĐẤT SẢN XUẤT KINH DOANH PHI NÔNG NGHIỆP KHÔNG PHẢI ĐẤT THƯƠNG MẠI DỊCH VỤ TẠI ĐÔ THỊ</w:t>
      </w:r>
      <w:bookmarkEnd w:id="18"/>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VT: 1.000/m</w:t>
      </w:r>
      <w:r>
        <w:rPr>
          <w:rFonts w:cs="Arial" w:ascii="Arial" w:hAnsi="Arial"/>
          <w:i/>
          <w:iCs/>
          <w:sz w:val="20"/>
          <w:szCs w:val="20"/>
          <w:vertAlign w:val="superscript"/>
        </w:rPr>
        <w:t>2</w:t>
      </w:r>
    </w:p>
    <w:tbl>
      <w:tblPr>
        <w:tblW w:w="4900" w:type="pct"/>
        <w:jc w:val="center"/>
        <w:tblInd w:w="0" w:type="dxa"/>
        <w:tblLayout w:type="fixed"/>
        <w:tblCellMar>
          <w:top w:w="28" w:type="dxa"/>
          <w:left w:w="108" w:type="dxa"/>
          <w:bottom w:w="28" w:type="dxa"/>
          <w:right w:w="108" w:type="dxa"/>
        </w:tblCellMar>
      </w:tblPr>
      <w:tblGrid>
        <w:gridCol w:w="583"/>
        <w:gridCol w:w="2011"/>
        <w:gridCol w:w="2133"/>
        <w:gridCol w:w="2132"/>
        <w:gridCol w:w="21"/>
        <w:gridCol w:w="707"/>
        <w:gridCol w:w="570"/>
        <w:gridCol w:w="688"/>
      </w:tblGrid>
      <w:tr>
        <w:trPr>
          <w:trHeight w:val="23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0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4286"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1965"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sản xuất kinh doanh phi nông nghiệp không phải đất thương mại dịch vụ tại đô thị</w:t>
            </w:r>
          </w:p>
        </w:tc>
      </w:tr>
      <w:tr>
        <w:trPr>
          <w:trHeight w:val="23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Từ</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Đế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VT1</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1</w:t>
            </w:r>
          </w:p>
        </w:tc>
        <w:tc>
          <w:tcPr>
            <w:tcW w:w="41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THÀNH PHỐ LAI CHÂ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i/>
                <w:i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0-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0-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Bệnh viện Đa khoa tỉ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0-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Bệnh viện Đa khoa tỉ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Phố Trần Đăng Ninh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uy L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Đại Nghĩ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ý Tự Trọ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Hữu Thọ</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ại lộ Lê Lợi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 đại lộ Lê Lợi (Giáp chân núi Nùng N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Hoa Thá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6-1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Hoa Thá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 và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9-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9-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ánh ngậ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ánh ngậ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trụ sở Viện kiểm sát tỉnh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Viện kiểm sát tỉnh (Cũ)</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õ Nguyên Giá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ường lái xe cơ giớ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õ Nguyên Giá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ịa phận xã Nậm Loỏng cũ</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Trường lái xe cơ giớ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Đức Thắ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Đức Thắng kéo dà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ổng trường mầm non Bình M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Pusamca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0-10 (20,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0-10 kéo dài (20,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 Hiệu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 Quý Đô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ường Chi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ường Chi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 Duẩ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Siêu thị Quang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iêu thị Quang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ừ A Dí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đường Vừ A Dí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Trã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Trã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rẽ đường Trần Ca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phường Quyết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Lương Bằ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30-4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ình bán nguyệt (Khu vườn cây)</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Đức Cả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Phú</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Viết Xuâ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Văn Li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A</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õ Văn Kiệ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Nguyễn Thái Bình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Minh Giá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Thái Bì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Vương Thừa V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ạm Hồng Thá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Khát Châ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ụ</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0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 Vĩnh Di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Vương Thừa Vũ</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hái Bì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1; A-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Minh Giá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uy Liệ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Phong Sắc</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ao với đường quy hoạch số 2-15</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ao với tuyến đường số 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uyến số 1 (Đường Phạm Văn Đồng kéo dà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uyến số 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uyến số 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uyến số 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Phong Sắ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uyến số 1 và tuyến số 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uyến số 3, số 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Nguyễn Lương Bằng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uyến số 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tổ 23, phường Đông Pho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Văn Đồng kéo dà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3,5m mớ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Văn K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uyến số 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1B</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Đặng Văn Ngữ</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Khuyế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Phan Đình Gió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Bình Trọng (Đường A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Nhật Duật (Đường A5)</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Quang Khả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1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6, A9 (9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0 và số 11 (9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Nhật Duậ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16, A1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1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Văn Trỗ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Văn Trỗi (Gồm 2 nh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2 (Khu dân cư 1B)</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an Đình Gió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Khuyế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A12, A13 (9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A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Bình Trọ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ý Tự Trọng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ại Nghĩa (20,5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Phố Triệu Quang Phục (1B-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Tiếp giáp phố Lý Tự Trọng (13,5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Tiếp giáp phố Phùng Hư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Đặng Dung (1B-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Phùng Hư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rung Trực (1B-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ý Tự Trọng (13,5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Phùng Hư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B-9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Phùng Hư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B-1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ại Nghĩa (20,5)</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Phùng Hư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 Đông Pa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phường Đông Pho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B-3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Trung Trự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ùng Hư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B-9 (13,5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cạnh nhà nghỉ Hoa Ban (Giáp BCH QS tỉ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ường tiểu học San Th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1 MỞ RỘNG</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Văn Thụ</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Đăng N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Khát Châ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HÀNH CHÍNH, CHÍNH TRỊ TỈNH</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Mường Ki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ương Pho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Quốc Việ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T-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ường Nguyễn Văn L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Quốc Việ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 Hồng Pho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ường Ch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4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Mường Ki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ương Pho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6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Thị Minh Kh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hị Minh Kha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Văn Đồ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8, 5-9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Hồng Pho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hị Minh Kh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1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10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Vòng sau nhà Văn Hoá vòng trở lại Đường Hoàng Quốc V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5-11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hợ Tân Phong 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Phạm Văn Đồ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ường Nguyễn Hữu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 (Khu TTHC - 46 hộ)</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Quốc Việ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ường Nguyễn Văn L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9 (Đối diện Công an tỉ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hánh số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hánh số 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nhánh số 1, 2, 3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9 (Đối diện Công an tỉ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Văn Thọ</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0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Văn Thọ</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ịnh Hoài Đức (T0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Phố Lê Văn Hưu (T0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Tiếp giáp đường Trần Văn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03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01 (16,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ùi Thị Xuân (16,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ý Cá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Phố Quyết Tiến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0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 xã Nùng Nà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Văn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ành phố</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 Nùng Nàng - Nậm Tă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ành phố Lai Châ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2A</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A (9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4A (16,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2-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6A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2-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7A (24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8A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A</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4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ặng Thai Ma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ung Dũ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A</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Văn L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A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ặng Thai M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2 - 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4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Lương Bằ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B</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 Hữu Trác</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2B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Đình Chiể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Phạm Công Bâ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ồ Đắc D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0-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hạm Ngọc Th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6B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Hữu Trá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uệ Tĩ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Đình Chiể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Đắc D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Hữu Trá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Cù Chính L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Hữu Trá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ạm Công Bân (Đường 9B -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Hữu Trá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uệ Tĩ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Đắc D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Đặng Văn Ngữ</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hánh vào bản Tả Làn Th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Đặng Văn Chung (Đường 2B2 - 31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Hữu Trá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Duy Hưng (Đường 2B3 -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Thất Tù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Hữu Trá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C</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5C</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ý Cá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rần Quốc Toả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Quốc Toả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ri Phươ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CT điện lực Lai Châ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2 (ĐỐI DIỆN BỘ CHỈ HUY BIÊN PHÒNG)</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Văn Thá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hái Học</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ục N-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ục N-0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Kim Đồ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ục N-0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0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Kim Đồ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RUNG TÂM THƯƠNG MẠI</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oàng Văn Thá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ý C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ý Cá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oàng Diệ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oàng D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28-0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quy hoạch (13,5m sau Ngân hàng Công thươ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28-0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5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LIÊN HỢP THỂ THAO (KHU DÂN CƯ SỐ 2 MỞ RỘNG)</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5, D6, D7 (16,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L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ê La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4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5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ồ Xuân Hươ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ồ Xuân Hươ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4 (9,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ê La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Cao Bá Quát (Đường T1 -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6 (9,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ao Bá Quá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3 (9,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ồ Xuân Hư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ò Văn Hặc</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03 (KDC số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NHÀ MÁY CHÈ TAM ĐƯỜ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ào nhà máy chè Tam Đườ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076 (Đường lên đền Lê Lợi), 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nhà ông Bùi Đức Thi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từ đền Lê Lợi đến bản Thành Lập phường Đoàn Kế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NHÀ MÁY GẠCH TUYNEL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 (cạnh Đại lý YAMAHA)</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ào nhà máy gạch Tuynel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26 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à máy gạch Tuynel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ách bám ngõ 226 đường 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37 đườngTrần Hưng Đạ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Sân vận độ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4</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Chiêu T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Sân vận độ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Chiêu Tấn (Kéo dà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ân vận độ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ừ A Dí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 kéo dà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3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4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4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Chu Văn A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5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Chu Văn 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ô Q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Huỳnh Thúc Kh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Chu Văn 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3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ô Q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Chu Văn 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ô Quyề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Chiêu T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Huỳnh Thúc Kh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ô Quyề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Huỳnh Thúc Kh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uỳnh Thúc Khá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Hưng Đạo</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oàng Công Chất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ô Q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9, N10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ô Q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Chu Văn 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ồ Tùng Mậ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Thiếp (D5 -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ồ Tùng Mậ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Hoàng Công Chấ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11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Bạch Đằ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Bạch Đằng (Đường số 10 -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ô Q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3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Chu Văn 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3 (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uỳnh Thúc Kh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ương Đị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ang Diệ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ê Đại Hành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Bạch Đằ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ang D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9 (13,5)</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13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13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D13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13A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Mường Tha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Mường Th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13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6 (13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1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ánh ngập</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9-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Cạnh đường 19-8, tổ 8, phường Đoàn Kế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Đinh Tây Lâ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bà Kinh Thố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nhánh sau Sân vận động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trường Mầm non Hoa Se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ường THPT chuyên Lê Quý Đô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AO CÁ BÁC HỒ</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24 đường Trần Phú</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bám Ao cá Bác Hồ thuộc phường Tân Pho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Trần Phú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õ 224 đường Trần Phú</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5 (SAU KHO BẠC TỈNH)</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T1, T2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T3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T3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6</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Thị Đị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ò Văn Hặ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3 (17,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Quốc M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an Bội Châu (Đường số 6-1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an Chu Trinh (Đường số 6-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1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6-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en Hồ thượng lư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Phú</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Hoàng Hoa Thá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KHÁCH SẠN MƯỜNG THANH</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Võ Thị Sá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ại lộ Lê L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ô Hiến Thà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ô Hiến Thà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ô Hiến Thà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ê Duẩ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4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Tô Hiến Thà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số 3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DÂN CƯ SỐ 3, SỐ 7, KHU DÂN CƯ PHÍA TÂY NAM VÀ KHU TRUNG TÂM HÀNH CHÍNH - CHÍNH TRỊ THÀNH PHỐ</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rần C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Trãi (Chợ phường Quyết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6, N9 (13,5 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8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1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N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0-1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Nguyễn Bỉnh Khiê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D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Bà Triệu (Đường R6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R1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R8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R1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R12 (13,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R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D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D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0-1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Quyết Thắ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Nguyễn Bỉnh Khiê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1, L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Quyết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D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4</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L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R1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R1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Quyết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D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Cạnh TT Y tế dự phòng thành phố)</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uyễn Tr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ường nhánh (Từ Võ Nguyên Giáp đến Trần C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chạy qua bản Séo Lản Than, Nậm Loỏng 1, Nậm Loỏng 2 thuộc phường Quyết Thắ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bê tông (Bám mương nước phường Quyết Thắ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đường 10-1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chạy qua bản Séo Lản Than thuộc phường Quyết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2 (11,5m khu dân cư số 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4 (11,5m khu dân cư số 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13 (11,5m khu dân cư số 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N1 (Khu dân cư phía Tây Na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3 (Khu dân cư phía Tây Na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N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0-1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tổ 7, phường Quyết Tiế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đường Võ Nguyên Giáp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Bản Nậm Loỏng 3, phường Quyết Thắ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ần Ca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õ Nguyên Giá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ường nhánh phía sau Viện kiểm sát nhân dân thành phố (Tổ 1, phường Quyết Tiến)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n Đức Thắ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ế Văn Đà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ĐẤT TÁI ĐỊNH CƯ 450M</w:t>
            </w:r>
            <w:r>
              <w:rPr>
                <w:rFonts w:cs="Arial" w:ascii="Arial" w:hAnsi="Arial"/>
                <w:b/>
                <w:bCs/>
                <w:sz w:val="20"/>
                <w:szCs w:val="20"/>
                <w:vertAlign w:val="superscript"/>
              </w:rPr>
              <w:t xml:space="preserve">2 </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1, số 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4, số 5</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Pusamca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ô Hiệ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KHU TÁI ĐỊNH CƯ TẢ LÀN THAN</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7 (Nhánh 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ánh 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Hữu Thọ</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7 (Nhánh 2 vuông góc nhánh 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của thành phố</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THAN UY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cầu Mường Cang (Số nhà 63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hạt Kiểm lâm (Số nhà 55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hạt Kiểm lâm (Số nhà 55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Sân vận động (Số nhà 54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Sân vận động (Số nhà 63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ông an huyện (Số nhà 4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22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225</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Hết địa phận thị trấn Than Uyên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ương Định Củ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Hết ranh giới đất Công an huyện cũ khu 2 (Phòng Cảnh sát PCCC)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đường Điện Biên Phủ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170 đường Thanh Ni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620 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Nguyễn Văn Việ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ý Tự Trọ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hanh Niên (Số nhà 08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UBND thị trấn Than Uyên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19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534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542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Điện Biên Phủ (Ranh giới số nhà 55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413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4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695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nhà ông Phan Văn Sơn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Đi Sen Đô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Ngõ 15 đường Điện Biên Phủ)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Hồ Bản Đô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khách huyện uỷ (Số nhà 01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khách huyện uỷ (Số nhà 02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Huyện đội (Số nhà 08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21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Phòng Tài chính-KH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Hội trường UBND huyện khu 2 (Số nhà 00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Ngân hàng Công thương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Gần số nhà 04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Hoàng L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8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Chu Văn A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Honda Trường Thành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Hết số nhà 05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Bờ hồ Than Uyên (Số nhà 04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8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au Sân vận độ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Quốc lộ 3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rục 3 (Gần nhà bà Th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93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phố Lý Tự Trọng (Ranh giới đất nhà ông Lộ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4 (Gần số nhà 08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13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552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Huy L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ầu cầu khu 8 (Số nhà 01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Lương Định Củ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8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guyễn Chí Thanh (Hết ranh giới số nhà 10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phố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Quốc Trượ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1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nhà ông Nguyễn Đình Hải (Khu 5b)</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Huy L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ầu cầu khu 8 (Số nhà 02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Thông (Mão) (Số nhà 07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51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2 Lương Định Củ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tư 15/10 (Số nhà 02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 (Số nhà 06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nhà ông Đô khu 6 (Số nhà 17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ị trấn Than Uy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7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3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31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13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92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19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Thanh Niên (Số nhà 01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9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5/10 (Số nhà 03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66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3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32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ường Mần non số 2 (Số nhà 0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1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9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 Văn Đà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9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13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23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35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0 Tôn Thất Tù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 Phạm Ngọc Thạ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 phố Hoàng L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8 phố Hoàng L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2 Lương Định Của</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ối diện cổng Huyện đội tiếp giáp đất nhà ông Hương S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ị trấ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665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19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đường huyện Ủy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4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476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ách 2 ngõ 458 đường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8 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HTX Xuân Thủy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81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19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483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73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3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6 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64 đường Thanh N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8 Nguyễn Chí Tha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Huyện độ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67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1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3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44 phố Hoàng L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2 phố Hoàng Li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36 Lý Tự Trọ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46 đường 15/10</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110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23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2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ô Vĩnh Di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nhà ông A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Thế</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83 Trần Huy Liệ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ố Trần Quốc Mạ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Quốc lộ 32 (Số nhà 00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2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400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ến cuối đường (Hết ranh giới số nhà 00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529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Trạm Y tế (Số nhà 00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õ 73 Điện Biên Phủ</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ông ty ga Hải Vân (Số nhà 00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159 Tôn Thất Tùng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122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 (đất đấu giá)</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36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4</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62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084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8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174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17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122 đường Thanh Niên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124</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42 phố Trần Huy Liệu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213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tiếp giáp ranh giới số nhà 21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54 đường 15 /10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5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ách 8 ngõ 54 đường 15/10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ách 15 ngõ 66 đường 15/10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ố nhà 0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Ngõ 532 đường Điện Biên Phủ </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số nhà 53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số nhà 00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TÂN UYÊ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Bắc cầu Huổi Chăng Nọ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ửa hàng Xăng dầu số 8 Chi nhánh xăng dầu Lai Châ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ửa hàng Xăng dầu số 8 Chi nhánh xăng dầu Lai Châ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ống Tổ 3</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Nam cầu Huổi Chăng Nọ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hi cục thuế</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Chi cục thuế</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ị trấn Tân Uyên (giáp xã Thân Thuộ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ống Tổ 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ị trấn (giáp xã Phúc Kho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máy chè Than Uy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 đi Trường mầm non Phương Tra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ội thị</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Cầu qua suối đi Nà B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 từ Bưu đi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ệnh viện mớ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rẽ vào nhà thi đấu thể tha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bệnh viện mớ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nghĩa trang nhân dâ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uốc lộ 3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è suối Nậm Chăng Luông (khu 3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è suối Nậm Chăng Luông (khu 2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ụ sở tạm và nhà công vụ huyện Tân Uyê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khu dân cư khu 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uốc lộ 3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đi tổ dân phố 4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uốc lộ 32 (đối diện trường THCS thị trấn Tân Uyê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iểm giao nhau với đường xung quanh chợ</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ội thị</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à văn hóa khu cơ qu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điểm trường mầm non khu 2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 bê tông khu 17</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hánh nội thị còn lạ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ội thị</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xung quanh Chợ</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ổ: 1, 3, 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Bản và Tổ dân phố còn lạ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Trung tâm Hành chính - Chính trị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i cục thuế huyện đi bờ hồ</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oạn đường rẽ đi Trường THPT Nội trú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đường rẽ đi Trường mầm non số 0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ường THPT Nội trú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ân hàng Nông nghiệp và PTNT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Trung tâm viễn thông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Quốc lộ 3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ông an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Chi cục thống kê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uyến đường còn lại trong Khu trung tâm hành chính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TAM ĐƯỜ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Công an thị tr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đường đi Bản Hon, Khun Há</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đường đi Bản Hon, Khun Há</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ngã 3 đường 36m vào TTHC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đường 36m vào TTHC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Mường Cấ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ầu cầu Mường Cấ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Tiên Bì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uốc lộ 4D cũ)</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ây xăng Thảo Tra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xã Hồ Thầ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n thác Tắc Tì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giáp quốc lộ 4D</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nhà máy nướ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giáp quốc lộ 4D cũ đi Bản Hon, Khun Há + 500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đường vào bản Nà Đo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9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m vào trung tâm hành chính, chính trị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uốc lộ 4D cũ</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ất trung tâm hội nghị</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 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ầu Tiên Bì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ây xăng Thảo Tra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 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Tiên Bì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ngã 4 đường 36</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4 đường 3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quốc lộ 4D cũ (CAT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thị trấ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 (Khu TĐC Thác Cạ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khu TĐC Thác Cạn cũ</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3 bản Bình Luô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20,5m khu TĐC Thác Cạ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20,5m khu TTHC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5,5m khu TTHC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3,5m khu TTHC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m (khu TTHC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m khu TĐC công an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6 (15,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7 (15,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uốc lộ 4D</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m tránh 4D</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11,5 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tái định cư Sân vận động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tái định cư Công an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ánh rẽ xuống chợ bình Lư</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giáp đường xuống Đội thuế liên xã thị tr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i (khu F5,F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6A (11 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 m (Khu công ty Đất hiế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5 khu TTH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Đoạn đường xuống Đội thuế cũ liên xã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8 (Khu TTT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4D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khu trung tâm thương mại huyện (Khu F8)</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khu trung tâm thương mại huyện (Khu F9)</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khu trung tâm thương mại huyện (Khu F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7 khu TTHC GD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m (khu nhà ông Tuyể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11,5m lên bản Bình Luô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8 khu TTHC GD huyệ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 vào khu TTHC-C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số 6 (15,5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số 9 khu TTHC GD huyện (Tiếp giáp đường lên thác Tác Tìn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11,5m (Khu tái định cư Hồ thủy lợi và nuôi trồng thủy sản Cò Lá)</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SÌN HỒ</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Bưu đi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chợ</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phòng Tài chí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đường đi trường PTDT Nội trú</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Hiền - Hòa (Giáp chợ)</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bà L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Hùng - Thi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trụ sở BQLDATĐC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Bưu đi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trường mầm no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trường Mầm no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Khoa Viê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phòng Tài chính qua Chi cục Thuế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bà Thuỷ-Xươ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trường PTDT Nội trú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ổng Bệnh vi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lên Huyện độ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khu tập thể Ngân hàng NN-PTN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Dí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BQLDABTDTĐC huy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Từ</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ông Long-Th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1 - giai đoạn 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giáp dãy nhà phía Tây chợ</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Võ - Cú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Lê - Ngọt</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bà Bạ</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1 - giai đoạn 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Châ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1 - giai đoạn 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Khoa Viê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ổng trường THCS thị trấ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 GĐ 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Khách sạn Thanh Bì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ổng Bệnh vi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 GĐ 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ổng Bệnh việ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4 đường đi Hoàng Hồ</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1 GĐ 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tư đường đi Hoàng Hồ</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ỉnh lộ 12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bà Thuỷ - Xươ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ành đ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Xuâ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ạm điện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Từ</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Triều - S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Triều - S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kho mìn Nông nghiệ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4 đường đi Hoàng Hồ (Tiếp giáp đường B1 giai đoạn 2)</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suối Hoàng Hồ (đường đi bản Hoàng Hồ)</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bà La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đường lên Trung tâm GDTX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Sun - Hà</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vành đ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Trường mầm no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ông Páo</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Dãy nhà phía sau Thương nghiệp</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ổng kho Bạc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ành đa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ỉnh lộ 129</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ỉnh lộ 128</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bản Sìn Hồ Vây</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B1 giai đoạn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ội thị đoạn từ ranh giới đất nhà ông Hiền Hòa (giáp chợ) đến hết ranh giới nhà bà L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Hạ tầng du lịc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ạm Y tế</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ành đa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PHONG THỔ</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4D</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oạn từ Km0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1+300 (Nhà hàng Duyên Số)</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4D</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oạn từ Km1+300 (Nhà hàng Duyên Số)</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1+60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4D</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Km1+60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400 (Hết quy hoạch mở rộng trung tâm thị trấn Phong Thổ)</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4D</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40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6 + 300 (Trạm xử lý nước sạch Vàng Bó)</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ào thôn Thẩm Bú</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ấu nối Quốc lộ 4D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ấu nối Quốc lộ 100</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 18 (Ranh giới quy hoạch thị trấn Phong Thổ)</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sang khu TĐC Huổi Luô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cầu sang khu TĐC Huổi Luô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Pa So</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ừ cầu Pa So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 20+200 (Nhà máy nướ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ừ Km 20+200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1 (Hết bệnh vi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Km2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1+300 (Hết quy hoạch mở rộng trung tâm thị trấn Phong Thổ)</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Quốc lộ 1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1+300</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m25+500 (Hết địa phận Thị trấn Phong Thổ)</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dân cư phía Nam</w:t>
            </w:r>
          </w:p>
        </w:tc>
        <w:tc>
          <w:tcPr>
            <w:tcW w:w="72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dãy 1 sau đường Quốc lộ 4D</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dãy 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dãy 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dân cư phía Bắc</w:t>
            </w:r>
          </w:p>
        </w:tc>
        <w:tc>
          <w:tcPr>
            <w:tcW w:w="72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9,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10,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20,5m và 22,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Pa So</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ội thị mớ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11,5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Khu vực trường nội trú)</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L12 (huyện độ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QL12 (Công an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uyến cón lại thôn Đoàn Kết</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NẬM NHÙ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Nậm Dò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ầu Nậm Dò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Nậm H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Nậm Hà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cầu Nậm Nhù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 (Đường mớ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ầu cầu Nậm Nhùn đi bản Noong Kiê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ịa phận xã Nậm H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i bản Nậm Hà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ịa phận bản Nậm Hà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ngã 3 đi bản Noong Kiêng, Nậm Cầy</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nhà văn hóa bản Noong Kiê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nhà ông Vàng Văn Tiế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ất ông Hoàng Ngọc Khả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6</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ổng trường THPT</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Khu trung tâm hành chính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Cảng nghiê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ỉnh lộ 127 (nhà ông Lê Hồng Chiế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n cảng nghiê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Cảng nghiêng</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bến cảng nghiê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ba đường 127 (gần đầu cầu Nậm Nhù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ội thị N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D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ầu đườ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uối đườ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5)</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à nghỉ Phượng Huyề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an văn Cố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sau NVH bản Pa Kéo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Sau Nhà nghỉ Phượng Huyề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Sau trường THCS</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ỉnh lộ 127</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ến qua ĐTH + 500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Nhù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M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M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giáp địa phận xã Nậm Ma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1</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Bắc</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2</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tiếp giáp đường D3</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N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3</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36</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ường D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ỉnh lộ 127</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Nhù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gã 3 bản Nậm Nhù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X.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b/>
                <w:bCs/>
                <w:sz w:val="20"/>
                <w:szCs w:val="20"/>
              </w:rPr>
              <w:t>HUYỆN MƯỜNG TÈ</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Mường Tè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à ông Sung Giang</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Sung Gia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gianh giới bến khách của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bến xe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Dốc Phiêng Ban (Hết ranh giới ông Phan văn Thá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Li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ịa phận xã Bum Nưa</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hà ông Quang Thiề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nhà ông Li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khu phố 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Hết ranh giới công ty Thương Mại </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khu phố 8</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ụ sở UBND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Sau Công ty THHH MTV số 15</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Phú</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Đài truyền hì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Bến xe kh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QL4H)</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Phan Văn Th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hà ông Quang Thiề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Sau công ty Thương M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ường bê tông tiếp giáp khu phố 9</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ông Dũng-Hạ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ến bờ kè tam cấp</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vòng qua Đảo</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với công ty Thương M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Đài truyền hìn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cây xăng Bảo Toà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ước cửa nhà ông Đạ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nhà ông Bắc</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TTGDTX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Tiếp giáp cổng trung tâm GDTX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ất nhà bà Chi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anh giới đất NH chính sác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ếp giáp ranh giới đất BCH quân sự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Công ty Thương Mạ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gianh giới nhà ông Sách</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bà Gấ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Trung tâm dạy nghề</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ông Hả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nhà VH khu 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ông Phà</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Po</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ông Phong- Thúy</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ông Đại Cà</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ranh giới đất nhà bà Pa</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Đến nhà Lỳ Ma Xá</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Phía sau nhà ông Lưu Dung</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đất Trạm BVTV (cũ)</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Phía sau nhà bà Vì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lang w:val="fr-FR"/>
              </w:rPr>
              <w:t>Hết ranh giới đất Quán phố mới</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vị trí 1 đường đô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bờ kè suối Nậm Cấu</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đường giáp núi)</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đi trung tâm xã Vang S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cầu Nậm Cấu</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iếp giáp NVH khu phố 12</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đường đi qua trung tâm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giáp khu TĐC phía Đông Nam thị trấ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đi trung tâm xã Vàng S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Đầu cầu TĐC khu phố 1 </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ranh giới trường tiểu học (Khu 1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32m</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áp đất nhà bà Hoa Anh</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đi cầu TĐC khu phố 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đường vòng bờ kè suối Nậm Cấu)</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ầu Nậm Cấu mới</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Giao với đường 32m (gần cầu TĐC khu phố 1)</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3</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cầu Mường Tè 1</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rung tâm y tế huyệ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4</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Khu tái định cư đông nam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Từ nhà ông Phiê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đi Vàng San</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5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5</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hánh B2, B3, B4; nhánh 6 (Khu tái định cư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phía sau nhà ông Thọ</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ất nhà bà Châm</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6</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 nhánh 1 (Khu tái định cư thị trấn)</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tư từ nhà ông Hà</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hết đất nhà ông Thảo</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7</w:t>
            </w:r>
          </w:p>
        </w:tc>
        <w:tc>
          <w:tcPr>
            <w:tcW w:w="2011"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Đường nội thị</w:t>
            </w:r>
          </w:p>
        </w:tc>
        <w:tc>
          <w:tcPr>
            <w:tcW w:w="213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Ngã ba Ban quản lý rừng phòng hộ trung tâm</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Hết đất Công ty THHH MTV số 15</w:t>
            </w:r>
          </w:p>
        </w:tc>
        <w:tc>
          <w:tcPr>
            <w:tcW w:w="7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500</w:t>
            </w:r>
          </w:p>
        </w:tc>
        <w:tc>
          <w:tcPr>
            <w:tcW w:w="5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c>
          <w:tcPr>
            <w:tcW w:w="58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8</w:t>
            </w:r>
          </w:p>
        </w:tc>
        <w:tc>
          <w:tcPr>
            <w:tcW w:w="627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vị trí còn lại trên địa bàn thị trấn</w:t>
            </w:r>
          </w:p>
        </w:tc>
        <w:tc>
          <w:tcPr>
            <w:tcW w:w="7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rPr>
          <w:rFonts w:ascii="Arial" w:hAnsi="Arial" w:cs="Arial"/>
          <w:sz w:val="20"/>
          <w:szCs w:val="20"/>
        </w:rPr>
      </w:pPr>
      <w:bookmarkStart w:id="19" w:name="muc_11"/>
      <w:r>
        <w:rPr>
          <w:rFonts w:cs="Arial" w:ascii="Arial" w:hAnsi="Arial"/>
          <w:b/>
          <w:bCs/>
          <w:sz w:val="20"/>
          <w:szCs w:val="20"/>
        </w:rPr>
        <w:t>XI. BẢNG GIÁ ĐẤT Ở TẠI NÔNG THÔN</w:t>
      </w:r>
      <w:bookmarkEnd w:id="19"/>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588"/>
        <w:gridCol w:w="4257"/>
        <w:gridCol w:w="697"/>
        <w:gridCol w:w="697"/>
        <w:gridCol w:w="697"/>
        <w:gridCol w:w="566"/>
        <w:gridCol w:w="566"/>
        <w:gridCol w:w="687"/>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25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209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1</w:t>
            </w:r>
          </w:p>
        </w:tc>
        <w:tc>
          <w:tcPr>
            <w:tcW w:w="11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2</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3</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chợ San Thàng: Đoạn từ tiếp giáp ngã tư đường 30-4, đường Trường Chinh đến tiếp giáp đường QL 4D (xã San Thà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 Đoạn từ ngã tư đường 30-4, đường Trường Chinh đến cửa hàng xăng dầu số 18 (xã San Thà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 Đoạn từ tiếp giáp đường Võ Nguyên Giáp đến hết địa phận xã Nậm Loỏ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 Đoạn tiếp địa phận phường Quyết Thắng đến tiếp giáp đường Võ Nguyên Giáp</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 Đoạn tiếp giáp đường Nguyễn Trãi đến hết địa phận xã Nậm Loỏ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San Thàng, Nậm Loỏ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CANG</w:t>
            </w:r>
          </w:p>
        </w:tc>
        <w:tc>
          <w:tcPr>
            <w:tcW w:w="6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cầu Mường Cang đến Cây xăng nhà bà Chứ</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Cây xăng nhà bà Chứ đến hết đất Ban quản lý rừng phòng hộ</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Tiếp giáp đất Ban quản lý rừng phòng hộ đến hết địa phận xã</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Đoạn từ tiếp giáp Quốc lộ 32 cầu Mường Cang đến hết ranh giới đất nhà bà Mò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Đoạn từ tiếp giáp Quốc lộ 32 cầu Mường Cang đến hết ranh giới đất nhà ở công nhân viên Công ty thủy điện HQ-BC</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THA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hị trấn Than Uyên đến hết ranh giới đất ông Nguyễn Bá Trườ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ranh giới đất nhà ông Nguyễn Bá Trường đến hết địa phận xã</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ÚC THA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điểm giao với đường rẽ vào bản Nà Phát đến tiếp giáp cầu Che Bó</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279: Đoạn từ ngã ba Quốc lộ 279 đường đi Văn Bàn đến hết ranh giới Trạm kiểm lâm</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cầu Mường Than đến tiếp giáp đường rẽ vào bản Nà Phát</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cầu Che Bó đến hết địa phận xã</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KIM</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địa phận trường cấp 2 đến giáp cầu sắt</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rường cấp 2 đến giáp địa phận xã Mường Ca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ừ tiếp giáp QL32 - Ngã ba Mường Kim đến cầu Mường Kim</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ừ cầu Mường Kim đến đường rẽ vào nhà máy thủy điệ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iếp giáp cầu sắt đến hết địa phận trường THPT Mường Kim</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ường Cang, Mường Than, Phúc Tha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a Nà, Mường Kim, Ta Gia</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à Hừa, Khoen On, Tà Mung, Mường Mít, Pha Mu</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hị trấn Tân Uyên đến hết ranh giới đất quy hoạch Bến xe, Chợ xã Thân Thuộc</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Hạt Kiểm Lâm huyện đến hết ranh giới đất quy hoạch chung đô thị thị trấn Tân Uyên đến năm 20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ánh thuộc mặt bằng dự án: Phát triển quỹ đất bố trí đất ở dân cư</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ân Thuộc, Phúc Khoa</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Đồng, Pắc Ta</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Mường Khoa, Nậm Cầ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 Hố Mít</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 Đoạn từ tiếp giáp thị trấn Tam Đường đến hết địa phận xã Bình Lư</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rụ sở UBND xã Bản Bo đến nghĩa trang bản Hưng Phong, xã Bản Bo</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am Đường - Bản Hon - Bình Lư: Đoạn từ tiếp giáp địa phận thành phố Lai Châu, đến tiếp giáp ngã ba đi vào Trung tâm xã Bản Gia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am Đường - Bản Hon - Bình Lư: Đoạn từ ngã ba đi vào trung tâm xã Bản Giang, đến tiếp giáp địa phận xã Bản Ho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ùng Nàng - Nậm Tăm: Đoạn từ Đại lộ Lê Lợi kéo dài tiếp giáp với thành phố Lai Châu đến ngã ba nối với đường cũ từ thành phố Lai Châu đi Nùng Nà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 (thuộc địa phận xã Sùng Phài)</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ùng Nàng - Nậm Tăm đến thành phố Lai Châu đoạn qua bản Lao Tỷ Phù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Hồ Thầu</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Sơn Bình</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Giang Ma</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Thèn Sì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Bình Lư</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Sùng Phài</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Giang, Bản Hon, Tả Lèng, Nùng Nàng, Nà Tăm, Bản Bo</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Khun Há</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5</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Tần, Chăn Nưa, Nậm Tăm</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hăng Xô Lin, Tả Ngảo, Noong Hẻo, Ma Quai, Lùng Thàng, Hồng Thu, Làng Mô, Phìn Hồ, Tả Phìn, Sà Dề Phìn, Nậm Cha, Căn Co, Nậm Mạ, Nậm Cuổi, Pa Khoá</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Hăn, Tủa Sín Chải, Pu Sam Cáp</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6</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So</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ổng Lào, Bản Lang, Hoang Thèn, Ma Li Pho</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Dào San, Lản Nhì Thàng, Huổi Luông</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Sì Lở Lầu, Mồ Sì San, Pa Vây Sử, Ma Li Chải, Vàng Ma Chải, Tung Qua Lìn, Mù Sang, Sin Suối Hồ</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7</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Hàng, Mường Mô, Lê Lợi</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Hua Bum, Pú Đao, Nậm Manh</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Ban, Nậm Chà, Nậm Pì</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8</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an Hồ, Mường Tè, Bum Nưa</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bl>
    <w:p>
      <w:pPr>
        <w:pStyle w:val="Normal"/>
        <w:spacing w:before="0" w:after="120"/>
        <w:ind w:firstLine="720"/>
        <w:rPr>
          <w:rFonts w:ascii="Arial" w:hAnsi="Arial" w:cs="Arial"/>
          <w:sz w:val="20"/>
          <w:szCs w:val="20"/>
        </w:rPr>
      </w:pPr>
      <w:bookmarkStart w:id="20" w:name="muc_12"/>
      <w:r>
        <w:rPr>
          <w:rFonts w:cs="Arial" w:ascii="Arial" w:hAnsi="Arial"/>
          <w:b/>
          <w:bCs/>
          <w:sz w:val="20"/>
          <w:szCs w:val="20"/>
        </w:rPr>
        <w:t>XII. BẢNG GIÁ ĐẤT THƯƠNG MẠI DỊCH VỤ TẠI NÔNG THÔN</w:t>
      </w:r>
      <w:bookmarkEnd w:id="20"/>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609"/>
        <w:gridCol w:w="4468"/>
        <w:gridCol w:w="696"/>
        <w:gridCol w:w="696"/>
        <w:gridCol w:w="566"/>
        <w:gridCol w:w="566"/>
        <w:gridCol w:w="566"/>
        <w:gridCol w:w="588"/>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46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ơn vị hành chính</w:t>
            </w:r>
          </w:p>
        </w:tc>
        <w:tc>
          <w:tcPr>
            <w:tcW w:w="195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1</w:t>
            </w:r>
          </w:p>
        </w:tc>
        <w:tc>
          <w:tcPr>
            <w:tcW w:w="11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2</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2</w:t>
            </w:r>
          </w:p>
        </w:tc>
        <w:tc>
          <w:tcPr>
            <w:tcW w:w="5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 3</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3</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2</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T1</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LAI CHÂ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chợ San Thàng: Đoạn từ tiếp giáp ngã tư đường 30-4, đường Trường Chinh đến tiếp giáp đường QL 4D (xã San Thà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 Đoạn từ ngã tư đường 30-4, đường Trường Chinh đến cửa hàng xăng dầu số 18 (xã San Thà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4D: Đoạn từ tiếp giáp đường Võ Nguyên Giáp đến hết địa phận xã Nậm Loỏng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ãi: Đoạn tiếp địa phận phường Quyết Thắng đến tiếp giáp đường Võ Nguyên Giáp</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Nguyên Giáp: Đoạn tiếp giáp đường Nguyễn Trãi đến hết địa phận xã Nậm Loỏ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San Thàng, Nậm Loỏ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HAN UYÊ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CANG</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cầu Mường Cang đến Cây xăng nhà bà Chứ</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Cây xăng nhà bà Chứ đến hết đất Ban quản lý rừng phòng hộ</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Tiếp giáp đất Ban quản lý rừng phòng hộ đến hết địa phận xã</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Đoạn từ tiếp giáp Quốc lộ 32 cầu Mường Cang đến hết ranh giới đất nhà bà Mò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Đoạn từ tiếp giáp Quốc lộ 32 cầu Mường Cang đến hết ranh giới đất nhà ở công nhân viên Công ty thủy điện HQ-BC</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THAN</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hị trấn Than Uyên đến hết ranh giới đất ông Nguyễn Bá Trườ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ranh giới đất nhà ông Nguyễn Bá Trường đến hết địa phận xã</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ÚC THAN</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điểm giao với đường rẽ vào bản Nà Phát đến tiếp giáp cầu Che Bó</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279: Đoạn từ ngã ba Quốc lộ 279 đường đi Văn Bàn đến hết ranh giới Trạm kiểm lâ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cầu Mường Than đến tiếp giáp đường rẽ vào bản Nà Phá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cầu Che Bó đến hết địa phận xã</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KIM</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địa phận trường cấp 2 đến giáp cầu sắ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rường cấp 2 đến giáp địa phận xã Mường C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ừ tiếp giáp QL32 - Ngã ba Mường Kim đến cầu Mường Ki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ừ cầu Mường Kim đến đường rẽ vào nhà máy thủy điệ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279: Đoạn tiếp giáp cầu sắt đến hết địa phận trường THPT Mường Ki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ường Cang, Mường Than, Phúc Tha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a Nà, Mường Kim, Ta Gi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à Hừa, Khoen On, Tà Mung, Mường Mít, Pha M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ÂN UYÊ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iếp giáp địa phận thị trấn Tân Uyên đến hết ranh giới đất quy hoạch Bến xe, Chợ xã Thân Thuộc</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Hạt Kiểm Lâm huyện đến hết ranh giới đất quy hoạch chung đô thị thị trấn Tân Uyên đến năm 20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ánh thuộc mặt bằng dự án: Phát triển quỹ đất bố trí đất ở dân c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hân Thuộc, Phúc Kho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Đồng, Pắc T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Mường Khoa, Nậm Cầ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Sỏ, Tà Mít, Hố Mí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TAM ĐƯỜ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D: Đoạn từ tiếp giáp thị trấn Tam Đường đến hết địa phận xã Bình L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32: Đoạn từ trụ sở UBND xã Bản Bo đến nghĩa trang bản Hưng Phong, xã Bản B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am Đường - Bản Hon - Bình Lư: Đoạn từ tiếp giáp địa phận thành phố Lai Châu, đến tiếp giáp ngã ba đi vào Trung tâm xã Bản Gi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am Đường - Bản Hon - Bình Lư: Đoạn từ ngã ba đi vào trung tâm xã Bản Giang, đến tiếp giáp địa phận xã Bản Ho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ùng Nàng - Nậm Tăm: Đoạn từ Đại lộ Lê Lợi kéo dài tiếp giáp với thành phố Lai Châu đến ngã ba nối với đường cũ từ thành phố Lai Châu đi Nùng Nà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ờng Chinh (thuộc địa phận xã Sùng Phà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ùng Nàng - Nậm Tăm đến thành phố Lai Châu đoạn qua bản Lao Tỷ Phù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Hồ Thầ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Sơn Bình</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Giang M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ã Thèn Sìn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Bình L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Sùng Phà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ản Giang, Bản Hon, Tả Lèng, Nùng Nàng, Nà Tăm, Bản B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Khun Há</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5</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SÌN HỒ</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Tần, Chăn Nưa, Nậm Tă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xã: Phăng Xô Lin, Tả Ngảo, Noong Hẻo, Ma Quai, Lùng Thàng, Hồng Thu, Làng Mô, Phìn Hồ, Tả Phìn, Sà Dề Phìn, Nậm Cha, Căn Co, Nậm Mạ, Nậm Cuổi, Pa Khoá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Hăn, Tủa Sín Chải, Pu Sam Cáp</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6</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ONG THỔ</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Mường S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Khổng Lào, Bản Lang, Hoang Thèn, Ma Li Ph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Xe, Dào San, Lản Nhì Thàng, Huổi Luô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Sì Lở Lầu, Mồ Sì San, Pa Vây Sử, Ma Li Chải, Vàng Ma Chải, Tung Qua Lìn, Mù Sang, Sin Suối Hồ</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7</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NẬM NHÙ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Hàng, Mường Mô, Lê Lợ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Trung Chải, Hua Bum, Pú Đao, Nậm Manh</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Nậm Ban, Nậm Chà, Nậm Pì</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8</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MƯỜNG TÈ</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an Hồ, Mường Tè, Bum Nư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Bum Tở, Vàng San, Ka Lăng, Thu Lũm, Nậm Kha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4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Pa Ủ, Pa Vệ Sủ, Tà Tổng, Mù Cả, Tá Bạ</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spacing w:before="0" w:after="120"/>
        <w:ind w:firstLine="720"/>
        <w:rPr>
          <w:rFonts w:ascii="Arial" w:hAnsi="Arial" w:cs="Arial"/>
          <w:sz w:val="20"/>
          <w:szCs w:val="20"/>
        </w:rPr>
      </w:pPr>
      <w:bookmarkStart w:id="21" w:name="muc_13"/>
      <w:r>
        <w:rPr>
          <w:rFonts w:cs="Arial" w:ascii="Arial" w:hAnsi="Arial"/>
          <w:b/>
          <w:bCs/>
          <w:sz w:val="20"/>
          <w:szCs w:val="20"/>
        </w:rPr>
        <w:t>XIII. BẢNG GIÁ ĐẤT SẢN XUẤT KINH DOANH PHI NÔNG NGHIỆP KHÔNG PHẢI ĐẤT THƯƠNG MẠI DỊCH VỤ TẠI NÔNG THÔN</w:t>
      </w:r>
      <w:bookmarkEnd w:id="21"/>
    </w:p>
    <w:p>
      <w:pPr>
        <w:pStyle w:val="Normal"/>
        <w:jc w:val="right"/>
        <w:rPr>
          <w:rFonts w:ascii="Arial" w:hAnsi="Arial" w:cs="Arial"/>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4850" w:type="pct"/>
        <w:jc w:val="center"/>
        <w:tblInd w:w="0" w:type="dxa"/>
        <w:tblLayout w:type="fixed"/>
        <w:tblCellMar>
          <w:top w:w="28" w:type="dxa"/>
          <w:left w:w="108" w:type="dxa"/>
          <w:bottom w:w="28" w:type="dxa"/>
          <w:right w:w="108" w:type="dxa"/>
        </w:tblCellMar>
      </w:tblPr>
      <w:tblGrid>
        <w:gridCol w:w="663"/>
        <w:gridCol w:w="4414"/>
        <w:gridCol w:w="696"/>
        <w:gridCol w:w="696"/>
        <w:gridCol w:w="566"/>
        <w:gridCol w:w="566"/>
        <w:gridCol w:w="566"/>
        <w:gridCol w:w="588"/>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41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đơn vị hành chính</w:t>
            </w:r>
          </w:p>
        </w:tc>
        <w:tc>
          <w:tcPr>
            <w:tcW w:w="195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u vực 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u vực 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u vực 1</w:t>
            </w:r>
          </w:p>
        </w:tc>
        <w:tc>
          <w:tcPr>
            <w:tcW w:w="11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u vực 2</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u vực 2</w:t>
            </w:r>
          </w:p>
        </w:tc>
        <w:tc>
          <w:tcPr>
            <w:tcW w:w="5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w:t>
            </w:r>
            <w:r>
              <w:rPr>
                <w:rFonts w:cs="Arial" w:ascii="Arial" w:hAnsi="Arial"/>
                <w:b/>
                <w:bCs/>
                <w:sz w:val="20"/>
                <w:szCs w:val="20"/>
                <w:lang w:val="vi-VN"/>
              </w:rPr>
              <w:t>hu vực 3</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w:t>
            </w:r>
            <w:r>
              <w:rPr>
                <w:rFonts w:cs="Arial" w:ascii="Arial" w:hAnsi="Arial"/>
                <w:b/>
                <w:bCs/>
                <w:sz w:val="20"/>
                <w:szCs w:val="20"/>
              </w:rPr>
              <w:t>1</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2</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3</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1</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2</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w:t>
            </w:r>
            <w:r>
              <w:rPr>
                <w:rFonts w:cs="Arial" w:ascii="Arial" w:hAnsi="Arial"/>
                <w:b/>
                <w:bCs/>
                <w:sz w:val="20"/>
                <w:szCs w:val="20"/>
              </w:rPr>
              <w:t>1</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I.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w:t>
            </w:r>
            <w:r>
              <w:rPr>
                <w:rFonts w:cs="Arial" w:ascii="Arial" w:hAnsi="Arial"/>
                <w:b/>
                <w:bCs/>
                <w:sz w:val="20"/>
                <w:szCs w:val="20"/>
                <w:lang w:val="vi-VN"/>
              </w:rPr>
              <w:t>HÀNH PHỐ LAI CH</w:t>
            </w:r>
            <w:r>
              <w:rPr>
                <w:rFonts w:cs="Arial" w:ascii="Arial" w:hAnsi="Arial"/>
                <w:b/>
                <w:bCs/>
                <w:sz w:val="20"/>
                <w:szCs w:val="20"/>
              </w:rPr>
              <w:t>Â</w:t>
            </w:r>
            <w:r>
              <w:rPr>
                <w:rFonts w:cs="Arial" w:ascii="Arial" w:hAnsi="Arial"/>
                <w:b/>
                <w:bCs/>
                <w:sz w:val="20"/>
                <w:szCs w:val="20"/>
                <w:lang w:val="vi-VN"/>
              </w:rPr>
              <w:t>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vi-VN"/>
              </w:rPr>
              <w:t>1.</w:t>
            </w:r>
            <w:r>
              <w:rPr>
                <w:rFonts w:cs="Arial" w:ascii="Arial" w:hAnsi="Arial"/>
                <w:sz w:val="20"/>
                <w:szCs w:val="20"/>
              </w:rPr>
              <w:t>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tránh chợ San Thàng: Đoạn từ tiếp giáp ngã tư đường 30-4, đường Trường Chinh đến tiếp giáp đường QL 4D (xã San Th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w:t>
            </w:r>
            <w:r>
              <w:rPr>
                <w:rFonts w:cs="Arial" w:ascii="Arial" w:hAnsi="Arial"/>
                <w:sz w:val="20"/>
                <w:szCs w:val="20"/>
                <w:lang w:val="vi-VN"/>
              </w:rPr>
              <w:t>uốc lộ 4D: Đoạn từ ngã tư đường 30-4, đường Trường Chinh đến c</w:t>
            </w:r>
            <w:r>
              <w:rPr>
                <w:rFonts w:cs="Arial" w:ascii="Arial" w:hAnsi="Arial"/>
                <w:sz w:val="20"/>
                <w:szCs w:val="20"/>
              </w:rPr>
              <w:t>ử</w:t>
            </w:r>
            <w:r>
              <w:rPr>
                <w:rFonts w:cs="Arial" w:ascii="Arial" w:hAnsi="Arial"/>
                <w:sz w:val="20"/>
                <w:szCs w:val="20"/>
                <w:lang w:val="vi-VN"/>
              </w:rPr>
              <w:t>a hàng xăng dầu số 18 (</w:t>
            </w:r>
            <w:r>
              <w:rPr>
                <w:rFonts w:cs="Arial" w:ascii="Arial" w:hAnsi="Arial"/>
                <w:sz w:val="20"/>
                <w:szCs w:val="20"/>
              </w:rPr>
              <w:t>xã San Thàng</w:t>
            </w:r>
            <w:r>
              <w:rPr>
                <w:rFonts w:cs="Arial" w:ascii="Arial" w:hAnsi="Arial"/>
                <w:sz w:val="20"/>
                <w:szCs w:val="20"/>
                <w:lang w:val="vi-VN"/>
              </w:rPr>
              <w: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w:t>
            </w:r>
            <w:r>
              <w:rPr>
                <w:rFonts w:cs="Arial" w:ascii="Arial" w:hAnsi="Arial"/>
                <w:sz w:val="20"/>
                <w:szCs w:val="20"/>
                <w:lang w:val="vi-VN"/>
              </w:rPr>
              <w:t>uốc lộ 4D: Đoạn t</w:t>
            </w:r>
            <w:r>
              <w:rPr>
                <w:rFonts w:cs="Arial" w:ascii="Arial" w:hAnsi="Arial"/>
                <w:sz w:val="20"/>
                <w:szCs w:val="20"/>
              </w:rPr>
              <w:t>ừ</w:t>
            </w:r>
            <w:r>
              <w:rPr>
                <w:rFonts w:cs="Arial" w:ascii="Arial" w:hAnsi="Arial"/>
                <w:sz w:val="20"/>
                <w:szCs w:val="20"/>
                <w:lang w:val="vi-VN"/>
              </w:rPr>
              <w:t xml:space="preserve"> ti</w:t>
            </w:r>
            <w:r>
              <w:rPr>
                <w:rFonts w:cs="Arial" w:ascii="Arial" w:hAnsi="Arial"/>
                <w:sz w:val="20"/>
                <w:szCs w:val="20"/>
              </w:rPr>
              <w:t>ế</w:t>
            </w:r>
            <w:r>
              <w:rPr>
                <w:rFonts w:cs="Arial" w:ascii="Arial" w:hAnsi="Arial"/>
                <w:sz w:val="20"/>
                <w:szCs w:val="20"/>
                <w:lang w:val="vi-VN"/>
              </w:rPr>
              <w:t xml:space="preserve">p giáp </w:t>
            </w:r>
            <w:r>
              <w:rPr>
                <w:rFonts w:cs="Arial" w:ascii="Arial" w:hAnsi="Arial"/>
                <w:sz w:val="20"/>
                <w:szCs w:val="20"/>
              </w:rPr>
              <w:t>đ</w:t>
            </w:r>
            <w:r>
              <w:rPr>
                <w:rFonts w:cs="Arial" w:ascii="Arial" w:hAnsi="Arial"/>
                <w:sz w:val="20"/>
                <w:szCs w:val="20"/>
                <w:lang w:val="vi-VN"/>
              </w:rPr>
              <w:t>ường V</w:t>
            </w:r>
            <w:r>
              <w:rPr>
                <w:rFonts w:cs="Arial" w:ascii="Arial" w:hAnsi="Arial"/>
                <w:sz w:val="20"/>
                <w:szCs w:val="20"/>
              </w:rPr>
              <w:t xml:space="preserve">õ </w:t>
            </w:r>
            <w:r>
              <w:rPr>
                <w:rFonts w:cs="Arial" w:ascii="Arial" w:hAnsi="Arial"/>
                <w:sz w:val="20"/>
                <w:szCs w:val="20"/>
                <w:lang w:val="vi-VN"/>
              </w:rPr>
              <w:t>Nguyên Giáp đến h</w:t>
            </w:r>
            <w:r>
              <w:rPr>
                <w:rFonts w:cs="Arial" w:ascii="Arial" w:hAnsi="Arial"/>
                <w:sz w:val="20"/>
                <w:szCs w:val="20"/>
              </w:rPr>
              <w:t>ế</w:t>
            </w:r>
            <w:r>
              <w:rPr>
                <w:rFonts w:cs="Arial" w:ascii="Arial" w:hAnsi="Arial"/>
                <w:sz w:val="20"/>
                <w:szCs w:val="20"/>
                <w:lang w:val="vi-VN"/>
              </w:rPr>
              <w:t>t địa phận x</w:t>
            </w:r>
            <w:r>
              <w:rPr>
                <w:rFonts w:cs="Arial" w:ascii="Arial" w:hAnsi="Arial"/>
                <w:sz w:val="20"/>
                <w:szCs w:val="20"/>
              </w:rPr>
              <w:t xml:space="preserve">ã </w:t>
            </w:r>
            <w:r>
              <w:rPr>
                <w:rFonts w:cs="Arial" w:ascii="Arial" w:hAnsi="Arial"/>
                <w:sz w:val="20"/>
                <w:szCs w:val="20"/>
                <w:lang w:val="vi-VN"/>
              </w:rPr>
              <w:t>Nậm Lo</w:t>
            </w:r>
            <w:r>
              <w:rPr>
                <w:rFonts w:cs="Arial" w:ascii="Arial" w:hAnsi="Arial"/>
                <w:sz w:val="20"/>
                <w:szCs w:val="20"/>
              </w:rPr>
              <w:t>ỏ</w:t>
            </w:r>
            <w:r>
              <w:rPr>
                <w:rFonts w:cs="Arial" w:ascii="Arial" w:hAnsi="Arial"/>
                <w:sz w:val="20"/>
                <w:szCs w:val="20"/>
                <w:lang w:val="vi-VN"/>
              </w:rPr>
              <w:t>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14" w:type="dxa"/>
            <w:tcBorders>
              <w:bottom w:val="single" w:sz="8" w:space="0" w:color="000000"/>
              <w:right w:val="single" w:sz="8" w:space="0" w:color="000000"/>
            </w:tcBorders>
            <w:vAlign w:val="center"/>
          </w:tcPr>
          <w:p>
            <w:pPr>
              <w:pStyle w:val="Normal"/>
              <w:rPr/>
            </w:pPr>
            <w:r>
              <w:rPr>
                <w:rFonts w:cs="Arial" w:ascii="Arial" w:hAnsi="Arial"/>
                <w:sz w:val="20"/>
                <w:szCs w:val="20"/>
                <w:lang w:val="vi-VN"/>
              </w:rPr>
              <w:t>Đường Nguyễn Tr</w:t>
            </w:r>
            <w:r>
              <w:rPr>
                <w:rFonts w:cs="Arial" w:ascii="Arial" w:hAnsi="Arial"/>
                <w:sz w:val="20"/>
                <w:szCs w:val="20"/>
              </w:rPr>
              <w:t>ã</w:t>
            </w:r>
            <w:r>
              <w:rPr>
                <w:rFonts w:cs="Arial" w:ascii="Arial" w:hAnsi="Arial"/>
                <w:sz w:val="20"/>
                <w:szCs w:val="20"/>
                <w:lang w:val="vi-VN"/>
              </w:rPr>
              <w:t xml:space="preserve">i: Đoạn tiếp </w:t>
            </w:r>
            <w:r>
              <w:rPr>
                <w:rFonts w:cs="Arial" w:ascii="Arial" w:hAnsi="Arial"/>
                <w:sz w:val="20"/>
                <w:szCs w:val="20"/>
              </w:rPr>
              <w:t>đ</w:t>
            </w:r>
            <w:r>
              <w:rPr>
                <w:rFonts w:cs="Arial" w:ascii="Arial" w:hAnsi="Arial"/>
                <w:sz w:val="20"/>
                <w:szCs w:val="20"/>
                <w:lang w:val="vi-VN"/>
              </w:rPr>
              <w:t>ịa phận phường Quy</w:t>
            </w:r>
            <w:r>
              <w:rPr>
                <w:rFonts w:cs="Arial" w:ascii="Arial" w:hAnsi="Arial"/>
                <w:sz w:val="20"/>
                <w:szCs w:val="20"/>
              </w:rPr>
              <w:t>ế</w:t>
            </w:r>
            <w:r>
              <w:rPr>
                <w:rFonts w:cs="Arial" w:ascii="Arial" w:hAnsi="Arial"/>
                <w:sz w:val="20"/>
                <w:szCs w:val="20"/>
                <w:lang w:val="vi-VN"/>
              </w:rPr>
              <w:t>t Th</w:t>
            </w:r>
            <w:r>
              <w:rPr>
                <w:rFonts w:cs="Arial" w:ascii="Arial" w:hAnsi="Arial"/>
                <w:sz w:val="20"/>
                <w:szCs w:val="20"/>
              </w:rPr>
              <w:t>ắ</w:t>
            </w:r>
            <w:r>
              <w:rPr>
                <w:rFonts w:cs="Arial" w:ascii="Arial" w:hAnsi="Arial"/>
                <w:sz w:val="20"/>
                <w:szCs w:val="20"/>
                <w:lang w:val="vi-VN"/>
              </w:rPr>
              <w:t>ng đ</w:t>
            </w:r>
            <w:r>
              <w:rPr>
                <w:rFonts w:cs="Arial" w:ascii="Arial" w:hAnsi="Arial"/>
                <w:sz w:val="20"/>
                <w:szCs w:val="20"/>
              </w:rPr>
              <w:t>ế</w:t>
            </w:r>
            <w:r>
              <w:rPr>
                <w:rFonts w:cs="Arial" w:ascii="Arial" w:hAnsi="Arial"/>
                <w:sz w:val="20"/>
                <w:szCs w:val="20"/>
                <w:lang w:val="vi-VN"/>
              </w:rPr>
              <w:t>n ti</w:t>
            </w:r>
            <w:r>
              <w:rPr>
                <w:rFonts w:cs="Arial" w:ascii="Arial" w:hAnsi="Arial"/>
                <w:sz w:val="20"/>
                <w:szCs w:val="20"/>
              </w:rPr>
              <w:t>ế</w:t>
            </w:r>
            <w:r>
              <w:rPr>
                <w:rFonts w:cs="Arial" w:ascii="Arial" w:hAnsi="Arial"/>
                <w:sz w:val="20"/>
                <w:szCs w:val="20"/>
                <w:lang w:val="vi-VN"/>
              </w:rPr>
              <w:t xml:space="preserve">p giáp đường Võ Nguyên </w:t>
            </w:r>
            <w:r>
              <w:rPr>
                <w:rFonts w:cs="Arial" w:ascii="Arial" w:hAnsi="Arial"/>
                <w:sz w:val="20"/>
                <w:szCs w:val="20"/>
              </w:rPr>
              <w:t>Giáp</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Võ Nguyên Giáp: Đoạn tiếp giáp đường Nguyễn Trãi đến hết địa phận xã Nậm Loò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vi-VN"/>
              </w:rPr>
              <w:t>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c xã:</w:t>
            </w:r>
            <w:r>
              <w:rPr>
                <w:rFonts w:cs="Arial" w:ascii="Arial" w:hAnsi="Arial"/>
                <w:sz w:val="20"/>
                <w:szCs w:val="20"/>
                <w:lang w:val="vi-VN"/>
              </w:rPr>
              <w:t xml:space="preserve"> San Th</w:t>
            </w:r>
            <w:r>
              <w:rPr>
                <w:rFonts w:cs="Arial" w:ascii="Arial" w:hAnsi="Arial"/>
                <w:sz w:val="20"/>
                <w:szCs w:val="20"/>
              </w:rPr>
              <w:t>à</w:t>
            </w:r>
            <w:r>
              <w:rPr>
                <w:rFonts w:cs="Arial" w:ascii="Arial" w:hAnsi="Arial"/>
                <w:sz w:val="20"/>
                <w:szCs w:val="20"/>
                <w:lang w:val="vi-VN"/>
              </w:rPr>
              <w:t>ng, Nậm Lo</w:t>
            </w:r>
            <w:r>
              <w:rPr>
                <w:rFonts w:cs="Arial" w:ascii="Arial" w:hAnsi="Arial"/>
                <w:sz w:val="20"/>
                <w:szCs w:val="20"/>
              </w:rPr>
              <w:t>ỏ</w:t>
            </w:r>
            <w:r>
              <w:rPr>
                <w:rFonts w:cs="Arial" w:ascii="Arial" w:hAnsi="Arial"/>
                <w:sz w:val="20"/>
                <w:szCs w:val="20"/>
                <w:lang w:val="vi-VN"/>
              </w:rPr>
              <w:t>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HAN UYÊ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w:t>
            </w:r>
            <w:r>
              <w:rPr>
                <w:rFonts w:cs="Arial" w:ascii="Arial" w:hAnsi="Arial"/>
                <w:sz w:val="20"/>
                <w:szCs w:val="20"/>
              </w:rPr>
              <w:t xml:space="preserve">Ã </w:t>
            </w:r>
            <w:r>
              <w:rPr>
                <w:rFonts w:cs="Arial" w:ascii="Arial" w:hAnsi="Arial"/>
                <w:sz w:val="20"/>
                <w:szCs w:val="20"/>
                <w:lang w:val="vi-VN"/>
              </w:rPr>
              <w:t>MƯỜNG C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áp cầu Mường Cang đến Cây xăng nhà bà Chứ</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áp Cây xăng nhà bà Chứ đến hết đất Ban quản lý r</w:t>
            </w:r>
            <w:r>
              <w:rPr>
                <w:rFonts w:cs="Arial" w:ascii="Arial" w:hAnsi="Arial"/>
                <w:sz w:val="20"/>
                <w:szCs w:val="20"/>
              </w:rPr>
              <w:t>ừ</w:t>
            </w:r>
            <w:r>
              <w:rPr>
                <w:rFonts w:cs="Arial" w:ascii="Arial" w:hAnsi="Arial"/>
                <w:sz w:val="20"/>
                <w:szCs w:val="20"/>
                <w:lang w:val="vi-VN"/>
              </w:rPr>
              <w:t>ng phòng hộ</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ốc lộ 32: Tiếp giáp đất Ban qu</w:t>
            </w:r>
            <w:r>
              <w:rPr>
                <w:rFonts w:cs="Arial" w:ascii="Arial" w:hAnsi="Arial"/>
                <w:sz w:val="20"/>
                <w:szCs w:val="20"/>
              </w:rPr>
              <w:t>ả</w:t>
            </w:r>
            <w:r>
              <w:rPr>
                <w:rFonts w:cs="Arial" w:ascii="Arial" w:hAnsi="Arial"/>
                <w:sz w:val="20"/>
                <w:szCs w:val="20"/>
                <w:lang w:val="vi-VN"/>
              </w:rPr>
              <w:t>n lý rừng phòng hộ đến hết địa phận xã</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nhánh: Đoạn từ tiếp giáp Quốc lộ 32 cầu Mường Cang đến hết ranh giới đất nhà bà Mò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nhánh: Đoạn từ tiếp giáp Quốc lộ 32 cầu Mường Cang đến hết ranh giới đất nhà ở công nhân viên Công ty thủy điện HQ-BC</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w:t>
            </w:r>
            <w:r>
              <w:rPr>
                <w:rFonts w:cs="Arial" w:ascii="Arial" w:hAnsi="Arial"/>
                <w:sz w:val="20"/>
                <w:szCs w:val="20"/>
              </w:rPr>
              <w:t xml:space="preserve">Ã </w:t>
            </w:r>
            <w:r>
              <w:rPr>
                <w:rFonts w:cs="Arial" w:ascii="Arial" w:hAnsi="Arial"/>
                <w:sz w:val="20"/>
                <w:szCs w:val="20"/>
                <w:lang w:val="vi-VN"/>
              </w:rPr>
              <w:t>MƯỜNG THA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áp địa phận thị trấn Than Uyên đến hết ranh giới đất ông Nguyễn Bá Trườ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áp ranh giới đất nhà ông Nguyễn Bá Trường đến hết địa phận x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w:t>
            </w:r>
            <w:r>
              <w:rPr>
                <w:rFonts w:cs="Arial" w:ascii="Arial" w:hAnsi="Arial"/>
                <w:sz w:val="20"/>
                <w:szCs w:val="20"/>
              </w:rPr>
              <w:t>Ã</w:t>
            </w:r>
            <w:r>
              <w:rPr>
                <w:rFonts w:cs="Arial" w:ascii="Arial" w:hAnsi="Arial"/>
                <w:sz w:val="20"/>
                <w:szCs w:val="20"/>
                <w:lang w:val="vi-VN"/>
              </w:rPr>
              <w:t xml:space="preserve"> PHÚC THA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điểm giao với đường rẽ vào bản Nà Phát đến tiếp giáp cầu Che Bó</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279: Đoạn từ ngã ba Quốc lộ 279 đường đi Văn B</w:t>
            </w:r>
            <w:r>
              <w:rPr>
                <w:rFonts w:cs="Arial" w:ascii="Arial" w:hAnsi="Arial"/>
                <w:sz w:val="20"/>
                <w:szCs w:val="20"/>
              </w:rPr>
              <w:t>à</w:t>
            </w:r>
            <w:r>
              <w:rPr>
                <w:rFonts w:cs="Arial" w:ascii="Arial" w:hAnsi="Arial"/>
                <w:sz w:val="20"/>
                <w:szCs w:val="20"/>
                <w:lang w:val="vi-VN"/>
              </w:rPr>
              <w:t>n đến hết ranh giới Trạm kiểm lâ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ốc lộ 32: Đoạn từ cầu Mường Than đến tiếp giáp đường rẽ vào bản Nà Phá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cầu Che Bó đến hết địa phận x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w:t>
            </w:r>
            <w:r>
              <w:rPr>
                <w:rFonts w:cs="Arial" w:ascii="Arial" w:hAnsi="Arial"/>
                <w:sz w:val="20"/>
                <w:szCs w:val="20"/>
              </w:rPr>
              <w:t xml:space="preserve">Ã </w:t>
            </w:r>
            <w:r>
              <w:rPr>
                <w:rFonts w:cs="Arial" w:ascii="Arial" w:hAnsi="Arial"/>
                <w:sz w:val="20"/>
                <w:szCs w:val="20"/>
                <w:lang w:val="vi-VN"/>
              </w:rPr>
              <w:t>MƯỜNG KI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địa phận trường cấp 2 đến giáp cầu sắ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áp địa phận trường cấp 2 đến giáp địa phận xã Mường C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L 279: Đoạn từ tiếp giáp QL32 - Ngã ba Mường Kim đến cầu Mường Ki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L 279: Đoạn từ cầu Mường Kim đến đường rẽ vào nhà máy thủy điệ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L 279: Đoạn tiếp giáp cầu sắt đến hết địa phận trường THPT Mường Ki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ường Cang</w:t>
            </w:r>
            <w:r>
              <w:rPr>
                <w:rFonts w:cs="Arial" w:ascii="Arial" w:hAnsi="Arial"/>
                <w:sz w:val="20"/>
                <w:szCs w:val="20"/>
              </w:rPr>
              <w:t xml:space="preserve">, </w:t>
            </w:r>
            <w:r>
              <w:rPr>
                <w:rFonts w:cs="Arial" w:ascii="Arial" w:hAnsi="Arial"/>
                <w:sz w:val="20"/>
                <w:szCs w:val="20"/>
                <w:lang w:val="vi-VN"/>
              </w:rPr>
              <w:t>Mường Than, Phúc Tha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a N</w:t>
            </w:r>
            <w:r>
              <w:rPr>
                <w:rFonts w:cs="Arial" w:ascii="Arial" w:hAnsi="Arial"/>
                <w:sz w:val="20"/>
                <w:szCs w:val="20"/>
              </w:rPr>
              <w:t>à</w:t>
            </w:r>
            <w:r>
              <w:rPr>
                <w:rFonts w:cs="Arial" w:ascii="Arial" w:hAnsi="Arial"/>
                <w:sz w:val="20"/>
                <w:szCs w:val="20"/>
                <w:lang w:val="vi-VN"/>
              </w:rPr>
              <w:t>, Mường Kim, Ta Gi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à</w:t>
            </w:r>
            <w:r>
              <w:rPr>
                <w:rFonts w:cs="Arial" w:ascii="Arial" w:hAnsi="Arial"/>
                <w:sz w:val="20"/>
                <w:szCs w:val="20"/>
                <w:lang w:val="vi-VN"/>
              </w:rPr>
              <w:t xml:space="preserve"> H</w:t>
            </w:r>
            <w:r>
              <w:rPr>
                <w:rFonts w:cs="Arial" w:ascii="Arial" w:hAnsi="Arial"/>
                <w:sz w:val="20"/>
                <w:szCs w:val="20"/>
              </w:rPr>
              <w:t>ử</w:t>
            </w:r>
            <w:r>
              <w:rPr>
                <w:rFonts w:cs="Arial" w:ascii="Arial" w:hAnsi="Arial"/>
                <w:sz w:val="20"/>
                <w:szCs w:val="20"/>
                <w:lang w:val="vi-VN"/>
              </w:rPr>
              <w:t>a, Khoen On, Tà Mung, Mường Mít, Pha M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w:t>
            </w:r>
            <w:r>
              <w:rPr>
                <w:rFonts w:cs="Arial" w:ascii="Arial" w:hAnsi="Arial"/>
                <w:b/>
                <w:bCs/>
                <w:sz w:val="20"/>
                <w:szCs w:val="20"/>
              </w:rPr>
              <w:t>Â</w:t>
            </w:r>
            <w:r>
              <w:rPr>
                <w:rFonts w:cs="Arial" w:ascii="Arial" w:hAnsi="Arial"/>
                <w:b/>
                <w:bCs/>
                <w:sz w:val="20"/>
                <w:szCs w:val="20"/>
                <w:lang w:val="vi-VN"/>
              </w:rPr>
              <w:t>N UYÊ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ừ tiếp giáp địa phận thị trấn Tân Uyên đến hết ranh giới đất quy hoạch Bến xe Chợ xã Thân Thuộc</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32: Đoạn từ Hạt Kiểm Lâm huyện đến hết ranh giới đất quy hoạch chung đô thị thị trấn Tân Uyên đến năm 20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đường nhánh thuộc mặt bằng dự án: Phát triển quỹ đất bố trí đất ở dân c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Thân Thuộc, Phúc Kho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c xã: Trung Đồng, Pắc T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Mường Khoa, Nậm Cầ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Nậm Sò, Tà Mít, Hố Mít</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w:t>
            </w:r>
            <w:r>
              <w:rPr>
                <w:rFonts w:cs="Arial" w:ascii="Arial" w:hAnsi="Arial"/>
                <w:b/>
                <w:bCs/>
                <w:sz w:val="20"/>
                <w:szCs w:val="20"/>
              </w:rPr>
              <w:t>III.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w:t>
            </w:r>
            <w:r>
              <w:rPr>
                <w:rFonts w:cs="Arial" w:ascii="Arial" w:hAnsi="Arial"/>
                <w:b/>
                <w:bCs/>
                <w:sz w:val="20"/>
                <w:szCs w:val="20"/>
              </w:rPr>
              <w:t>Ệ</w:t>
            </w:r>
            <w:r>
              <w:rPr>
                <w:rFonts w:cs="Arial" w:ascii="Arial" w:hAnsi="Arial"/>
                <w:b/>
                <w:bCs/>
                <w:sz w:val="20"/>
                <w:szCs w:val="20"/>
                <w:lang w:val="vi-VN"/>
              </w:rPr>
              <w:t>N TAM ĐƯỜ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w:t>
            </w:r>
          </w:p>
        </w:tc>
        <w:tc>
          <w:tcPr>
            <w:tcW w:w="4414" w:type="dxa"/>
            <w:tcBorders>
              <w:bottom w:val="single" w:sz="8" w:space="0" w:color="000000"/>
              <w:right w:val="single" w:sz="8" w:space="0" w:color="000000"/>
            </w:tcBorders>
            <w:vAlign w:val="center"/>
          </w:tcPr>
          <w:p>
            <w:pPr>
              <w:pStyle w:val="Normal"/>
              <w:rPr/>
            </w:pPr>
            <w:r>
              <w:rPr>
                <w:rFonts w:cs="Arial" w:ascii="Arial" w:hAnsi="Arial"/>
                <w:sz w:val="20"/>
                <w:szCs w:val="20"/>
                <w:lang w:val="vi-VN"/>
              </w:rPr>
              <w:t>Quốc lộ 4D: Đoạn từ tiếp giáp thị trấn Tam Đường đến hết địa phận xã Bình L</w:t>
            </w:r>
            <w:r>
              <w:rPr>
                <w:rFonts w:cs="Arial" w:ascii="Arial" w:hAnsi="Arial"/>
                <w:sz w:val="20"/>
                <w:szCs w:val="20"/>
              </w:rPr>
              <w:t>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vi-VN"/>
              </w:rPr>
              <w:t>4</w:t>
            </w:r>
            <w:r>
              <w:rPr>
                <w:rFonts w:cs="Arial" w:ascii="Arial" w:hAnsi="Arial"/>
                <w:sz w:val="20"/>
                <w:szCs w:val="20"/>
              </w:rPr>
              <w:t>.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ốc lộ 32: Đoạn từ trụ sở UBND xã Bản Bo đến nghĩa trang bản Hưng Phong, xã Bản B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đường Tam Đường - Bản Hon - Bình Lư: Đoạn từ tiếp giáp địa phận thành phố Lai Châu, đến tiếp giáp ngã ba đi vào Trung tâm xã Bản Gia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đường Tam Đường - Bản Hon - Bình Lư: Đoạn từ ngã ba đi vào trung tâm xã Bản Giang, đến tiếp giáp địa phận xã Bản Ho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đường Nùng Nàng - Nậm Tăm: Đoạn từ Đại lộ Lê Lợi kéo dài tiếp giáp với thành phố Lai Châu đến ngã ba nối với đường cũ từ thành phố Lai Châu đi Nùng Nà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Trường Chinh (thuộc địa phận xã Sùng Phả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đường Nùng Nàng - Nậm Tâm đến thành phố Lai Châu đoạn qua bản Lao T</w:t>
            </w:r>
            <w:r>
              <w:rPr>
                <w:rFonts w:cs="Arial" w:ascii="Arial" w:hAnsi="Arial"/>
                <w:sz w:val="20"/>
                <w:szCs w:val="20"/>
              </w:rPr>
              <w:t>ỷ</w:t>
            </w:r>
            <w:r>
              <w:rPr>
                <w:rFonts w:cs="Arial" w:ascii="Arial" w:hAnsi="Arial"/>
                <w:sz w:val="20"/>
                <w:szCs w:val="20"/>
                <w:lang w:val="vi-VN"/>
              </w:rPr>
              <w:t xml:space="preserve"> Phù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t>.</w:t>
            </w:r>
            <w:r>
              <w:rPr>
                <w:rFonts w:cs="Arial" w:ascii="Arial" w:hAnsi="Arial"/>
                <w:sz w:val="20"/>
                <w:szCs w:val="20"/>
                <w:lang w:val="vi-VN"/>
              </w:rPr>
              <w:t>8</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H</w:t>
            </w:r>
            <w:r>
              <w:rPr>
                <w:rFonts w:cs="Arial" w:ascii="Arial" w:hAnsi="Arial"/>
                <w:sz w:val="20"/>
                <w:szCs w:val="20"/>
              </w:rPr>
              <w:t xml:space="preserve">ồ </w:t>
            </w:r>
            <w:r>
              <w:rPr>
                <w:rFonts w:cs="Arial" w:ascii="Arial" w:hAnsi="Arial"/>
                <w:sz w:val="20"/>
                <w:szCs w:val="20"/>
                <w:lang w:val="vi-VN"/>
              </w:rPr>
              <w:t>Thầu</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w:t>
            </w:r>
          </w:p>
        </w:tc>
        <w:tc>
          <w:tcPr>
            <w:tcW w:w="4414" w:type="dxa"/>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Xã </w:t>
            </w:r>
            <w:r>
              <w:rPr>
                <w:rFonts w:cs="Arial" w:ascii="Arial" w:hAnsi="Arial"/>
                <w:sz w:val="20"/>
                <w:szCs w:val="20"/>
              </w:rPr>
              <w:t>Sơn Bình</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Giang M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Thèn Si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B</w:t>
            </w:r>
            <w:r>
              <w:rPr>
                <w:rFonts w:cs="Arial" w:ascii="Arial" w:hAnsi="Arial"/>
                <w:sz w:val="20"/>
                <w:szCs w:val="20"/>
              </w:rPr>
              <w:t>ì</w:t>
            </w:r>
            <w:r>
              <w:rPr>
                <w:rFonts w:cs="Arial" w:ascii="Arial" w:hAnsi="Arial"/>
                <w:sz w:val="20"/>
                <w:szCs w:val="20"/>
                <w:lang w:val="vi-VN"/>
              </w:rPr>
              <w:t>nh Lư</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Sùng Phả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Bản Giang, Bản Hon, Tả Lèng, Nùng Nàng, N</w:t>
            </w:r>
            <w:r>
              <w:rPr>
                <w:rFonts w:cs="Arial" w:ascii="Arial" w:hAnsi="Arial"/>
                <w:sz w:val="20"/>
                <w:szCs w:val="20"/>
              </w:rPr>
              <w:t xml:space="preserve">à </w:t>
            </w:r>
            <w:r>
              <w:rPr>
                <w:rFonts w:cs="Arial" w:ascii="Arial" w:hAnsi="Arial"/>
                <w:sz w:val="20"/>
                <w:szCs w:val="20"/>
                <w:lang w:val="vi-VN"/>
              </w:rPr>
              <w:t>Tăm, Bản B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5</w:t>
            </w:r>
          </w:p>
        </w:tc>
        <w:tc>
          <w:tcPr>
            <w:tcW w:w="4414" w:type="dxa"/>
            <w:tcBorders>
              <w:bottom w:val="single" w:sz="8" w:space="0" w:color="000000"/>
              <w:right w:val="single" w:sz="8" w:space="0" w:color="000000"/>
            </w:tcBorders>
            <w:vAlign w:val="center"/>
          </w:tcPr>
          <w:p>
            <w:pPr>
              <w:pStyle w:val="Normal"/>
              <w:rPr/>
            </w:pPr>
            <w:r>
              <w:rPr>
                <w:rFonts w:cs="Arial" w:ascii="Arial" w:hAnsi="Arial"/>
                <w:sz w:val="20"/>
                <w:szCs w:val="20"/>
              </w:rPr>
              <w:t>Xã</w:t>
            </w:r>
            <w:r>
              <w:rPr>
                <w:rFonts w:cs="Arial" w:ascii="Arial" w:hAnsi="Arial"/>
                <w:sz w:val="20"/>
                <w:szCs w:val="20"/>
                <w:lang w:val="vi-VN"/>
              </w:rPr>
              <w:t xml:space="preserve"> Khun H</w:t>
            </w:r>
            <w:r>
              <w:rPr>
                <w:rFonts w:cs="Arial" w:ascii="Arial" w:hAnsi="Arial"/>
                <w:sz w:val="20"/>
                <w:szCs w:val="20"/>
              </w:rPr>
              <w:t>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5</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ỆN SÌN HỒ</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Pa Tần, Ch</w:t>
            </w:r>
            <w:r>
              <w:rPr>
                <w:rFonts w:cs="Arial" w:ascii="Arial" w:hAnsi="Arial"/>
                <w:sz w:val="20"/>
                <w:szCs w:val="20"/>
              </w:rPr>
              <w:t>ă</w:t>
            </w:r>
            <w:r>
              <w:rPr>
                <w:rFonts w:cs="Arial" w:ascii="Arial" w:hAnsi="Arial"/>
                <w:sz w:val="20"/>
                <w:szCs w:val="20"/>
                <w:lang w:val="vi-VN"/>
              </w:rPr>
              <w:t>n Nưa, Nậm Tăm</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Phăng Xô Lin, Tả Ngào, Noong Hẻo, Ma Quai, Lùng Thàng, Hồng Thu, Làng Mô, Phìn Hồ, Tả Phìn, Sà Dề Ph</w:t>
            </w:r>
            <w:r>
              <w:rPr>
                <w:rFonts w:cs="Arial" w:ascii="Arial" w:hAnsi="Arial"/>
                <w:sz w:val="20"/>
                <w:szCs w:val="20"/>
              </w:rPr>
              <w:t>ì</w:t>
            </w:r>
            <w:r>
              <w:rPr>
                <w:rFonts w:cs="Arial" w:ascii="Arial" w:hAnsi="Arial"/>
                <w:sz w:val="20"/>
                <w:szCs w:val="20"/>
                <w:lang w:val="vi-VN"/>
              </w:rPr>
              <w:t>n, Nậm Cha, Căn Co, N</w:t>
            </w:r>
            <w:r>
              <w:rPr>
                <w:rFonts w:cs="Arial" w:ascii="Arial" w:hAnsi="Arial"/>
                <w:sz w:val="20"/>
                <w:szCs w:val="20"/>
              </w:rPr>
              <w:t>ậ</w:t>
            </w:r>
            <w:r>
              <w:rPr>
                <w:rFonts w:cs="Arial" w:ascii="Arial" w:hAnsi="Arial"/>
                <w:sz w:val="20"/>
                <w:szCs w:val="20"/>
                <w:lang w:val="vi-VN"/>
              </w:rPr>
              <w:t>m M</w:t>
            </w:r>
            <w:r>
              <w:rPr>
                <w:rFonts w:cs="Arial" w:ascii="Arial" w:hAnsi="Arial"/>
                <w:sz w:val="20"/>
                <w:szCs w:val="20"/>
              </w:rPr>
              <w:t>ạ</w:t>
            </w:r>
            <w:r>
              <w:rPr>
                <w:rFonts w:cs="Arial" w:ascii="Arial" w:hAnsi="Arial"/>
                <w:sz w:val="20"/>
                <w:szCs w:val="20"/>
                <w:lang w:val="vi-VN"/>
              </w:rPr>
              <w:t>, Nậm Cuổi, Pa Khoá</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Nậm Hăn, Tủa Sín Chải, Pu Sam Cáp</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6</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PHONG TH</w:t>
            </w:r>
            <w:r>
              <w:rPr>
                <w:rFonts w:cs="Arial" w:ascii="Arial" w:hAnsi="Arial"/>
                <w:b/>
                <w:bCs/>
                <w:sz w:val="20"/>
                <w:szCs w:val="20"/>
              </w:rPr>
              <w:t>Ổ</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ã Mường S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Khổng Lào, Bản Lang, Hoang Thèn, Ma Li Ph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Nậm Xe, Dào San, Lản Nhì Thàng, Huổi Luông</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Sì Lở Lầu, Mồ Sì San, Pa Vây Sử, Ma Li Chài, Vàng Ma Chải, Tung Qua Lìn, Mù Sang, Sin Suối Hồ</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w:t>
            </w:r>
            <w:r>
              <w:rPr>
                <w:rFonts w:cs="Arial" w:ascii="Arial" w:hAnsi="Arial"/>
                <w:b/>
                <w:bCs/>
                <w:sz w:val="20"/>
                <w:szCs w:val="20"/>
              </w:rPr>
              <w:t>7</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ỆN NẬM NHÙN</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Nậm Hàng, Mường Mô, Lê Lợi</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Trung Chải, Hua Bum, Pú Đao, Nậm Manh</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ã: Nậm Ban, Nậm Chà, Nậm Pì</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w:t>
            </w:r>
            <w:r>
              <w:rPr>
                <w:rFonts w:cs="Arial" w:ascii="Arial" w:hAnsi="Arial"/>
                <w:b/>
                <w:bCs/>
                <w:sz w:val="20"/>
                <w:szCs w:val="20"/>
              </w:rPr>
              <w:t>8</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ỆN MƯỜNG TÈ</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Can Hồ, Mường Tè, Bum Nưa</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Bum T</w:t>
            </w:r>
            <w:r>
              <w:rPr>
                <w:rFonts w:cs="Arial" w:ascii="Arial" w:hAnsi="Arial"/>
                <w:sz w:val="20"/>
                <w:szCs w:val="20"/>
              </w:rPr>
              <w:t>ở</w:t>
            </w:r>
            <w:r>
              <w:rPr>
                <w:rFonts w:cs="Arial" w:ascii="Arial" w:hAnsi="Arial"/>
                <w:sz w:val="20"/>
                <w:szCs w:val="20"/>
                <w:lang w:val="vi-VN"/>
              </w:rPr>
              <w:t>, Vàng San, Ka Lăng, Thu L</w:t>
            </w:r>
            <w:r>
              <w:rPr>
                <w:rFonts w:cs="Arial" w:ascii="Arial" w:hAnsi="Arial"/>
                <w:sz w:val="20"/>
                <w:szCs w:val="20"/>
              </w:rPr>
              <w:t>ũ</w:t>
            </w:r>
            <w:r>
              <w:rPr>
                <w:rFonts w:cs="Arial" w:ascii="Arial" w:hAnsi="Arial"/>
                <w:sz w:val="20"/>
                <w:szCs w:val="20"/>
                <w:lang w:val="vi-VN"/>
              </w:rPr>
              <w:t>m, Nậm Khao</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xã: Pa Ủ, Pa Vệ Sủ, Tà Tổng, Mù Cả, Tá Bạ</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6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r>
    </w:tbl>
    <w:p>
      <w:pPr>
        <w:pStyle w:val="Normal"/>
        <w:spacing w:before="0" w:after="120"/>
        <w:ind w:firstLine="720"/>
        <w:rPr>
          <w:rFonts w:ascii="Arial" w:hAnsi="Arial" w:cs="Arial"/>
          <w:sz w:val="20"/>
          <w:szCs w:val="20"/>
          <w:lang w:val="vi-VN"/>
        </w:rPr>
      </w:pPr>
      <w:bookmarkStart w:id="22" w:name="muc_14"/>
      <w:r>
        <w:rPr>
          <w:rFonts w:cs="Arial" w:ascii="Arial" w:hAnsi="Arial"/>
          <w:b/>
          <w:bCs/>
          <w:sz w:val="20"/>
          <w:szCs w:val="20"/>
          <w:lang w:val="vi-VN"/>
        </w:rPr>
        <w:t>XIV. BẢNG GIÁ ĐẤT TẠI KHU KINH TẾ CỬA KHẨU MA LÙ THÀNG</w:t>
      </w:r>
      <w:bookmarkEnd w:id="22"/>
    </w:p>
    <w:p>
      <w:pPr>
        <w:pStyle w:val="Normal"/>
        <w:spacing w:before="0" w:after="120"/>
        <w:ind w:firstLine="720"/>
        <w:rPr>
          <w:rFonts w:ascii="Arial" w:hAnsi="Arial" w:cs="Arial"/>
          <w:sz w:val="20"/>
          <w:szCs w:val="20"/>
          <w:lang w:val="vi-VN"/>
        </w:rPr>
      </w:pPr>
      <w:r>
        <w:rPr>
          <w:rFonts w:cs="Arial" w:ascii="Arial" w:hAnsi="Arial"/>
          <w:b/>
          <w:bCs/>
          <w:sz w:val="20"/>
          <w:szCs w:val="20"/>
          <w:lang w:val="vi-VN"/>
        </w:rPr>
        <w:t>XIV.1. BẢNG GIÁ ĐẤT Ở</w:t>
      </w:r>
    </w:p>
    <w:p>
      <w:pPr>
        <w:pStyle w:val="Normal"/>
        <w:jc w:val="right"/>
        <w:rPr>
          <w:rFonts w:ascii="Arial" w:hAnsi="Arial" w:cs="Arial"/>
          <w:sz w:val="20"/>
          <w:szCs w:val="20"/>
          <w:lang w:val="vi-VN"/>
        </w:rPr>
      </w:pPr>
      <w:r>
        <w:rPr>
          <w:rFonts w:cs="Arial" w:ascii="Arial" w:hAnsi="Arial"/>
          <w:i/>
          <w:iCs/>
          <w:sz w:val="20"/>
          <w:szCs w:val="20"/>
          <w:lang w:val="vi-VN"/>
        </w:rPr>
        <w:t>ĐVT: 1000/m</w:t>
      </w:r>
      <w:r>
        <w:rPr>
          <w:rFonts w:cs="Arial" w:ascii="Arial" w:hAnsi="Arial"/>
          <w:i/>
          <w:iCs/>
          <w:sz w:val="20"/>
          <w:szCs w:val="20"/>
          <w:vertAlign w:val="superscript"/>
          <w:lang w:val="vi-VN"/>
        </w:rPr>
        <w:t>2</w:t>
      </w:r>
    </w:p>
    <w:tbl>
      <w:tblPr>
        <w:tblW w:w="4850" w:type="pct"/>
        <w:jc w:val="center"/>
        <w:tblInd w:w="0" w:type="dxa"/>
        <w:tblLayout w:type="fixed"/>
        <w:tblCellMar>
          <w:top w:w="28" w:type="dxa"/>
          <w:left w:w="108" w:type="dxa"/>
          <w:bottom w:w="28" w:type="dxa"/>
          <w:right w:w="108" w:type="dxa"/>
        </w:tblCellMar>
      </w:tblPr>
      <w:tblGrid>
        <w:gridCol w:w="604"/>
        <w:gridCol w:w="4628"/>
        <w:gridCol w:w="1264"/>
        <w:gridCol w:w="1227"/>
        <w:gridCol w:w="103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đơn vị hành chính</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VT1</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VT2</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VT3</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12</w:t>
            </w:r>
          </w:p>
        </w:tc>
        <w:tc>
          <w:tcPr>
            <w:tcW w:w="126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0</w:t>
            </w:r>
          </w:p>
        </w:tc>
        <w:tc>
          <w:tcPr>
            <w:tcW w:w="122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0</w:t>
            </w:r>
          </w:p>
        </w:tc>
        <w:tc>
          <w:tcPr>
            <w:tcW w:w="103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uối đường 28</w:t>
            </w:r>
            <w:r>
              <w:rPr>
                <w:rFonts w:cs="Arial" w:ascii="Arial" w:hAnsi="Arial"/>
                <w:sz w:val="20"/>
                <w:szCs w:val="20"/>
              </w:rPr>
              <w:t>m -</w:t>
            </w:r>
            <w:r>
              <w:rPr>
                <w:rFonts w:cs="Arial" w:ascii="Arial" w:hAnsi="Arial"/>
                <w:sz w:val="20"/>
                <w:szCs w:val="20"/>
                <w:lang w:val="vi-VN"/>
              </w:rPr>
              <w:t xml:space="preserve"> Km</w:t>
            </w:r>
            <w:r>
              <w:rPr>
                <w:rFonts w:cs="Arial" w:ascii="Arial" w:hAnsi="Arial"/>
                <w:sz w:val="20"/>
                <w:szCs w:val="20"/>
              </w:rPr>
              <w:t>1</w:t>
            </w:r>
            <w:r>
              <w:rPr>
                <w:rFonts w:cs="Arial" w:ascii="Arial" w:hAnsi="Arial"/>
                <w:sz w:val="20"/>
                <w:szCs w:val="20"/>
                <w:lang w:val="vi-VN"/>
              </w:rPr>
              <w:t>)</w:t>
            </w:r>
          </w:p>
        </w:tc>
        <w:tc>
          <w:tcPr>
            <w:tcW w:w="126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s</w:t>
            </w:r>
            <w:r>
              <w:rPr>
                <w:rFonts w:cs="Arial" w:ascii="Arial" w:hAnsi="Arial"/>
                <w:sz w:val="20"/>
                <w:szCs w:val="20"/>
              </w:rPr>
              <w:t>ố</w:t>
            </w:r>
            <w:r>
              <w:rPr>
                <w:rFonts w:cs="Arial" w:ascii="Arial" w:hAnsi="Arial"/>
                <w:sz w:val="20"/>
                <w:szCs w:val="20"/>
                <w:lang w:val="vi-VN"/>
              </w:rPr>
              <w:t xml:space="preserve"> 1</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số 2</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số 3</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số 4</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vực Pô Tô xã Huổi Luông</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M5, M</w:t>
            </w:r>
            <w:r>
              <w:rPr>
                <w:rFonts w:cs="Arial" w:ascii="Arial" w:hAnsi="Arial"/>
                <w:sz w:val="20"/>
                <w:szCs w:val="20"/>
              </w:rPr>
              <w:t>6</w:t>
            </w:r>
            <w:r>
              <w:rPr>
                <w:rFonts w:cs="Arial" w:ascii="Arial" w:hAnsi="Arial"/>
                <w:sz w:val="20"/>
                <w:szCs w:val="20"/>
                <w:lang w:val="vi-VN"/>
              </w:rPr>
              <w:t>, M7</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23 h</w:t>
            </w:r>
            <w:r>
              <w:rPr>
                <w:rFonts w:cs="Arial" w:ascii="Arial" w:hAnsi="Arial"/>
                <w:sz w:val="20"/>
                <w:szCs w:val="20"/>
              </w:rPr>
              <w:t>ộ</w:t>
            </w:r>
            <w:r>
              <w:rPr>
                <w:rFonts w:cs="Arial" w:ascii="Arial" w:hAnsi="Arial"/>
                <w:sz w:val="20"/>
                <w:szCs w:val="20"/>
                <w:lang w:val="vi-VN"/>
              </w:rPr>
              <w:t xml:space="preserve"> dân TĐC</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4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rPr>
          <w:rFonts w:ascii="Arial" w:hAnsi="Arial" w:cs="Arial"/>
          <w:sz w:val="20"/>
          <w:szCs w:val="20"/>
        </w:rPr>
      </w:pPr>
      <w:r>
        <w:rPr>
          <w:rFonts w:cs="Arial" w:ascii="Arial" w:hAnsi="Arial"/>
          <w:b/>
          <w:bCs/>
          <w:sz w:val="20"/>
          <w:szCs w:val="20"/>
          <w:lang w:val="vi-VN"/>
        </w:rPr>
        <w:t>XIV.2. BẢNG GIÁ ĐẤT THƯƠNG MẠI, DỊCH VỤ</w:t>
      </w:r>
    </w:p>
    <w:p>
      <w:pPr>
        <w:pStyle w:val="Normal"/>
        <w:jc w:val="right"/>
        <w:rPr>
          <w:rFonts w:ascii="Arial" w:hAnsi="Arial" w:cs="Arial"/>
          <w:sz w:val="20"/>
          <w:szCs w:val="20"/>
        </w:rPr>
      </w:pPr>
      <w:r>
        <w:rPr>
          <w:rFonts w:cs="Arial" w:ascii="Arial" w:hAnsi="Arial"/>
          <w:i/>
          <w:iCs/>
          <w:sz w:val="20"/>
          <w:szCs w:val="20"/>
          <w:lang w:val="vi-VN"/>
        </w:rPr>
        <w:t xml:space="preserve">ĐVT: </w:t>
      </w:r>
      <w:r>
        <w:rPr>
          <w:rFonts w:cs="Arial" w:ascii="Arial" w:hAnsi="Arial"/>
          <w:i/>
          <w:iCs/>
          <w:sz w:val="20"/>
          <w:szCs w:val="20"/>
        </w:rPr>
        <w:t>1</w:t>
      </w:r>
      <w:r>
        <w:rPr>
          <w:rFonts w:cs="Arial" w:ascii="Arial" w:hAnsi="Arial"/>
          <w:i/>
          <w:iCs/>
          <w:sz w:val="20"/>
          <w:szCs w:val="20"/>
          <w:lang w:val="vi-VN"/>
        </w:rPr>
        <w:t>.000/m</w:t>
      </w:r>
      <w:r>
        <w:rPr>
          <w:rFonts w:cs="Arial" w:ascii="Arial" w:hAnsi="Arial"/>
          <w:i/>
          <w:iCs/>
          <w:sz w:val="20"/>
          <w:szCs w:val="20"/>
          <w:vertAlign w:val="superscript"/>
          <w:lang w:val="vi-VN"/>
        </w:rPr>
        <w:t>2</w:t>
      </w:r>
    </w:p>
    <w:tbl>
      <w:tblPr>
        <w:tblW w:w="4850" w:type="pct"/>
        <w:jc w:val="center"/>
        <w:tblInd w:w="0" w:type="dxa"/>
        <w:tblLayout w:type="fixed"/>
        <w:tblCellMar>
          <w:top w:w="28" w:type="dxa"/>
          <w:left w:w="108" w:type="dxa"/>
          <w:bottom w:w="28" w:type="dxa"/>
          <w:right w:w="108" w:type="dxa"/>
        </w:tblCellMar>
      </w:tblPr>
      <w:tblGrid>
        <w:gridCol w:w="604"/>
        <w:gridCol w:w="4628"/>
        <w:gridCol w:w="1264"/>
        <w:gridCol w:w="1227"/>
        <w:gridCol w:w="103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đơn vị hành chính</w:t>
            </w:r>
          </w:p>
        </w:tc>
        <w:tc>
          <w:tcPr>
            <w:tcW w:w="1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1</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2</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3</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w:t>
            </w:r>
            <w:r>
              <w:rPr>
                <w:rFonts w:cs="Arial" w:ascii="Arial" w:hAnsi="Arial"/>
                <w:sz w:val="20"/>
                <w:szCs w:val="20"/>
              </w:rPr>
              <w:t xml:space="preserve">ộ </w:t>
            </w:r>
            <w:r>
              <w:rPr>
                <w:rFonts w:cs="Arial" w:ascii="Arial" w:hAnsi="Arial"/>
                <w:sz w:val="20"/>
                <w:szCs w:val="20"/>
                <w:lang w:val="vi-VN"/>
              </w:rPr>
              <w:t>12 (đường 28m)</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B5, B5 kéo dài</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13,5m</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tu</w:t>
            </w:r>
            <w:r>
              <w:rPr>
                <w:rFonts w:cs="Arial" w:ascii="Arial" w:hAnsi="Arial"/>
                <w:sz w:val="20"/>
                <w:szCs w:val="20"/>
              </w:rPr>
              <w:t>ầ</w:t>
            </w:r>
            <w:r>
              <w:rPr>
                <w:rFonts w:cs="Arial" w:ascii="Arial" w:hAnsi="Arial"/>
                <w:sz w:val="20"/>
                <w:szCs w:val="20"/>
                <w:lang w:val="vi-VN"/>
              </w:rPr>
              <w:t>n tra</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TM1, TM2, TM3, TM4</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r>
    </w:tbl>
    <w:p>
      <w:pPr>
        <w:pStyle w:val="Normal"/>
        <w:spacing w:before="0" w:after="120"/>
        <w:ind w:firstLine="720"/>
        <w:rPr>
          <w:rFonts w:ascii="Arial" w:hAnsi="Arial" w:cs="Arial"/>
          <w:sz w:val="20"/>
          <w:szCs w:val="20"/>
        </w:rPr>
      </w:pPr>
      <w:r>
        <w:rPr>
          <w:rFonts w:cs="Arial" w:ascii="Arial" w:hAnsi="Arial"/>
          <w:b/>
          <w:bCs/>
          <w:sz w:val="20"/>
          <w:szCs w:val="20"/>
          <w:lang w:val="vi-VN"/>
        </w:rPr>
        <w:t>XIV.3. BẢNG GIÁ ĐẤT SẢN XUẤT KINH DOANH PHI NÔNG NGHIỆP KHÔNG PHẢI ĐẤT THƯƠNG MẠI, DỊCH VỤ</w:t>
      </w:r>
    </w:p>
    <w:p>
      <w:pPr>
        <w:pStyle w:val="Normal"/>
        <w:jc w:val="right"/>
        <w:rPr>
          <w:rFonts w:ascii="Arial" w:hAnsi="Arial" w:cs="Arial"/>
          <w:sz w:val="20"/>
          <w:szCs w:val="20"/>
        </w:rPr>
      </w:pPr>
      <w:r>
        <w:rPr>
          <w:rFonts w:cs="Arial" w:ascii="Arial" w:hAnsi="Arial"/>
          <w:i/>
          <w:iCs/>
          <w:sz w:val="20"/>
          <w:szCs w:val="20"/>
          <w:lang w:val="vi-VN"/>
        </w:rPr>
        <w:t>ĐVT: 1.000/m</w:t>
      </w:r>
      <w:r>
        <w:rPr>
          <w:rFonts w:cs="Arial" w:ascii="Arial" w:hAnsi="Arial"/>
          <w:i/>
          <w:iCs/>
          <w:sz w:val="20"/>
          <w:szCs w:val="20"/>
          <w:vertAlign w:val="superscript"/>
          <w:lang w:val="vi-VN"/>
        </w:rPr>
        <w:t>2</w:t>
      </w:r>
    </w:p>
    <w:tbl>
      <w:tblPr>
        <w:tblW w:w="4850" w:type="pct"/>
        <w:jc w:val="center"/>
        <w:tblInd w:w="0" w:type="dxa"/>
        <w:tblLayout w:type="fixed"/>
        <w:tblCellMar>
          <w:top w:w="28" w:type="dxa"/>
          <w:left w:w="108" w:type="dxa"/>
          <w:bottom w:w="28" w:type="dxa"/>
          <w:right w:w="108" w:type="dxa"/>
        </w:tblCellMar>
      </w:tblPr>
      <w:tblGrid>
        <w:gridCol w:w="604"/>
        <w:gridCol w:w="4628"/>
        <w:gridCol w:w="1264"/>
        <w:gridCol w:w="1227"/>
        <w:gridCol w:w="103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đơn vị hành chính</w:t>
            </w:r>
          </w:p>
        </w:tc>
        <w:tc>
          <w:tcPr>
            <w:tcW w:w="1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1</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2</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T3</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ộ 12 (đường 28m)</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0</w:t>
            </w:r>
          </w:p>
        </w:tc>
        <w:tc>
          <w:tcPr>
            <w:tcW w:w="12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B5, B5 kéo dài</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13,5m</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tu</w:t>
            </w:r>
            <w:r>
              <w:rPr>
                <w:rFonts w:cs="Arial" w:ascii="Arial" w:hAnsi="Arial"/>
                <w:sz w:val="20"/>
                <w:szCs w:val="20"/>
              </w:rPr>
              <w:t>ầ</w:t>
            </w:r>
            <w:r>
              <w:rPr>
                <w:rFonts w:cs="Arial" w:ascii="Arial" w:hAnsi="Arial"/>
                <w:sz w:val="20"/>
                <w:szCs w:val="20"/>
                <w:lang w:val="vi-VN"/>
              </w:rPr>
              <w:t>n tra</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TM1, TM2, TM3, TM4</w:t>
            </w:r>
          </w:p>
        </w:tc>
        <w:tc>
          <w:tcPr>
            <w:tcW w:w="352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0" w:type="dxa"/>
            <w:vMerge w:val="continue"/>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r>
    </w:tbl>
    <w:p>
      <w:pPr>
        <w:pStyle w:val="Normal"/>
        <w:rPr>
          <w:rFonts w:ascii="Arial" w:hAnsi="Arial" w:cs="Arial"/>
          <w:sz w:val="20"/>
          <w:szCs w:val="20"/>
          <w:lang w:val="vi-VN"/>
        </w:rPr>
      </w:pPr>
      <w:r>
        <w:rPr>
          <w:rFonts w:cs="Arial" w:ascii="Arial" w:hAnsi="Arial"/>
          <w:sz w:val="20"/>
          <w:szCs w:val="20"/>
          <w:lang w:val="vi-VN"/>
        </w:rPr>
        <w:t> </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9:00Z</dcterms:created>
  <dc:creator>Hang Nga Nguyen</dc:creator>
  <dc:description/>
  <cp:keywords/>
  <dc:language>en-US</dc:language>
  <cp:lastModifiedBy>Hang Nga Nguyen</cp:lastModifiedBy>
  <dcterms:modified xsi:type="dcterms:W3CDTF">2020-06-09T07:06:00Z</dcterms:modified>
  <cp:revision>9</cp:revision>
  <dc:subject/>
  <dc:title/>
</cp:coreProperties>
</file>